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right"/>
        <w:rPr/>
      </w:pPr>
      <w:r>
        <w:rPr>
          <w:b/>
          <w:sz w:val="28"/>
          <w:szCs w:val="28"/>
        </w:rPr>
        <w:t xml:space="preserve">Учебный план школ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(10-11 классы) на 2009-2010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8535</wp:posOffset>
                </wp:positionV>
                <wp:extent cx="5234305" cy="802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802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59"/>
                              <w:gridCol w:w="1387"/>
                              <w:gridCol w:w="709"/>
                              <w:gridCol w:w="64"/>
                              <w:gridCol w:w="60"/>
                              <w:gridCol w:w="157"/>
                              <w:gridCol w:w="676"/>
                              <w:gridCol w:w="33"/>
                              <w:gridCol w:w="1025"/>
                              <w:gridCol w:w="29"/>
                              <w:gridCol w:w="3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щеоб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стественнонау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ц-эконом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оронно 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татус класс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щеобр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7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офильные группы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ub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10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+1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10"/>
                                  <w:tcBorders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10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Т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10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+1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10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10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оммерческая географ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СТ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10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+1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ебные час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урсы по выбору, факультативы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dotted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ельно-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631.6pt;mso-wrap-distance-left:9pt;mso-wrap-distance-right:9pt;mso-wrap-distance-top:0pt;mso-wrap-distance-bottom:0pt;margin-top:77.0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59"/>
                        <w:gridCol w:w="1387"/>
                        <w:gridCol w:w="709"/>
                        <w:gridCol w:w="64"/>
                        <w:gridCol w:w="60"/>
                        <w:gridCol w:w="157"/>
                        <w:gridCol w:w="676"/>
                        <w:gridCol w:w="33"/>
                        <w:gridCol w:w="1025"/>
                        <w:gridCol w:w="29"/>
                        <w:gridCol w:w="3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щеоб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стественнонаучны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ц-эконом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оронно спорт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татус класс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щеобр.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7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офильные группы</w:t>
                            </w:r>
                          </w:p>
                        </w:tc>
                        <w:tc>
                          <w:tcPr>
                            <w:tcW w:w="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ub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10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+1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10"/>
                            <w:tcBorders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10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ТЕМ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10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и начала анализ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+1о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6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10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10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оммерческая географ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СТ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10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6"/>
                            <w:tcBorders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6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из. культур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+1о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dotted" w:sz="6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dotted" w:sz="6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ъем учебной нагрузки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ебные часы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урсы по выбору, факультативы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2" w:space="0" w:color="000000"/>
                              <w:left w:val="dotted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ельно-допустимая нагрузк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1416" w:gutter="45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1:00Z</dcterms:created>
  <dc:creator>Голубенко</dc:creator>
  <dc:description/>
  <cp:keywords/>
  <dc:language>en-US</dc:language>
  <cp:lastModifiedBy>Профи</cp:lastModifiedBy>
  <cp:lastPrinted>2006-11-02T17:29:00Z</cp:lastPrinted>
  <dcterms:modified xsi:type="dcterms:W3CDTF">2009-09-14T13:44:00Z</dcterms:modified>
  <cp:revision>3</cp:revision>
  <dc:subject/>
  <dc:title>Класс</dc:title>
</cp:coreProperties>
</file>