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firstLine="120"/>
        <w:jc w:val="both"/>
        <w:rPr>
          <w:sz w:val="24"/>
          <w:szCs w:val="24"/>
        </w:rPr>
      </w:pPr>
      <w:r>
        <w:rPr>
          <w:sz w:val="24"/>
          <w:szCs w:val="24"/>
        </w:rPr>
        <w:t>Локальный ак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порядке приема и отчисления детей в МОУ СОШ № 2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первые клас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ем во 2 и последующие класс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1.Прием граждан в МОУ СОШ № 289, именуемое в дальнейшем «Школа», осуществляется в соответствии с Конституцией Российской Федерации, Законом Российской Федерации «Об образовании», Типовым Положением об общеобразовательном учреждении, утвержденным постановлением Правительства Российской Федерации от 19 марта 2001 г. № 196, письмом  МО РФ от 21.03.2003 года № 03-51-57 ин/13-03, Санитарно-эпидемиологическими правилами СанПиН 2.4.2. 2821-10 (утверждены Постановлением Главного государственного санитарного врача Российской Федерации от 29.12.2010г.   № 189 и зарегистрированными Минюстом России от 05.12.2002 № 3997), Федеральным Законом от 25.07.2002 года № 115-ФЗ «О правовом положении иностранных граждан в РФ», Порядком приема граждан в общеобразовательные учреждения (утвержден приказом Министерства образования и науки РФ от 15.02. 2012 г. № 107), Уставом школы, локальными актами, указанными в Уставе, регламентирующими порядок приема, и настоящим порядком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2.Порядок приема иностранных граждан, лиц без гражданства осуществляется в соответствии с настоящим Порядком и международными договорами Российской Федерации. Учет граждан осуществляется на основании Федерального Закона от 25.07.2002 года № 115-ФЗ «О правовом положении иностранных граждан в Российской Федерации».</w:t>
      </w:r>
      <w:r>
        <w:rPr/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3.Лица, не  являющиеся гражданами Российской Федерации и граждане Российской Федерации, не имеющие регистрации в ЗАТО г. Заозерске, принимаются в школу по направлению Управления образования ЗАТО Г. Заозерска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4.Администрация школы на ежегодном родительском собрании будущих первоклассников знакомит родителей (законных представителей) будущих первоклассников с Уставом, лицензией на право ведения образовательной деятельности, свидетельством о государственной аккредитации, информирует о порядке приема, особенностях приема в школу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При подаче заявления в школу родителям (законным представителям) предоставляется возможность ознакомиться с содержанием концепции школы,  образовательных программ и других документов, регламентирующих деятельность образовательного учреждения. Школа имеет государственную Аккредитацию, лицензию на право осуществления  образовательной деятельности по образовательным программам  начального общего, основного общего, среднего (полного)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Преимущественным правом при зачислении в образовательное учреждение пользуют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и, проживающие на территории муниципального района, закрепленного органами местного самоуправления за муниципальным общеобразовательным учреждением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и военнослужащих по месту жительства их семей (согласно Федерального закона от 27 мая 1998 г. №76-ФЗ «О статусе военнослужащих» ст.19,24)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сотрудников полиции (согласно Федерального закона от 7 февраля 2011 г. № 3-ФЗ «О полиции», ст. 46) </w:t>
      </w:r>
    </w:p>
    <w:p>
      <w:pPr>
        <w:pStyle w:val="Normal"/>
        <w:jc w:val="both"/>
        <w:rPr/>
      </w:pPr>
      <w:r>
        <w:rPr>
          <w:sz w:val="24"/>
          <w:szCs w:val="24"/>
        </w:rPr>
        <w:t>1.7. Администрация школы может отказать гражданам в приеме их детей в школ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ричине отсутствия вакантных мест в учрежд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в 1-е классы</w:t>
      </w:r>
    </w:p>
    <w:p>
      <w:pPr>
        <w:pStyle w:val="Normal"/>
        <w:jc w:val="both"/>
        <w:rPr/>
      </w:pPr>
      <w:r>
        <w:rPr>
          <w:sz w:val="24"/>
          <w:szCs w:val="24"/>
        </w:rPr>
        <w:t>2.6. В соответствии с п. 10.1. СанПиН в первый класс принимаются дети с 6 лет 6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о заявлению родителей (законных представителей) заключения медико-психологической комиссии Управление образования вправе разрешить прием детей в образовательное учреждение для обучения в более раннем или более позднем возрасте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ем детей в первый класс, проживающим на закрепленной территории начинается не позднее 10 марта и завершается не позднее 31 июля. Прием заявлений в первый класс для учащихся не проживающих на закрепленной территории начинается  с 1 августа и заканчивается не позднее   5 сентября.</w:t>
      </w:r>
    </w:p>
    <w:p>
      <w:pPr>
        <w:pStyle w:val="Normal"/>
        <w:jc w:val="both"/>
        <w:rPr/>
      </w:pPr>
      <w:r>
        <w:rPr>
          <w:sz w:val="24"/>
          <w:szCs w:val="24"/>
        </w:rPr>
        <w:t>2.9. Для зачисления ребенка в первый класс родители (законные представители) представляют в общеобразовательное учреждение заявления о приеме в первый класс.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амилия, имя, отчество (последнее –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игинал свидетельства о регистрации ребенка по месту жительства на закрепленной территории или свидетельство о регистрации ребенка по месту пребывания, медицинскую карту ребенка (по усмотрению родителей (законных представителей) ребенка), копию свидетельства о рождении. </w:t>
      </w:r>
    </w:p>
    <w:p>
      <w:pPr>
        <w:pStyle w:val="Normal"/>
        <w:jc w:val="both"/>
        <w:rPr/>
      </w:pPr>
      <w:r>
        <w:rPr>
          <w:sz w:val="24"/>
          <w:szCs w:val="24"/>
        </w:rPr>
        <w:t>2.10. Документы, представленные родителями (законными представителями), регистрируются в журнале приема заявлений. Заявителю выдается документ, содержащий следующую информацию: входящий номер заявления о приеме в школу; перечень представленных документов и отметка об их получении, заверенная подписью и печа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и приеме детей в общеобразовательное учреждение администрация школы обязана ознакомить родителей (законных представителей) с уставом общеобразовательного учреждения и др. документами, регламентирующими организацию общеобразовательного процесса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огласно Федерального закона от 27 июля 2006 г. № 152-ФЗ «О персональных данных» ст. 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Оптимальная наполняемость первого класса 2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Собеседование учителя с ребенком возможно проводить не ранее сентября с целью планирования учебной работы с каждым уча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 Прием закрепленных лиц в МОУ СОШ № 289 осуществляется без вступительных испытаний (процедур отбора), но в целях наиболее полного удовлетворения потребностей обучающихся предусматриваются механизмы выявления склонностей детей к углубленной или профиль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 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ем во 2-е и последующие классы</w:t>
      </w:r>
    </w:p>
    <w:p>
      <w:pPr>
        <w:pStyle w:val="Normal"/>
        <w:jc w:val="both"/>
        <w:rPr/>
      </w:pPr>
      <w:r>
        <w:rPr>
          <w:sz w:val="24"/>
          <w:szCs w:val="24"/>
        </w:rPr>
        <w:t>3.1.   Прием во 2 - 9, 11 классы осуществляется на вакантные места в заявитель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2.   10-е классы комплектуются из желающи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/>
      </w:pPr>
      <w:r>
        <w:rPr>
          <w:sz w:val="24"/>
          <w:szCs w:val="24"/>
        </w:rPr>
        <w:t xml:space="preserve">обучаться по программе среднего (полного) общего образования в профильных, углубленных классах, согласно заявленным профилям.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3. После получения основного общего образования, обучающийся с согласия родителей (законных представителей), вправ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ть заявление об отчислении из школ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ть заявление в профильные классы или в другое 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 Сроки подачи заявлений о приеме в 10-е классы определяются приказом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4" w:gutter="0" w:header="720" w:top="1100" w:footer="720" w:bottom="776"/>
      <w:pgBorders w:display="allPages" w:offsetFrom="text">
        <w:top w:val="double" w:sz="42" w:space="1" w:color="0000FF"/>
        <w:left w:val="double" w:sz="42" w:space="4" w:color="0000FF"/>
        <w:bottom w:val="double" w:sz="42" w:space="1" w:color="0000FF"/>
        <w:right w:val="double" w:sz="42" w:space="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b/>
        <w:b/>
        <w:i/>
        <w:i/>
        <w:color w:val="0000FF"/>
        <w:sz w:val="16"/>
        <w:szCs w:val="16"/>
      </w:rPr>
    </w:pPr>
    <w:r>
      <w:rPr>
        <w:rStyle w:val="PageNumber"/>
        <w:b/>
        <w:i/>
        <w:color w:val="0000FF"/>
        <w:sz w:val="16"/>
        <w:szCs w:val="16"/>
      </w:rPr>
      <w:t>Муниципальное общеобразовательное учреждение «Средняя общеобразовательная школа № 289</w:t>
    </w:r>
  </w:p>
  <w:p>
    <w:pPr>
      <w:pStyle w:val="Footer"/>
      <w:ind w:right="360" w:firstLine="360"/>
      <w:jc w:val="center"/>
      <w:rPr/>
    </w:pPr>
    <w:r>
      <w:rPr>
        <w:rStyle w:val="PageNumber"/>
        <w:b/>
        <w:i/>
        <w:color w:val="0000FF"/>
        <w:sz w:val="16"/>
        <w:szCs w:val="16"/>
      </w:rPr>
      <w:t xml:space="preserve"> </w:t>
    </w:r>
    <w:r>
      <w:rPr>
        <w:rStyle w:val="PageNumber"/>
        <w:b/>
        <w:i/>
        <w:color w:val="0000FF"/>
        <w:sz w:val="16"/>
        <w:szCs w:val="16"/>
      </w:rPr>
      <w:t>с углубленным изучением отдельных предметов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6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/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ind w:firstLine="294"/>
      <w:jc w:val="both"/>
    </w:pPr>
    <w:rPr>
      <w:sz w:val="19"/>
      <w:szCs w:val="19"/>
    </w:rPr>
  </w:style>
  <w:style w:type="paragraph" w:styleId="TextBodyIndent">
    <w:name w:val="Body Text Indent"/>
    <w:basedOn w:val="Normal"/>
    <w:pPr>
      <w:widowControl/>
      <w:autoSpaceDE w:val="true"/>
      <w:ind w:left="567" w:hanging="567"/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426" w:right="-228" w:hanging="42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851" w:hanging="851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left="426" w:hanging="426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widowControl/>
      <w:overflowPunct w:val="false"/>
      <w:ind w:left="851" w:firstLine="567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0:00Z</dcterms:created>
  <dc:creator>Секретарь</dc:creator>
  <dc:description/>
  <dc:language>en-US</dc:language>
  <cp:lastModifiedBy>Учитель</cp:lastModifiedBy>
  <cp:lastPrinted>2013-01-28T12:59:00Z</cp:lastPrinted>
  <dcterms:modified xsi:type="dcterms:W3CDTF">2013-01-28T10:01:00Z</dcterms:modified>
  <cp:revision>3</cp:revision>
  <dc:subject/>
  <dc:title>ТВЕРЖДЕН</dc:title>
</cp:coreProperties>
</file>