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 2013-2014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080"/>
        <w:gridCol w:w="9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посвященные 70 годовщине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ванова Ю.В., зам. директора по ВР, Пулина С.Е.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В.В. Терешкова – первая в мире женщина космонав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ванова Ю.В., зам. директора по ВР, Пулина С.Е. зам. директора по УВР, МО учителей естественных наук (физик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ок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тематических уроков «Космос человече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ванова Ю.В., зам. директора по ВР, Пулина С.Е. зам. директора по УВР, МО учителей естественных наук (физик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кции «Классы  свободные от ку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В.Н., классный руководитель 6 А клас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школьников «Президентские состязания», шко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А.В,</w:t>
            </w:r>
          </w:p>
          <w:p>
            <w:pPr>
              <w:pStyle w:val="Normal"/>
              <w:rPr/>
            </w:pPr>
            <w:r>
              <w:rPr/>
              <w:t xml:space="preserve">Полищук В.В., учителя физической культуры,  </w:t>
            </w:r>
          </w:p>
          <w:p>
            <w:pPr>
              <w:pStyle w:val="Normal"/>
              <w:rPr/>
            </w:pPr>
            <w:r>
              <w:rPr/>
              <w:t>Иванова Ю.В. зам. директора по ВР, Атапина О.И., ст. вожат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1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педагогиче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Кондратенко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 -15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 -10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роверка личных дел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Киселева Н.А. , Ожегова Н.В., Пулина С.Е.,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3-14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метных МО по выработке плана работы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1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1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лас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по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 А.,  Пулина С.Е., Ожегова Н.В.,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-28.09.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детьми-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А.,</w:t>
            </w:r>
          </w:p>
          <w:p>
            <w:pPr>
              <w:pStyle w:val="Normal"/>
              <w:rPr/>
            </w:pPr>
            <w:r>
              <w:rPr/>
              <w:t>Бережецкая Л.А., соц. Педаго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-2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В.В, руководитель МО учителей физической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туристического слета «Бегем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МО классных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.-2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, посвященных Конституц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, Пулина С.Е, зам. директора по УВР, Михайлова Г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.-2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для младших школьников на лучшее знание конституции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 С.Е, зам. директора по УВР ,</w:t>
            </w:r>
          </w:p>
          <w:p>
            <w:pPr>
              <w:pStyle w:val="Normal"/>
              <w:rPr/>
            </w:pPr>
            <w:r>
              <w:rPr/>
              <w:t xml:space="preserve">Иванова Ю.В., зам. директора по ВР,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21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лендарно-тематического пла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зам.дир.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 А., Пулина С.Е., Ожегова Н.В.,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21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 контрольных работ по математике во 2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 Пулина С.Е., зам. директора по УВР, Слободенюк И.А., руководитель МО учителей математики и информатики, Пентя С.Н., руководитель МО начальной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-05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А.,</w:t>
            </w:r>
          </w:p>
          <w:p>
            <w:pPr>
              <w:pStyle w:val="Normal"/>
              <w:rPr/>
            </w:pPr>
            <w:r>
              <w:rPr/>
              <w:t>Бережецкая Л.А., соц. педаго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-05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ого паспорт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А.,</w:t>
            </w:r>
          </w:p>
          <w:p>
            <w:pPr>
              <w:pStyle w:val="Normal"/>
              <w:rPr/>
            </w:pPr>
            <w:r>
              <w:rPr/>
              <w:t>Бережецкая Л.А., соц. педагог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ое собрание в 10  классе по организации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-21.09.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- соревнование «Юный спасатель 20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А.В.,          Солоп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ое собрание в 11 М,С по подготовке к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ое собрание в 8-9 классах по организации пред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-21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ых контрольных диктантов по русскому языку во 2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 Пулина С.Е., зам. директора по УВР, Малахоева Е.П., руководитель МО учителей русского языка и литературы, Пентя С.Н., руководитель МО начальной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- 2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административ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</w:t>
            </w:r>
          </w:p>
          <w:p>
            <w:pPr>
              <w:pStyle w:val="Normal"/>
              <w:rPr/>
            </w:pPr>
            <w:r>
              <w:rPr/>
              <w:t>Ожегова Н.В., зам. директора по УВР, 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-29.09.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фестиваль допризывной молодёжи Мурм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старшекласс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Ломоносовской алл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, классные руководители 11 кла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, посвященная Дню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ЦД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В.В, руководитель МО учителей физ-ры, технологии и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12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ия классных журналов, работа педагогов и обучающихся с Дневник.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</w:t>
            </w:r>
          </w:p>
          <w:p>
            <w:pPr>
              <w:pStyle w:val="Normal"/>
              <w:rPr/>
            </w:pPr>
            <w:r>
              <w:rPr/>
              <w:t>Ожегова Н.В.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акции «Мы дети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х классов,</w:t>
            </w:r>
          </w:p>
          <w:p>
            <w:pPr>
              <w:pStyle w:val="Normal"/>
              <w:rPr/>
            </w:pPr>
            <w:r>
              <w:rPr/>
              <w:t xml:space="preserve">Атапина О. И., ст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вожат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оводам призывников в ВС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удожественного слова, конкурс рисунков, посвященные 70 годовщине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 С.Е. зам. директора по УВР, Иванова Ю.В., зам. директора по ВР, Михайлова Г.А,   Малахоева Е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 А., Пулина С.Е., Ожегова Н.В.,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</w:t>
            </w:r>
          </w:p>
          <w:p>
            <w:pPr>
              <w:pStyle w:val="Normal"/>
              <w:rPr/>
            </w:pPr>
            <w:r>
              <w:rPr/>
              <w:t>Д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Ю.В., зам. директора по ВР, Кондратенко И.В.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спортивному ориентированию (бе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Ю.В., зам. директора по ВР, Атапина О.И., ст. вожат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26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Олимпиады по математике, физике, естественным наукам, посвященные празднованию 50-летию полета в космос В.В. Тереш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. По ВР,  Ожегова Н.В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3-19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ённые освобождению Кольской земли от немецко-фашистских захва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, классные руково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08.10.13</w:t>
            </w:r>
          </w:p>
          <w:p>
            <w:pPr>
              <w:pStyle w:val="Normal"/>
              <w:rPr/>
            </w:pPr>
            <w:r>
              <w:rPr/>
              <w:t>09.10.13</w:t>
            </w:r>
          </w:p>
          <w:p>
            <w:pPr>
              <w:pStyle w:val="Normal"/>
              <w:rPr/>
            </w:pPr>
            <w:r>
              <w:rPr/>
              <w:t>10.10.13</w:t>
            </w:r>
          </w:p>
          <w:p>
            <w:pPr>
              <w:pStyle w:val="Normal"/>
              <w:rPr/>
            </w:pPr>
            <w:r>
              <w:rPr/>
              <w:t>12.10.13</w:t>
            </w:r>
          </w:p>
          <w:p>
            <w:pPr>
              <w:pStyle w:val="Normal"/>
              <w:rPr/>
            </w:pPr>
            <w:r>
              <w:rPr/>
              <w:t>14.10.13</w:t>
            </w:r>
          </w:p>
          <w:p>
            <w:pPr>
              <w:pStyle w:val="Normal"/>
              <w:rPr/>
            </w:pPr>
            <w:r>
              <w:rPr/>
              <w:t>15.10.13</w:t>
            </w:r>
          </w:p>
          <w:p>
            <w:pPr>
              <w:pStyle w:val="Normal"/>
              <w:rPr/>
            </w:pPr>
            <w:r>
              <w:rPr/>
              <w:t>16.10.13</w:t>
            </w:r>
          </w:p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лых педсоветов по:</w:t>
            </w:r>
          </w:p>
          <w:p>
            <w:pPr>
              <w:pStyle w:val="Normal"/>
              <w:jc w:val="both"/>
              <w:rPr/>
            </w:pPr>
            <w:r>
              <w:rPr/>
              <w:t>9 классам</w:t>
            </w:r>
          </w:p>
          <w:p>
            <w:pPr>
              <w:pStyle w:val="Normal"/>
              <w:jc w:val="both"/>
              <w:rPr/>
            </w:pPr>
            <w:r>
              <w:rPr/>
              <w:t>5 клас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классам</w:t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7 классам</w:t>
            </w:r>
          </w:p>
          <w:p>
            <w:pPr>
              <w:pStyle w:val="Normal"/>
              <w:jc w:val="both"/>
              <w:rPr/>
            </w:pPr>
            <w:r>
              <w:rPr/>
              <w:t>6 классам</w:t>
            </w:r>
          </w:p>
          <w:p>
            <w:pPr>
              <w:pStyle w:val="Normal"/>
              <w:jc w:val="both"/>
              <w:rPr/>
            </w:pPr>
            <w:r>
              <w:rPr/>
              <w:t>10 классам</w:t>
            </w:r>
          </w:p>
          <w:p>
            <w:pPr>
              <w:pStyle w:val="Normal"/>
              <w:jc w:val="both"/>
              <w:rPr/>
            </w:pPr>
            <w:r>
              <w:rPr/>
              <w:t>11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зам.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Н.А., </w:t>
            </w:r>
          </w:p>
          <w:p>
            <w:pPr>
              <w:pStyle w:val="Normal"/>
              <w:rPr/>
            </w:pPr>
            <w:r>
              <w:rPr/>
              <w:t>Ожегова Н.В., Пулина С.Е., зам. директора по УВ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ства республики «Синяя птица», учащихся 5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13 -25.10.1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контрольных срезов в 9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по вопросам преемственности школы 1 и 2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зам.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 С.Е., Ожегова Н.В.,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учителей английского языка «Использование активных форм урочной работы для повышения мотивации обучающихся к изучению англий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Е.Н., руководитель МО учителей английского язы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мар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посвященная международному дню школьных библиотек.</w:t>
            </w:r>
          </w:p>
          <w:p>
            <w:pPr>
              <w:pStyle w:val="Normal"/>
              <w:jc w:val="both"/>
              <w:rPr/>
            </w:pPr>
            <w:r>
              <w:rPr/>
              <w:t>Конкурс пословиц и погов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ки по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день выставления оц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 Ожегова Н.В., Пулина С.Е.,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и журналов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, Ожегова Н.В., Пулина С.Е.,  зам. директора по 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первокласс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кла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3-03.1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сеннего лагеря «Планета улы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04.1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rPr/>
            </w:pPr>
            <w:r>
              <w:rPr/>
              <w:t>Оздоровительный лагерь дневного пребывания «Планета Улыб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В., зам. директора по 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чителей истории и географии «Историко-культурный станд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.В., руководитель МО учителей истории и географ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И.В., директор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И.В., директор,  Марков И.Н., зам. директора по АХ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а:                                                  Н. А. Киселева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Ю.В.Ивано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.В.Ожего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.Е.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4:00Z</dcterms:created>
  <dc:creator>Профи</dc:creator>
  <dc:description/>
  <cp:keywords/>
  <dc:language>en-US</dc:language>
  <cp:lastModifiedBy>root</cp:lastModifiedBy>
  <cp:lastPrinted>2013-09-17T15:52:00Z</cp:lastPrinted>
  <dcterms:modified xsi:type="dcterms:W3CDTF">2013-09-17T11:54:00Z</dcterms:modified>
  <cp:revision>31</cp:revision>
  <dc:subject/>
  <dc:title>План работы на 1 четверть 2007-2008 учебного года</dc:title>
</cp:coreProperties>
</file>