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р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Heading8"/>
        <w:ind w:firstLine="709"/>
        <w:jc w:val="center"/>
        <w:rPr/>
      </w:pPr>
      <w:r>
        <w:rPr>
          <w:b/>
          <w:spacing w:val="26"/>
        </w:rPr>
        <w:t>Администрация закрытого административно-территориального образования г. Заозерска</w:t>
      </w:r>
    </w:p>
    <w:p>
      <w:pPr>
        <w:pStyle w:val="Normal"/>
        <w:jc w:val="center"/>
        <w:rPr/>
      </w:pPr>
      <w:r>
        <w:rPr/>
        <w:t>Управление образования Администрации ЗАТО г. Заозерска</w:t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</w:rPr>
        <w:t>(МОУ СОШ №2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Заозерс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.09.2010                                                                                        № 01-03/1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</w:rPr>
        <w:t>О комплектовании школы на 01 сентября 2010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КАЗЫВАЮ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1"/>
        <w:gridCol w:w="2889"/>
        <w:gridCol w:w="25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И (Школа 210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Л  (РО За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З (РО За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В (Нач.школа 21века)</w:t>
            </w:r>
            <w:r>
              <w:rPr>
                <w:sz w:val="28"/>
                <w:szCs w:val="28"/>
              </w:rPr>
              <w:t>- 22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С (Гармон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И (Школа 2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Д (Школа 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З (РО За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П (Школа России)</w:t>
            </w:r>
            <w:r>
              <w:rPr>
                <w:sz w:val="28"/>
                <w:szCs w:val="28"/>
              </w:rPr>
              <w:t xml:space="preserve"> 26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ь в школе в 2010-2011 учебном году 24 класса-комплекта  с общей численностью 590 учащих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кола 1 ступени: всего 9 классов – 2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че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няя наполняемость – 24,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6"/>
        <w:gridCol w:w="1978"/>
        <w:gridCol w:w="2520"/>
        <w:gridCol w:w="2346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А – 23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 – 24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23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(углубл. информатика/англ.я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(1 группа углубл. англ.я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Б – 25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(1 группа углубл. англ.я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2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1 группа углубл математ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 8Г (Углубл. информ./мате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Г (углубл. англ.я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Г (1 группа углубл. англ.яз.)23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е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3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че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2 класса 51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2 ступени: всего 12 классов –293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– 24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А (технич./естественно-научн.профили)  25 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(соц.эконом., естеств. научн., технич. профили/общеобразовате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общеобразовательная/соц.эконом. профи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 класса  –  51  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 класс – 27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3 ступени: всего 3 класса -  78  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–   25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о школе: 24 класса –   591  челов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– 24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И.В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9:00Z</dcterms:created>
  <dc:creator>Оксана</dc:creator>
  <dc:description/>
  <cp:keywords/>
  <dc:language>en-US</dc:language>
  <cp:lastModifiedBy>User</cp:lastModifiedBy>
  <cp:lastPrinted>2010-10-18T10:39:00Z</cp:lastPrinted>
  <dcterms:modified xsi:type="dcterms:W3CDTF">2010-10-30T10:05:00Z</dcterms:modified>
  <cp:revision>7</cp:revision>
  <dc:subject/>
  <dc:title> </dc:title>
</cp:coreProperties>
</file>