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Комплектование МОУ СОШ № 289 на 01 сентября  2011 года</w:t>
      </w:r>
    </w:p>
    <w:p>
      <w:pPr>
        <w:pStyle w:val="Normal"/>
        <w:rPr/>
      </w:pPr>
      <w:r>
        <w:rPr/>
        <w:t xml:space="preserve">  </w:t>
      </w:r>
    </w:p>
    <w:tbl>
      <w:tblPr>
        <w:tblW w:w="10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631"/>
        <w:gridCol w:w="2889"/>
        <w:gridCol w:w="25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П (Школа России)-28 че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И(Школа 2100)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че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И (Школа 2100)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И (Школа 2100)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чел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З (Школа России) - 2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П(Школа России)-27 че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У (Школа 2100)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Д (Школа 2100) - 24чел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В (Школа 2100) – 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З (Школа 2000) – 27 чел.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Л (РО Занкова)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З (РО Занкова)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С (Гармония)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3 клас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3че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4 клас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3 че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3 клас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8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3 клас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7 че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Школа 1 ступени: всего 13 классов – 331 человек</w:t>
      </w:r>
    </w:p>
    <w:p>
      <w:pPr>
        <w:pStyle w:val="Normal"/>
        <w:rPr>
          <w:sz w:val="28"/>
        </w:rPr>
      </w:pPr>
      <w:r>
        <w:rPr>
          <w:sz w:val="28"/>
        </w:rPr>
        <w:t>Средняя наполняемость – 25,5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1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80"/>
        <w:gridCol w:w="2280"/>
        <w:gridCol w:w="2253"/>
        <w:gridCol w:w="2187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А –23 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А -25 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А – 21 че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 (класс угл. математики)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че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Б (группа угл. математики)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чел.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Б – 24 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Б – 22 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Б – 25 че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А–28 че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Г (группа угл. информатики и угл.англ.) - 27 чел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Г(класс угл. англ. яз.)  – 2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Г – 22 че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2класса 47 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3 клас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: 3клас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8 че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32 класса 55 че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2 клас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5 че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Школа 2 ступени: всего 12 классов –296 человека</w:t>
      </w:r>
    </w:p>
    <w:p>
      <w:pPr>
        <w:pStyle w:val="Normal"/>
        <w:rPr>
          <w:sz w:val="28"/>
        </w:rPr>
      </w:pPr>
      <w:r>
        <w:rPr>
          <w:sz w:val="28"/>
        </w:rPr>
        <w:t>Средняя наполняемость – 24,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М (физ-мат) - 19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С (соц-эконом) - 19 чел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А (группа физ-мат, группа хим-био) - 24 ч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Б (группа соц-эконом) – 22 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: 2 класса – 38чел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: 2 класса – 46 че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Школа 3 ступени: всего 4 класса - 84 человека</w:t>
      </w:r>
    </w:p>
    <w:p>
      <w:pPr>
        <w:pStyle w:val="Normal"/>
        <w:rPr>
          <w:sz w:val="28"/>
        </w:rPr>
      </w:pPr>
      <w:r>
        <w:rPr>
          <w:sz w:val="28"/>
        </w:rPr>
        <w:t>Средняя наполняемость –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го: 29 классов – 710 человек</w:t>
      </w:r>
    </w:p>
    <w:p>
      <w:pPr>
        <w:pStyle w:val="Normal"/>
        <w:rPr>
          <w:sz w:val="28"/>
        </w:rPr>
      </w:pPr>
      <w:r>
        <w:rPr>
          <w:sz w:val="28"/>
        </w:rPr>
        <w:t>Средняя наполняемость – 24,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иселёва Н.А., зам. директора по УВ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тел. 3-26-02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22:00Z</dcterms:created>
  <dc:creator>Профи</dc:creator>
  <dc:description/>
  <cp:keywords/>
  <dc:language>en-US</dc:language>
  <cp:lastModifiedBy>User</cp:lastModifiedBy>
  <cp:lastPrinted>2011-09-03T15:46:00Z</cp:lastPrinted>
  <dcterms:modified xsi:type="dcterms:W3CDTF">2011-09-20T13:51:00Z</dcterms:modified>
  <cp:revision>7</cp:revision>
  <dc:subject/>
  <dc:title>Комплектование МОУ СОШ № 289 на 1 сентября 2009 года</dc:title>
</cp:coreProperties>
</file>