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2 четверть 2012-2013 учебного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080"/>
        <w:gridCol w:w="1080"/>
        <w:gridCol w:w="25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марафон для учащихся 5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пина О. И., старшая вожатая, классные руководители 1-11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-10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этап профилактического мероприятия «Внимание, дет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с элементами деловой игры классных руководителей 1-11 классов «Ребенок с девиантным поведением. Наши возмож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учителей истории и географии «Особенности структуры и содержания КИМов ЕГЭ и ГИА и совершенствование подготовки обучающихся к итоговой аттест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«Первое посещение библиоте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царева Л.А., зав. библиотек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.20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2-20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 «Пусть счастливы будут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й консилиум по проблеме неуспевающих для педагогов, работающих в 7 Г классе (Шпаченко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совета школы «Введение ФГОС ОО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школы по мини футбо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щук В.В., руководитель 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усский медвежо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 Л.И., 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щук В.В., руководитель 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Всероссийских предметных олимпи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ч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няк О.В., педагог-библиотек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2-15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няк О.В., педагог-библиотека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конкурсу «Алло, мы ищем талан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ина С.Е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-10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да </w:t>
            </w:r>
            <w:r>
              <w:rPr>
                <w:sz w:val="22"/>
                <w:szCs w:val="22"/>
                <w:lang w:val="en-US"/>
              </w:rPr>
              <w:t>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-07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срезы по русскому языку и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ина С.Е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школы по мини футбо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щук В.В., руководитель 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0 до 20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ина С.Е., Ожегова Н.В., Киселева Н.А., зам. директора по УВР, 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баске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щук В.В., руководитель 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2012-28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реги елоч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ина С.Е., 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12 -22.12.20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 за 1 полугодие во 5-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Киселева Н.А.,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учителей английского языка «Формирование коммуникативных способностей как фактор социализации лич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.20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агогический совет по 8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зав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А.,  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агогический совет по 7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зав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2.20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агогический совет по 6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заву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20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агогический совет по 5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заву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учителей естественнонаучного цикла «Применение здоровьесберегающих технологий учителями МО естественнонаучного цик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ской этап Всероссийской акции «Я-гражданин Росси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2-22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контрольные срезы для учащихся 10-11 классов по математике, русскому языку и всем профиль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а Н.А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2-21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работы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ина С.Е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2-22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п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агогический совет по 9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заву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а Н.А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2-21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ина С.Е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агогический совет по 10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заву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а Н.А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.20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Английский бульд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. Л.И., 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педагогический совет по 11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заву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ева Н.А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-28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утр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ина С.Е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2-28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2-26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отчетов по работе классных руководителей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у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гова Н.В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2-10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ий этап профилактического мероприятия «Внимание, дет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годний праздник для победителей и призер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Всероссийской предметной олимпиады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от Л.И., зам. директора по 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ов по успеваемости во 2-11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у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5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а С.Е., Ожегова Н.В., Киселева Н.А., зам. директора по УВ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- 08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3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ОУ СОШ №289</w:t>
        <w:tab/>
        <w:tab/>
        <w:tab/>
        <w:t xml:space="preserve">                                           </w:t>
        <w:tab/>
        <w:t>И.В. Кондрат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18:00Z</dcterms:created>
  <dc:creator>Профи</dc:creator>
  <dc:description/>
  <cp:keywords/>
  <dc:language>en-US</dc:language>
  <cp:lastModifiedBy>Лысая</cp:lastModifiedBy>
  <cp:lastPrinted>2009-11-03T14:39:00Z</cp:lastPrinted>
  <dcterms:modified xsi:type="dcterms:W3CDTF">2012-11-13T07:43:00Z</dcterms:modified>
  <cp:revision>8</cp:revision>
  <dc:subject/>
  <dc:title>План работы на 1 четверть 2007-2008 учебного года</dc:title>
</cp:coreProperties>
</file>