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198"/>
        <w:gridCol w:w="1479"/>
        <w:gridCol w:w="2408"/>
        <w:gridCol w:w="2223"/>
      </w:tblGrid>
      <w:tr>
        <w:trPr>
          <w:trHeight w:val="551" w:hRule="atLeast"/>
          <w:cantSplit w:val="true"/>
        </w:trPr>
        <w:tc>
          <w:tcPr>
            <w:tcW w:w="106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ЛАН РАБОТЫ НА 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ЧЕТВЕРТЬ 2011 – 2012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ветственные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ородской турнир по волей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график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робот Л.И.., заместитель директора по ВР, Каминский А.В., Полищук В.В., учителя физической культуры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02.04 по 11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нкурс рисунков «Мечты о космосе», посвященный  Дню космонав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дание №2, переход актовый з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лина, зам.директора по УВР, Пентя С.Н., руководитель МО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и Мужества для 2-х классов, посвященные дню памяти АПЛ «Комсомолец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дание №2,            актовый з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лина, зам.директора по УВР, Пентя С.Н., руководитель МО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петиционный экзамен ЕГЭ по матема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У СОШ №2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иронова О.Н., Ожегова Н.В., классные руководители 11-х классов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и Мужества для 1-х классов, посвященные дню памяти АПЛ «Комсомолец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дание №2,            актовый з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лина, зам.директора по УВР, Пентя С.Н., руководитель МО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оки Мужества для 3-х, 4-х  классов, посвященные дню памяти АПЛ «Комсомолец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.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дание №2,            актовый з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лина, зам.директора по УВР, Пентя С.Н., руководитель МО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ень памяти АПЛ «Комсомолец» Линей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 отдельному графи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1, актовый з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робот Л.И., заместитель директора по ВР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ень открытых дверей «Абитуриент 2012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 отдельному графи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ЦГБ (ул. Ленинского Комсомола, д. 18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робот Л.И., заместитель директора по ВР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частие в митинге памяти АПЛ «Комсомолец» 4 Д, 4 З, 4 И,11А, 11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 отдельному графи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робот Л.И., заместитель директора по ВР,  классные руководители 4, 11 классов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09.04 по 14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руглый стол. Анализ пробного тестирования для учащихся 9, 11 классов по предметам естественного цикла по выбору в качестве итоговой аттест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1, кабинет № 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иронова О.Н., руководитель МО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09.04 по 14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Круглый стол. Анализ пробного тестирования для учащихся 9, 11 классов по </w:t>
            </w:r>
            <w:r>
              <w:rPr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>Атема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1, кабинет № 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Лекомцева Е.Н., руководитель МО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09.04 по 14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руглый стол. Анализ пробного тестирования для учащихся 9, 11 классов по русскому язы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1, кабинет № 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анчук В.Н., руководитель МО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09.04 по 14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руглый стол. Анализ пробного тестирования для учащихся 9, 11 классов по обществознанию и географ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1, кабинет № 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идорова Л.В., руководитель МО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петиционный экзамен ГИА по русскому язык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У СОШ №2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ожевникова Е.Н., Михайлова Г.А., классные руководители 9-х классов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Линейка, посвященная итогам конкурса рисунков «Мечты о космос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дание №2, спортивный з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 13.04 по 14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резидентские иг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 отдельному графи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робот Л.И.., заместитель директора по ВР, Каминский А.В., Полищук В.В., учителя физической культуры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ольный этап научно-практической конференции «Шаг в третье тысячелет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Здание №1, кабинет № 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жегова Н.В., заместитель директора по УВР, Селезнева С.Н., руководитель научного общества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9.04 по 20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«Президентские состяз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робот Л.И.., заместитель директора по ВР, Каминский А.В., Полищук В.В., учителя физической культуры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 19.04 по 28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нтроль преподавания математики в начальной школе (Дни административ-ного контрол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улина С.Е., заместитель директора по УВР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ь английского язы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д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дание №1, по график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жегова Н.В., заместитель директора по УВР, Кожевникова Е.Н., руководитель МО учителей английского языка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бъектовая тренировка «Действия персонала и обучающихся ОУ при пожар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робот Л.И., заместитель директора по ВР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ородской экологический праздник, посвященный Всемирному Дню Зем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лгова С.Л., учитель географии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«День открытых сердец» для детей и родителей будущих первокласс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2, актовый з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улина С.Е., заместитель директора по УВР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одительское собрание родителей выпускников 4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1,  актовый з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улина С.Е., Ожегова Н.В., заместитель директора по УВР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24.04 по 26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омплексные итоговые работы в 1-х класс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улина С.Е., заместитель директора по УВР, Пентя, руководитель МО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24.04 по 26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довые контрольные работы по русскому и математике во 2-х, 3-х  класс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улина С.Е., заместитель директора по УВР, Пентя, руководитель МО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ступительная контрольная работа по математике для поступающих в 8 классы с углубленным изучением матема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 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дание №1, кабинет № 8, 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жегова Н.В., заместитель директора по УВР, Лекомцева Е. Н., руководитель МО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Единая диагностическая работа по русскому языку для 4-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правление образования, Пулина С.Е., заместитель директора по УВР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ой этап научно-практической конференции «Шаг в третье тысячелет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жегова Н.В., зам. директора по УВР, Селезнева С.Н., руководитель научного общества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ступительное тестирование по информатике для учащихся, поступающих в 8 класс с углубленным изучением информа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 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дание №1, кабинет №  8, 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жегова Н.В., заместитель директора по УВР, Кельдышева Н.Ю., учитель информатики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Единая диагностическая работа по математике для 4-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правление образования, Пулина С.Е., заместитель директора по УВР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25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етодический совет «Ознакомление с учебными  планами на 2012-2013 учебный год. Утверждение экзаменационных материал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 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дание №1, кабинет директ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жегова Н.В., заместитель директора по УВР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руглый стол учителей английского языка «Из опыта использования новых технологий с целью повышения качества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1, кабинет №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жегова Н.В., зам. директора по УВР, Кожевникова Е.Н., руководитель МО 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ступительное тестирование по английскому языку для учащихся, поступающих в 5 класс и в 8 класс с углубленным изучением предм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 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1, кабинет № 30, 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жегова Н.В., заместитель директора по УВР, Кожевникова Е.Н., руководитель МО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ь естествозн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д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дание №1, по график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иронова О.Н., руководитель МО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ыборы Президента школьной республики «Синяя птиц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д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1, кабинет № 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иселева Н.А., заместитель директора по УВР, Дробот Л.И., зам. директора по ВР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-30.0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верка классных журналов 9 – 11 классов, журналов факультативных зан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д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ондратенко И.В., директор, Киселева Н.А.. заместитель директора по УВР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 учителей начальных классов «Анализ итоговых рабо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2, кабинет № 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улина С.Е., заместитель директора по УВР, Пентя, руководитель МО</w:t>
            </w:r>
          </w:p>
        </w:tc>
      </w:tr>
      <w:tr>
        <w:trPr>
          <w:trHeight w:val="403" w:hRule="atLeast"/>
        </w:trPr>
        <w:tc>
          <w:tcPr>
            <w:tcW w:w="106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Место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ветственные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5-08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ероприятия, посвященные Дню 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д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Здание №1, по отдельному плану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робот Л.И., заместитель директора по ВР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гностическое исследование качества образования по русскому языку в 7-х класс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 расписа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жегова Н.В., заместитель директора по УВР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гностическое исследование качества образования по математике в 7-х класс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 расписа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жегова Н.В., заместитель директора по УВР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стиваль военной песни для 1-4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2, актовый з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улина С.Е., заместитель директора по УВР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алый педсовет по 10 класс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дание №1, кабинет директ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иселева Н.А., заместитель директора по УВР</w:t>
            </w:r>
          </w:p>
        </w:tc>
      </w:tr>
      <w:tr>
        <w:trPr>
          <w:trHeight w:val="5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ь ис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д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дание №1, по график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жегова Н.В., зам. директора по УВР, Сидорова Л.В., руководитель МО</w:t>
            </w:r>
          </w:p>
        </w:tc>
      </w:tr>
      <w:tr>
        <w:trPr>
          <w:trHeight w:val="58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итинг и возложение цветов к памятнику погибшим воинам в Заполярье 9 Б, 9 Г, 10М,10С, 11А, 11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Дробот Л.И., заместитель директора по ВР,  классные руководители 9-11 классов, Атапина О. И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таршая  вожатая</w:t>
            </w:r>
          </w:p>
        </w:tc>
      </w:tr>
      <w:tr>
        <w:trPr>
          <w:trHeight w:val="58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05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алый педагогический совет  по 8  класс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дание №1, кабинет директ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иселева Н.А.,  заместитель директора по УВР</w:t>
            </w:r>
          </w:p>
        </w:tc>
      </w:tr>
      <w:tr>
        <w:trPr>
          <w:trHeight w:val="58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0.05 по 15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оенные сборы учащихся 10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тдельному план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робот Л.И., заместитель директора по ВР</w:t>
            </w:r>
          </w:p>
        </w:tc>
      </w:tr>
      <w:tr>
        <w:trPr>
          <w:trHeight w:val="58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бъектовая тренировка «Действия персонала  и обучающихся ОУ при получении информации о возможном террористическом акт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робот Л.И., заместитель директора по ВР</w:t>
            </w:r>
          </w:p>
        </w:tc>
      </w:tr>
      <w:tr>
        <w:trPr>
          <w:trHeight w:val="58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едсовет по допуску к экзаменам учащихся 9, 11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дание №1, кабинет  № 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ондратенко И.В.,  директор школы</w:t>
            </w:r>
          </w:p>
        </w:tc>
      </w:tr>
      <w:tr>
        <w:trPr>
          <w:trHeight w:val="58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алый педагогический совет  по 5  класс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дание №1, кабинет директ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жегова Н.В., заместитель директора по УВР</w:t>
            </w:r>
          </w:p>
        </w:tc>
      </w:tr>
      <w:tr>
        <w:trPr>
          <w:trHeight w:val="58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алый педагогический совет  по 6 класс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 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дание №1, кабинет директ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жегова Н.В., заместитель директора по УВР</w:t>
            </w:r>
          </w:p>
        </w:tc>
      </w:tr>
      <w:tr>
        <w:trPr>
          <w:trHeight w:val="58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алый педагогический совет  по 7  класс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дание №1, кабинет директ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жегова Н.В., заместитель директора по УВР</w:t>
            </w:r>
          </w:p>
        </w:tc>
      </w:tr>
      <w:tr>
        <w:trPr>
          <w:trHeight w:val="58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14.05. по 21.0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е диктанты по итогам года по русскому языку в 5 – 8 класс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дание №1, по график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жегова Н.В., заместители директора по УВР, Панчук В.Н., руководитель МО  </w:t>
            </w:r>
          </w:p>
        </w:tc>
      </w:tr>
      <w:tr>
        <w:trPr>
          <w:trHeight w:val="58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5.05 по 17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тоговые контрольные работы за 4 четверть во 2-4 класс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2, по график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ентя С.Н., руководитель МО</w:t>
            </w:r>
          </w:p>
        </w:tc>
      </w:tr>
      <w:tr>
        <w:trPr>
          <w:trHeight w:val="58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6.05 по 21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Административные контрольные срезы по профильным предметам в 10 класс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графи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иселева Н.А., заместитель директора по УВР</w:t>
            </w:r>
          </w:p>
        </w:tc>
      </w:tr>
      <w:tr>
        <w:trPr>
          <w:trHeight w:val="58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4.05  по 23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вые заседания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и МО</w:t>
            </w:r>
          </w:p>
        </w:tc>
      </w:tr>
      <w:tr>
        <w:trPr>
          <w:trHeight w:val="58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алый педсовет 1-4-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2, кабинет №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улина С.Е., заместитель директора по УВР, Пентя, руководитель МО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следний звонок начальной шко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дание №2, актовый з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Атапина О.И., старшая вожатая, классные руководител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следний звонок для выпускников 11-х класс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дание №1, актовый з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робот Л.И., заместитель директора по ВР, Атапина О.И., старшая вожата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26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следний звонок для учащихся 9-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дание №1, актовый з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Атапина О.И.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шая вожата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вое заседание МО учителей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2, кабинет №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улина С.Е., заместитель директора по УВР, Пентя, руководитель МО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5-31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ятие отчетов, проверка журналов, личных дел учащихся 1 – 8,10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д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№1,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жегова Н.В., Киселева Н.А., Пулина С.Е. заместители директора по УВР</w:t>
            </w:r>
          </w:p>
        </w:tc>
      </w:tr>
      <w:tr>
        <w:trPr>
          <w:trHeight w:val="4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вый  педсов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инет № 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ондратенко И.В., директор школы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седание методического совета «Итоги методической работы школ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абинет директор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жегова Н.В., зам. директора по УВ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Директор       </w:t>
        <w:tab/>
        <w:tab/>
        <w:t xml:space="preserve">                                                                  Кондратенко И.В.</w:t>
      </w:r>
    </w:p>
    <w:sectPr>
      <w:type w:val="nextPage"/>
      <w:pgSz w:w="11906" w:h="16838"/>
      <w:pgMar w:left="90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25:00Z</dcterms:created>
  <dc:creator>Профи</dc:creator>
  <dc:description/>
  <cp:keywords/>
  <dc:language>en-US</dc:language>
  <cp:lastModifiedBy>Лысая</cp:lastModifiedBy>
  <cp:lastPrinted>2012-04-03T16:29:00Z</cp:lastPrinted>
  <dcterms:modified xsi:type="dcterms:W3CDTF">2012-04-03T12:34:00Z</dcterms:modified>
  <cp:revision>13</cp:revision>
  <dc:subject/>
  <dc:title>ПЛАН РАБОТЫ НА IV ЧЕТВЕРТЬ 2007-2008 УЧЕБНОГО ГОДА</dc:title>
</cp:coreProperties>
</file>