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остоянии системы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89</w:t>
      </w:r>
    </w:p>
    <w:p>
      <w:pPr>
        <w:pStyle w:val="Normal"/>
        <w:jc w:val="center"/>
        <w:rPr/>
      </w:pPr>
      <w:r>
        <w:rPr>
          <w:b/>
        </w:rPr>
        <w:t>на начало 2012/2013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2"/>
          <w:szCs w:val="22"/>
        </w:rPr>
        <w:t>Информация об изменении се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63"/>
        <w:gridCol w:w="1363"/>
        <w:gridCol w:w="1555"/>
        <w:gridCol w:w="30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/2014 (прогно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по сравнению с предыдущим годом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тдельно по 2012/2013 и 2013/2014 уч. годам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 ч. муниципальны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государ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 ч.  дневны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: начальных (отдельно указать школы-сад, прогимназ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, реалиизующих программу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специальные (коррекционны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ечер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рганизации образовательного процесса в соответствии с региональным базисным учебным планом, утвержденным приказом комитета по образованию Мурманской области от 30.06.2006 № 81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- 4</w:t>
      </w:r>
      <w:r>
        <w:rPr/>
        <w:t xml:space="preserve"> класс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8"/>
        <w:gridCol w:w="3242"/>
        <w:gridCol w:w="374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8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ализуют РБУ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8"/>
        <w:gridCol w:w="3242"/>
        <w:gridCol w:w="374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8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еализуют РБУ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10-11 классы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8"/>
        <w:gridCol w:w="3242"/>
        <w:gridCol w:w="3749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8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них реализуют РБУП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Организация образовательного процесса в начальной школ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нформация об использовании вариативных дидактических сист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286500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5"/>
                              <w:gridCol w:w="1276"/>
                              <w:gridCol w:w="1399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Система 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араллел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сего </w:t>
                                  </w:r>
                                  <w:r>
                                    <w:rPr>
                                      <w:sz w:val="22"/>
                                    </w:rPr>
                                    <w:t>обучающихся  по сис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Гармония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«Начальная школа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XXI </w:t>
                                  </w:r>
                                  <w:r>
                                    <w:rPr>
                                      <w:sz w:val="22"/>
                                    </w:rPr>
                                    <w:t>ве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Школа – 2000...» - «Школа – 2100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истема начального образования Л.В.Зан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Система нач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.Б.Эльконина - В.В.Давыдо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Классическ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Перспективная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 Школа Росс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3.2pt;mso-wrap-distance-left:9pt;mso-wrap-distance-right:9pt;mso-wrap-distance-top:0pt;mso-wrap-distance-bottom:0pt;margin-top:7.3pt;mso-position-vertical-relative:text;margin-left:-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5"/>
                        <w:gridCol w:w="1276"/>
                        <w:gridCol w:w="1399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Система 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раллел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сего </w:t>
                            </w:r>
                            <w:r>
                              <w:rPr>
                                <w:sz w:val="22"/>
                              </w:rPr>
                              <w:t>обучающихся  по сис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армония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Начальная школа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XXI </w:t>
                            </w:r>
                            <w:r>
                              <w:rPr>
                                <w:sz w:val="22"/>
                              </w:rPr>
                              <w:t>века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Школа – 2000...» - «Школа – 2100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истема начального образования Л.В.Занк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истема нач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.Б.Эльконина - В.В.Давыдова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Классическая начальная школа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Перспективная начальная школа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 Школа России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Сведения об углубленном изучении иностранного языка в начальной школе</w:t>
      </w:r>
    </w:p>
    <w:p>
      <w:pPr>
        <w:pStyle w:val="Normal"/>
        <w:jc w:val="center"/>
        <w:rPr/>
      </w:pPr>
      <w:r>
        <w:rPr/>
        <w:t>В начальной школе углубленно не изучается иностранный язы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Информация о подготовке первоклассников к школ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0"/>
        <w:gridCol w:w="1559"/>
        <w:gridCol w:w="1370"/>
        <w:gridCol w:w="1417"/>
        <w:gridCol w:w="990"/>
        <w:gridCol w:w="1800"/>
        <w:gridCol w:w="64"/>
        <w:gridCol w:w="840"/>
      </w:tblGrid>
      <w:tr>
        <w:trPr>
          <w:trHeight w:val="58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-во первокласс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 них количество первоклассников, прошедших подготовку к школе  на базе ДОУ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ли подготовку к школе в: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ительной группе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сультационный пункт ДО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а подготовки в О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руппа подготовки в учреждении доп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емье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исключением воспитанников ДОУ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2"/>
          <w:szCs w:val="22"/>
        </w:rPr>
        <w:t>Информация о введении ФГОС НОО в 2012/2013 учеб</w:t>
      </w:r>
      <w:r>
        <w:rPr/>
        <w:t>ном году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"/>
        <w:gridCol w:w="666"/>
        <w:gridCol w:w="660"/>
        <w:gridCol w:w="639"/>
        <w:gridCol w:w="741"/>
        <w:gridCol w:w="639"/>
        <w:gridCol w:w="660"/>
        <w:gridCol w:w="779"/>
        <w:gridCol w:w="802"/>
        <w:gridCol w:w="664"/>
        <w:gridCol w:w="776"/>
        <w:gridCol w:w="673"/>
        <w:gridCol w:w="76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У (без СКОУ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У, реализ. ФГОС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арал-лель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Число учителей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управленческих кадр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руководи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ов, реализ. ФГО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х обуч-с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. ФГО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шедших повыш. квал. по ФГОС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. курсы повыш. Квал по ФГ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Приложение 1. </w:t>
      </w:r>
      <w:r>
        <w:rPr>
          <w:sz w:val="22"/>
        </w:rPr>
        <w:t>Количество  учителей  с  указанием  учебного предмета  прошедших  повышение квалификации по ФГО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Информация об организации дистанционного образования детей-инвалидов в РЦДО ГООУ МСКОШ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 обучаютс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6. Информация об изучении информатики и ИКТ в начальной школе (далее - информатик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90"/>
        <w:gridCol w:w="2349"/>
        <w:gridCol w:w="2361"/>
        <w:gridCol w:w="236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классов в параллели 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 классов, изучающих информатику и ИКТ как отдельный предм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, изучающих информатику и ИКТ </w:t>
            </w:r>
            <w:r>
              <w:rPr>
                <w:bCs/>
                <w:sz w:val="20"/>
                <w:szCs w:val="20"/>
              </w:rPr>
              <w:t xml:space="preserve">в качестве модуля в рамках предмета «Технология»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ОУ, в которых не изучается информатика и И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Организация процесса обучения в основной и старшей школ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 Сведения об углубленном изучении предметов в основной шко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080"/>
        <w:gridCol w:w="1080"/>
        <w:gridCol w:w="1080"/>
        <w:gridCol w:w="23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разователь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аралл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8" w:firstLine="3888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ind w:left="-3888" w:firstLine="3888"/>
              <w:jc w:val="center"/>
              <w:rPr/>
            </w:pPr>
            <w:r>
              <w:rPr>
                <w:sz w:val="22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л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фонова В.В. Программа для школ с углубленным изучением английского языка. Москва «Просвещение» 2007г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по математике (предпрофильная подготовка) А.Г. Мордковича.-М: Мнемозина, 200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грамма для школ с углубленным изучением математики. Г.М. Кузнецова, Н.Г. Миндюк.-М:Дрофа, 200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информатике (предпрофильная подготовка) по УМК Н.Д. Угриновича, БИНОМ, 2005, разработана Ю.В. Цвеловской и О.В. Трепашова, утверждена на заседании городского Методического совета в 2009 год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ведения об углубленном изучении предметов  на старшей ступени обучения,</w:t>
      </w:r>
      <w:r>
        <w:rPr>
          <w:b/>
          <w:i/>
          <w:sz w:val="22"/>
        </w:rPr>
        <w:t xml:space="preserve"> кроме профильных класс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т классов с углубленным изучением предметов в 10-11 классе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Сведения об организации профильного обучения</w:t>
      </w:r>
    </w:p>
    <w:p>
      <w:pPr>
        <w:pStyle w:val="Normal"/>
        <w:numPr>
          <w:ilvl w:val="2"/>
          <w:numId w:val="2"/>
        </w:numPr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Сведения о профильном обучении в дневных общеобразовательных учреждениях на начало 2012/2013 учебного года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Число ОУ, имеющих классы 3 ступени  МОУ СОШ №289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Количество классов 3 ступени: 4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Число обучающихся в классах 3 ступени: 73 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86"/>
        <w:gridCol w:w="2217"/>
        <w:gridCol w:w="1681"/>
        <w:gridCol w:w="2338"/>
      </w:tblGrid>
      <w:tr>
        <w:trPr>
          <w:trHeight w:val="20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Профили обуч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Число общеобразовательных учреждений, имеющих классы профильного обучения (ед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в них</w:t>
            </w:r>
          </w:p>
        </w:tc>
      </w:tr>
      <w:tr>
        <w:trPr>
          <w:trHeight w:val="5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количество 10-11 (12) классов профильного обучения (ед)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численность учащихся 10-11 (12) классов, обучающихся по программам профильного обучения (чел)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Всего (сумма строк 02, 07-16 по гр.4 и гр.5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Технологический – всего (сумма стр.03-06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98" w:firstLine="4"/>
              <w:rPr/>
            </w:pPr>
            <w:r>
              <w:rPr>
                <w:sz w:val="20"/>
                <w:lang w:val="en-US" w:eastAsia="en-US"/>
              </w:rPr>
              <w:t>из них:</w:t>
              <w:br/>
            </w:r>
            <w:r>
              <w:rPr>
                <w:sz w:val="20"/>
                <w:szCs w:val="20"/>
              </w:rPr>
              <w:t>информационно-технологическ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агротехнолог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индустриально-технолог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другие технологическ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зико-математ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зико-хим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Химико-биолог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Биолого-географ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Социально-эконом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Социально-гуманитарны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Филолог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Художественно-эстетическ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Оборонно-спортивны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Другие*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ведения об организации профильного обучения </w:t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20"/>
        <w:gridCol w:w="720"/>
        <w:gridCol w:w="720"/>
        <w:gridCol w:w="621"/>
        <w:gridCol w:w="801"/>
        <w:gridCol w:w="1041"/>
        <w:gridCol w:w="844"/>
        <w:gridCol w:w="1613"/>
        <w:gridCol w:w="2040"/>
      </w:tblGrid>
      <w:tr>
        <w:trPr>
          <w:trHeight w:val="269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 и % от общего 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если не организован класс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-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ы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уппы и % от общего коли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ые предм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 них предметы, изучаемые по программам угл. изу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профильного обучения, ав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элективного курса, автор</w:t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изико-математи-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рная программа среднего(полного) общего образования  на профильном уровне. Математика. УМК А.Г. Мордковича, П.В. Семенова  «Алгебра и математический анализ – 10» Москва, «Мнемозина» 2010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грамма</w:t>
            </w:r>
            <w:r>
              <w:rPr>
                <w:sz w:val="18"/>
                <w:szCs w:val="18"/>
              </w:rPr>
              <w:t xml:space="preserve"> по физике. профильный уровень. Мякишев Г.Я. Москва,  «Глобус» 20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лгебра+. Рациональные и иррациональные задачи», А.Н. Земляков, Москва БИНОМ: Лаборатория знаний, 2006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Энергетика окружающей среды», М.И. Аркуша, «Корифей», Волгоград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следование информационных моделей с использованием систем объектно-ориентированного программирования и электронных таблиц 10-11 класс». Программа  элективного курса под ред. Н.Д. Угриновича, 2002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ешение экспериментальных задач по химии», </w:t>
            </w:r>
            <w:r>
              <w:rPr>
                <w:iCs/>
                <w:sz w:val="20"/>
                <w:szCs w:val="20"/>
              </w:rPr>
              <w:t>Кузьменко Н.Е.</w:t>
            </w:r>
            <w:r>
              <w:rPr>
                <w:sz w:val="20"/>
                <w:szCs w:val="20"/>
              </w:rPr>
              <w:t>, Еремин В.В., Попков В.А. Химия для школьников старших классов и поступающих в вузы. М.: Дрофа, 19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Генетика человека» Программа Ю.В. Силичева, М: Дрофа, 200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</w:tc>
      </w:tr>
      <w:tr>
        <w:trPr>
          <w:trHeight w:val="302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циально-эконо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грамма по обществознанию</w:t>
            </w:r>
            <w:r>
              <w:rPr>
                <w:sz w:val="18"/>
                <w:szCs w:val="18"/>
              </w:rPr>
              <w:t xml:space="preserve"> для старших классов полной средней школы. Профильный вариант. Б. Боголюбов Л.Н., Иванова Л.Ф. Москва Дрофа 2004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грамма по прав</w:t>
            </w:r>
            <w:r>
              <w:rPr>
                <w:b/>
                <w:i/>
                <w:sz w:val="18"/>
                <w:szCs w:val="18"/>
              </w:rPr>
              <w:t xml:space="preserve">у </w:t>
            </w:r>
            <w:r>
              <w:rPr>
                <w:sz w:val="18"/>
                <w:szCs w:val="18"/>
              </w:rPr>
              <w:t xml:space="preserve"> Е.А. Певцова «Право. Основы правовой культуры» для профильных классов, изд-во «Русское слово», 200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ведение в социологию», С.В. Федин, Н.В. Федина, Вита Пресс, Москва, 2006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еловой английский язык», СКИПКРО, автор Л. Мартынес – Альварес, опубл. в сборнике «Рекомендации по организации профильной подготовки в общеобразовательных учреждениях» под общей редакцией В.А. Аникеева – Ставрополь: СКИПКРО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Журналистика и русский язык», Л.И. Сухарева, Айрис-Пресс, Москва, 2007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тория в лицах 20 век», Филиной Л.В., Москва, 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</w:rPr>
        <w:t xml:space="preserve">Информация об организации предпрофильной подготовки в 8, 9-х классах (указать % обучающихся от общего числа обучающихся в параллели 8, 9-х классов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31"/>
        <w:gridCol w:w="828"/>
        <w:gridCol w:w="828"/>
        <w:gridCol w:w="965"/>
        <w:gridCol w:w="965"/>
        <w:gridCol w:w="826"/>
        <w:gridCol w:w="554"/>
        <w:gridCol w:w="826"/>
        <w:gridCol w:w="554"/>
        <w:gridCol w:w="826"/>
        <w:gridCol w:w="471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*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аются по программам предпрофильной подготовки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по программ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ой подготовки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-с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 изучают предм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ают школьные фак-вы, спецкурс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. фак-вы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* </w:t>
      </w:r>
      <w:r>
        <w:rPr>
          <w:b/>
          <w:sz w:val="22"/>
        </w:rPr>
        <w:t>В соответствии со статистической отчетностью ОШ-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5.  Информация об организации изучения пропедевтического курса информатики в основно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6"/>
        <w:gridCol w:w="1179"/>
        <w:gridCol w:w="209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классов в параллели 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классов, изучающих информатику и ИКТ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2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6.  Информация об организации изучения базового курса информатики в основной школ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11"/>
        <w:gridCol w:w="1670"/>
        <w:gridCol w:w="1627"/>
        <w:gridCol w:w="1531"/>
        <w:gridCol w:w="2108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лассов, обучающиеся которых изучают курс информатик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ОУ, в которых не изучается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лл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зучают базовый курс информа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7-9 кла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8-9 классов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7. Информация об изучении информатики и ИКТ в старшей школе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94"/>
        <w:gridCol w:w="1189"/>
        <w:gridCol w:w="1633"/>
        <w:gridCol w:w="1650"/>
        <w:gridCol w:w="1648"/>
        <w:gridCol w:w="16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классов в параллели 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 классов, изучающих информатику и ИКТ на базовом уров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 классов, изучающих информатику и ИКТ на профиль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личество классов, не изучающих информатику и ИК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ОУ, в которых не изучается информатика и ИК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3.8.</w:t>
      </w:r>
      <w:r>
        <w:rPr/>
        <w:t xml:space="preserve"> Информация об организации межшкольных факультатив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2"/>
        <w:gridCol w:w="627"/>
        <w:gridCol w:w="1083"/>
        <w:gridCol w:w="2539"/>
        <w:gridCol w:w="917"/>
        <w:gridCol w:w="726"/>
        <w:gridCol w:w="1538"/>
      </w:tblGrid>
      <w:tr>
        <w:trPr>
          <w:trHeight w:val="120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звание факультати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ралле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часов в недел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ОУ, ресурсного центра, учреждения доп. образования, на базе которого организован факультати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уч-с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обуч-ся из других О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О препо-давателя, место работы, квал. категория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Итого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3.9. Сведения об организации кадетских классов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т кадетских классов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3.10. Информация об организации изучения курса ОБЖ</w:t>
      </w:r>
    </w:p>
    <w:p>
      <w:pPr>
        <w:pStyle w:val="Normal"/>
        <w:jc w:val="both"/>
        <w:rPr/>
      </w:pPr>
      <w:r>
        <w:rPr>
          <w:b/>
          <w:sz w:val="22"/>
        </w:rPr>
        <w:t>3.10.1.</w:t>
      </w:r>
      <w:r>
        <w:rPr/>
        <w:t>Информация об организации изучения курса ОБЖ в 5-9 классах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4"/>
        <w:gridCol w:w="1727"/>
        <w:gridCol w:w="1827"/>
        <w:gridCol w:w="397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организации изучения (урок, кружок, факультатив, интегрированный курс)</w:t>
            </w:r>
          </w:p>
        </w:tc>
      </w:tr>
      <w:tr>
        <w:trPr>
          <w:trHeight w:val="2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урс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урс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урс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й курс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3.10.2. </w:t>
      </w:r>
      <w:r>
        <w:rPr/>
        <w:t>Информация об организации изучения курса ОБЖ в 10-11 клас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33"/>
        <w:gridCol w:w="2976"/>
        <w:gridCol w:w="314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3.10.3. </w:t>
      </w:r>
      <w:r>
        <w:rPr/>
        <w:t>Информация о кадровом обеспечении преподавания курса ОБЖ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9"/>
        <w:gridCol w:w="1300"/>
        <w:gridCol w:w="1504"/>
        <w:gridCol w:w="1302"/>
        <w:gridCol w:w="949"/>
        <w:gridCol w:w="1430"/>
        <w:gridCol w:w="13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-организаторы ОБ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еподавателей ОБЖ старше 60 ле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 ООШ и СОШ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еры в запас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порщики, мичманы, сержанты, старшины, солдаты в запас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, окончившие педагогические вузы по специальности «педагог-организатор ОБ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3.10.4. </w:t>
      </w:r>
      <w:r>
        <w:rPr/>
        <w:t>Информация о материально-техническом обеспечении преподавания курса 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ООШ и СОШ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имеют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би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ортивный город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ементы полосы препятств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3.11.  Информация об организации дистанционного обучения (ДО)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3.11.1.  Информация об ОУ, реализующих в соответствии с учебным планом учебные курсы с использованием дистанционных технологий </w:t>
      </w:r>
    </w:p>
    <w:p>
      <w:pPr>
        <w:pStyle w:val="Normal"/>
        <w:rPr/>
      </w:pPr>
      <w:r>
        <w:rPr/>
        <w:t>Нет дистанционных курсов в учебном плане школы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</w:rPr>
        <w:t>3.11.2. Информация об ОУ, реализующих дистанционное обучение во внеурочной деятельно</w:t>
      </w:r>
      <w:r>
        <w:rPr/>
        <w:t xml:space="preserve">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2"/>
        <w:gridCol w:w="874"/>
        <w:gridCol w:w="1452"/>
        <w:gridCol w:w="3371"/>
        <w:gridCol w:w="205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едмет, наименование  организации, предоставляющей услуги  ДО, адрес в сети Интер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О (дистанционные курсы, сетевые олимпиады, дистанционные образовательные проекты и т.д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2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русский язык, физика, химия, биология, география, английский язык, литература, 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 творческих инициатив  «</w:t>
            </w:r>
            <w:r>
              <w:rPr>
                <w:sz w:val="22"/>
                <w:szCs w:val="22"/>
                <w:lang w:val="en-US"/>
              </w:rPr>
              <w:t>Snail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ic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n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олимпиады,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история, психология, биология, «Старт», физика, химия, русский язык, ге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развития одаренности (г. Пермь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alan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е предметные молодежные чемпионаты</w:t>
            </w:r>
          </w:p>
        </w:tc>
      </w:tr>
      <w:tr>
        <w:trPr>
          <w:trHeight w:val="24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, МХК, литература, турниры для начальной школы, география, история, обществознание, биология,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знание и творчество» (г. Обнин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future4you.ru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олимпиады «Познание и твор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rudite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ы планет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ы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профильные интеллектуальные 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 турниры, чемпионаты, международные интеллектуальные иг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nevni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-образовательная сеть «Дневник.р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викторинах, форумах, конкурс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ая очно-заочная 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дополнительного образования </w:t>
            </w:r>
            <w:r>
              <w:rPr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дар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Эли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http://www.a-elita.net/boss80_1/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курс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математика, английский язык, литературе, русский язык, география, биология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>«Фактор рос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</w:rPr>
              <w:t xml:space="preserve">Всероссийские конкурсы, викторины и олимпиады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farosta.ru/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ах, викторинах, конкурс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2"/>
                <w:szCs w:val="22"/>
              </w:rPr>
              <w:t>Многопредметное соревнование по математике, математическим играм, физике, астрономии и наукам о Земле, химии, биологии, истории, лингвистике,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ий турнир Ломонос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olympiads.mccme.ru/turlom/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е (дистанционно)</w:t>
            </w:r>
          </w:p>
        </w:tc>
      </w:tr>
      <w:tr>
        <w:trPr>
          <w:trHeight w:val="8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усский язык, математика,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лимпиады Олимпус организованы Институтом Развития Школьного Образования (ИРШО)</w:t>
            </w:r>
          </w:p>
          <w:p>
            <w:pPr>
              <w:pStyle w:val="Normal"/>
              <w:jc w:val="both"/>
              <w:rPr>
                <w:rStyle w:val="Applestylespan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olimpus.org.ru/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е (дистанционно)</w:t>
            </w:r>
          </w:p>
        </w:tc>
      </w:tr>
      <w:tr>
        <w:trPr>
          <w:trHeight w:val="8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лимпиады по русскому языку, математике, литературе, английскому языку, физике, химии, биологии Альбус, мультитест. Институтом Развития 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</w:rPr>
                <w:t>http://irsho.ru/ces-multitest.html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е (дистанционно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3.12. Информация об организации изучения второго иностранного языка (в урочное время в объеме не менее 2-х часов в неделю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 изучается второй иностранный язык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 xml:space="preserve">3.13. Информация об организации изучения иных иностранных языков, помимо английского, немецкого, французского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79"/>
        <w:gridCol w:w="1001"/>
        <w:gridCol w:w="1080"/>
        <w:gridCol w:w="1620"/>
        <w:gridCol w:w="192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обучения (урок, факультативное, индивидуальное, групповое занятие, кружок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,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О преподавателя (полностью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СОШ №2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р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емецкому языку на основе авторской программы И.Л. Бим Немецкий язык 5-9, М. Просвещение 20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  <w:r>
              <w:rPr>
                <w:i/>
                <w:sz w:val="20"/>
                <w:szCs w:val="20"/>
                <w:lang w:val="de-DE"/>
              </w:rPr>
              <w:t xml:space="preserve">: 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  <w:lang w:val="de-DE"/>
              </w:rPr>
              <w:t xml:space="preserve">«Deutsch. Schritte 1 - 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</w:rPr>
              <w:t>Не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  <w:lang w:val="de-DE"/>
              </w:rPr>
              <w:softHyphen/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</w:rPr>
              <w:t>мецкий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  <w:lang w:val="de-DE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</w:rPr>
              <w:t>язык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  <w:lang w:val="de-DE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  <w:shd w:fill="F4F4F4" w:val="clear"/>
              </w:rPr>
              <w:t>Шаги 1» И. Л. Бим, Л. М. Санниковой, Л. В. Садомовой</w:t>
            </w:r>
            <w:r>
              <w:rPr>
                <w:rStyle w:val="Appleconvertedspace"/>
                <w:i/>
                <w:iCs/>
                <w:sz w:val="20"/>
                <w:szCs w:val="20"/>
                <w:shd w:fill="F4F4F4" w:val="cle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ожевникова Елена николаевн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Калинникова Любовь Петровн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2"/>
        </w:rPr>
        <w:t>3.14. Информация об организации изучения языков  коренных малочисленных народов Севера, СНГ</w:t>
      </w:r>
    </w:p>
    <w:p>
      <w:pPr>
        <w:pStyle w:val="TextBody"/>
        <w:spacing w:before="0" w:after="120"/>
        <w:jc w:val="center"/>
        <w:rPr>
          <w:sz w:val="22"/>
          <w:highlight w:val="yellow"/>
        </w:rPr>
      </w:pPr>
      <w:r>
        <w:rPr>
          <w:sz w:val="22"/>
          <w:highlight w:val="yellow"/>
        </w:rPr>
        <w:t>Не ведетс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 xml:space="preserve">3.15. </w:t>
      </w:r>
      <w:r>
        <w:rPr/>
        <w:t>Информация об организации эксперимента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9"/>
        <w:gridCol w:w="3590"/>
        <w:gridCol w:w="2496"/>
        <w:gridCol w:w="2247"/>
      </w:tblGrid>
      <w:tr>
        <w:trPr>
          <w:trHeight w:val="11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правление экспериментальной работ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ровень</w:t>
            </w:r>
            <w:r>
              <w:rPr>
                <w:sz w:val="22"/>
              </w:rPr>
              <w:t xml:space="preserve"> (федеральный, региональный, муниципальный), </w:t>
            </w:r>
            <w:r>
              <w:rPr>
                <w:b/>
                <w:sz w:val="22"/>
              </w:rPr>
              <w:t>прика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чало экспериментальной работы по данному направлени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ение единого информационного образовательного пространства на основе комплексной информационной системы «Сетевой город. Образов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Приказ №1678 от 09.09.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профильного обучения в ресурсном центре в условиях построения индивидуального образовательного маршру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УМК  М.В. Вербицкой «</w:t>
            </w:r>
            <w:r>
              <w:rPr>
                <w:lang w:val="en-US"/>
              </w:rPr>
              <w:t>Forward</w:t>
            </w:r>
            <w:r>
              <w:rPr/>
              <w:t>» по английскому язык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(отправлена заявка в МОИПКРОи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2"/>
        </w:rPr>
        <w:t>3.</w:t>
      </w:r>
      <w:r>
        <w:rPr>
          <w:b/>
          <w:sz w:val="20"/>
          <w:szCs w:val="20"/>
        </w:rPr>
        <w:t xml:space="preserve">16. Сведения об организации классов компенсирующего обуч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т классов компенсирующего обуч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3.17. Информация о специальных (коррекционных) классах для обучающихся, воспитанников с  ограниченными возможностями здоровья в общеобразовательных школах</w:t>
      </w:r>
      <w:r>
        <w:rPr/>
        <w:t xml:space="preserve">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3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класс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умственно отсталы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задержкой психическ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II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детей с нарушением опорно-двигательного 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VI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тяжелыми нарушениями ре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(V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слепых, слабовидящих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ид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глухих, слабослышащих, позднооглохш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ид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дете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Итого по 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о муниципалит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b/>
          <w:i/>
          <w:sz w:val="22"/>
        </w:rPr>
        <w:t xml:space="preserve"> </w:t>
      </w:r>
    </w:p>
    <w:p>
      <w:pPr>
        <w:pStyle w:val="3"/>
        <w:spacing w:before="0" w:after="120"/>
        <w:rPr>
          <w:b/>
          <w:b/>
        </w:rPr>
      </w:pPr>
      <w:r>
        <w:rPr>
          <w:b/>
        </w:rPr>
        <w:t xml:space="preserve">3.18. Сведения об обучающихся с ограниченными возможностями здоровья, получающих образование в общеобразовательных классах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02"/>
        <w:gridCol w:w="4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Количество обучающихся (указать общее количество обучающихся с ОВЗ в общеобразовательных классах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>в том числе количество обучающихся по программам специальной (коррекционной) школы (указать вид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-4 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-9 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-11 класс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31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120"/>
        <w:rPr>
          <w:b/>
          <w:b/>
          <w:sz w:val="20"/>
          <w:szCs w:val="20"/>
        </w:rPr>
      </w:pPr>
      <w:r>
        <w:rPr>
          <w:b/>
          <w:sz w:val="24"/>
          <w:vertAlign w:val="superscript"/>
        </w:rPr>
        <w:t>*</w:t>
      </w:r>
      <w:r>
        <w:rPr>
          <w:b/>
          <w:sz w:val="24"/>
        </w:rPr>
        <w:t>Приложение 2.</w:t>
      </w:r>
      <w:r>
        <w:rPr>
          <w:b/>
          <w:sz w:val="20"/>
          <w:szCs w:val="20"/>
        </w:rPr>
        <w:t xml:space="preserve"> </w:t>
      </w:r>
      <w:r>
        <w:rPr>
          <w:sz w:val="24"/>
        </w:rPr>
        <w:t>Пофамильный список обучающихся с ограниченными возможностями здоровья, получающих образование в общеобразовательных классах</w:t>
      </w:r>
    </w:p>
    <w:p>
      <w:pPr>
        <w:pStyle w:val="31"/>
        <w:spacing w:before="0" w:after="120"/>
        <w:rPr/>
      </w:pPr>
      <w:r>
        <w:rPr>
          <w:b/>
          <w:sz w:val="20"/>
          <w:szCs w:val="20"/>
        </w:rPr>
        <w:t>3.19. Сведения о детях-инвалидах, обучающихся в общеобразовательных и специальных (коррекционных) обра</w:t>
      </w:r>
      <w:r>
        <w:rPr/>
        <w:t xml:space="preserve">зовательных учреждениях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838"/>
        <w:gridCol w:w="984"/>
        <w:gridCol w:w="2381"/>
        <w:gridCol w:w="984"/>
        <w:gridCol w:w="1335"/>
        <w:gridCol w:w="919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квизиты документа, подтверждающего инвалидность, сроки инвалид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квизиты ИПР, выданной МС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обучени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2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попов Никита Андр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Э-2011 №2598508 выдана 05.05.201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343 к акту № 375 от 05.05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Шабурова Ксения Игор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СЭ-2011 №2598360 выдана 26.03.20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201 к акту №219 от 26.03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ечесанова Дарья Игор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Э-2011 №2592325 выдана 14.11.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№682 к акту №747 от 14.11.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чук Дарья Юр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СЭ-2007 №412500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ид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ихайлов Кирилл Вячеславо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СЭ-2011 №259549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к акту №83 от 08.02.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Загорий Дарья Андре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Э-2009 №4042540 выдана 16.02.20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06.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 к акту № 116 от 11.02.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ид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по  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3.20. Сведения о лицензировании медицинской деятельност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5"/>
        <w:gridCol w:w="1200"/>
        <w:gridCol w:w="1776"/>
        <w:gridCol w:w="1595"/>
        <w:gridCol w:w="1669"/>
        <w:gridCol w:w="168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именование О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личие медкабине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дицинские работники в штате ОУ (врачи/медсестра/</w:t>
            </w:r>
          </w:p>
          <w:p>
            <w:pPr>
              <w:pStyle w:val="3"/>
              <w:rPr/>
            </w:pPr>
            <w:r>
              <w:rPr/>
              <w:t>фельдшер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личие лицензии на медицинскую деятельность (дата, номер, на какой срок)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дицинская деятельность осуществляется учреждениями здравоохранен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личие медицинской лицензии на медкаби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аключение Роспотребнадзора о соответствии медкабинета СанПиН</w:t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Общеобразовательные учрежд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МОУ СОШ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говор №1 на взаимодействие с филиалом МСЧ №3 ФГУЗ ЦМСЧ № 120 ФМБА России от 11.01.2009 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Приложение к санитарно-эпидемиологическому заключению № 51.01.11.000.М.000086.02.09 от 09.02.2009 на соответствие медицинского кабинета и процедурного кабин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Заключение РОСПОТРЕБНАДЗОРА № 51.01.11.000.М.000086.02.09 от 09.02.2009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3.21. Информация об обучающихся, получающих образование в форме семейного образования или экстерната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т таких обучающихс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2. Информация об организации преподавания ОРКСЭ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8"/>
        <w:gridCol w:w="1573"/>
        <w:gridCol w:w="911"/>
        <w:gridCol w:w="2341"/>
        <w:gridCol w:w="144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-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 педаг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Николаева, Е.Н. Петрова.  Основы духовно-нравственной культуры народов России. Я в мире людей. 4 класс, в двух частях, изд-во «Учебная литература» (ФГОС)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английского языка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Информация об обучающихся, не освоивших образовательные программы в 2011/2012 учебном году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1080"/>
        <w:gridCol w:w="1260"/>
        <w:gridCol w:w="1440"/>
        <w:gridCol w:w="616"/>
        <w:gridCol w:w="617"/>
        <w:gridCol w:w="616"/>
        <w:gridCol w:w="617"/>
        <w:gridCol w:w="616"/>
        <w:gridCol w:w="818"/>
        <w:gridCol w:w="617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-во обуч-ся, не освоивших программы  по двум и более предметам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для 1-4 классов) получили рекомендацию ПМПК:</w:t>
            </w:r>
          </w:p>
        </w:tc>
        <w:tc>
          <w:tcPr>
            <w:tcW w:w="4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– переведены в коррекционные класс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– переведены во ВСОУ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– продолжили обучение в УНП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– повторный  курс в данном О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– повторный курс в другом ОУ (указать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 – выбыл (насел. пункт, № ОУ);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– другое (указать).</w:t>
            </w:r>
          </w:p>
        </w:tc>
      </w:tr>
      <w:tr>
        <w:trPr>
          <w:trHeight w:val="27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 класс для детей с ЗП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коррекционный класс в ОУ, 7 ви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пециальное (коррекционное) ОУ 8 вида </w:t>
            </w:r>
          </w:p>
        </w:tc>
        <w:tc>
          <w:tcPr>
            <w:tcW w:w="4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5. Информация о выпускниках 2011/2012 учебного год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840"/>
        <w:gridCol w:w="720"/>
        <w:gridCol w:w="900"/>
        <w:gridCol w:w="900"/>
        <w:gridCol w:w="840"/>
        <w:gridCol w:w="65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ыпуск из 9 классов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. в ОУ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обучающихся на конец учебн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или аттес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2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получили аттестат с отлич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влены на повторный курс обу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ли справку о незавершенном основном общем образов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10 класс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во ВС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олжают обучение в УСП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ом числе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ом числе за пределами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Н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без общеобразовательной подгот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на различных кур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работают и не учатс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ют (но не учатс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0"/>
        <w:gridCol w:w="840"/>
        <w:gridCol w:w="720"/>
        <w:gridCol w:w="900"/>
        <w:gridCol w:w="900"/>
        <w:gridCol w:w="840"/>
        <w:gridCol w:w="656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ыпуск из 11 классов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О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-VII в</w:t>
            </w:r>
            <w:r>
              <w:rPr>
                <w:sz w:val="20"/>
              </w:rPr>
              <w:t>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. в ОУ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обучающихся на конец учебн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или аттест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ч. награждены золотой медал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граждены серебряной медал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ли справку о незавершенном среднем образов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ВП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соответствии с профилем обучения в О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пределах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в вузах Москвы и Санкт-Петербур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СП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 т.ч. в соответствии с профилем обучения в ОУ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на бюджетной основ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 пределах Мурманской обла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в УНП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пределах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 пределами Мурма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ю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ают обучение на различных курс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званы в ряды Вооруженных Си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работают и не учатс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. ч. по причине боле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ое (указать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>
          <w:b/>
          <w:i/>
          <w:sz w:val="22"/>
          <w:szCs w:val="22"/>
          <w:u w:val="single"/>
        </w:rPr>
        <w:t xml:space="preserve">6.3.1. Осуществление подготовки к школе детей в возрасте 5-7 лет, не посещающих ДОУ </w:t>
      </w:r>
      <w:r>
        <w:rPr/>
        <w:t>(не включать детей, посещающих ДОУ):</w:t>
      </w:r>
    </w:p>
    <w:tbl>
      <w:tblPr>
        <w:tblW w:w="95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900"/>
        <w:gridCol w:w="720"/>
        <w:gridCol w:w="1074"/>
        <w:gridCol w:w="900"/>
        <w:gridCol w:w="900"/>
        <w:gridCol w:w="893"/>
        <w:gridCol w:w="900"/>
        <w:gridCol w:w="1080"/>
        <w:gridCol w:w="793"/>
      </w:tblGrid>
      <w:tr>
        <w:trPr>
          <w:trHeight w:val="85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онные пункты при Д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при общеобразовательных учреждениях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в учреждениях дополнительного образования</w:t>
            </w:r>
          </w:p>
        </w:tc>
      </w:tr>
      <w:tr>
        <w:trPr>
          <w:trHeight w:val="296" w:hRule="atLeast"/>
        </w:trPr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-во пунктов/груп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289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</w:rPr>
        <w:t xml:space="preserve">7. Информация о детях из семей мигрантов, обучающихся в муниципальных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бразовательных учреждениях </w:t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Общая численность детей из семей мигрантов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 обучаютс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К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1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Количество  учителей  с  указанием  учебного предмета,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прошедших  повышение квалификации по ФГО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повышение квалификации по ФГ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4"/>
        </w:rPr>
        <w:t>Приложение 2.</w:t>
      </w:r>
      <w:r>
        <w:rPr>
          <w:b/>
          <w:sz w:val="20"/>
          <w:szCs w:val="20"/>
        </w:rPr>
        <w:t xml:space="preserve"> </w:t>
      </w:r>
    </w:p>
    <w:p>
      <w:pPr>
        <w:pStyle w:val="3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писок обучающихся с ограниченными возможностями здоровья,</w:t>
      </w:r>
    </w:p>
    <w:p>
      <w:pPr>
        <w:pStyle w:val="31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лучающих образование в общеобразовательных классах в ОУ:</w:t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23"/>
        <w:gridCol w:w="838"/>
        <w:gridCol w:w="984"/>
        <w:gridCol w:w="2381"/>
        <w:gridCol w:w="984"/>
        <w:gridCol w:w="22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ОВ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рамма обучения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У СОШ №2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аков Роман Серге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ЦПМПК от 27.03.2012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ид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Ефимова Светлана Евгеньев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ЦПМПК от 01.04.2010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ид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Файников Яков Витальеви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ЦПМПК от 23.03.2009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ид</w:t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3. </w:t>
      </w:r>
    </w:p>
    <w:p>
      <w:pPr>
        <w:pStyle w:val="Normal"/>
        <w:ind w:right="-1" w:hanging="0"/>
        <w:jc w:val="center"/>
        <w:rPr/>
      </w:pPr>
      <w:r>
        <w:rPr>
          <w:b/>
        </w:rPr>
        <w:t>Список обучающихся</w:t>
      </w:r>
      <w:r>
        <w:rPr>
          <w:b/>
          <w:sz w:val="22"/>
        </w:rPr>
        <w:t xml:space="preserve"> из семей мигрантов: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5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Ф.И.О. обучающего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МОУ СОШ №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Панасовская Диана Денисовна, 2В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Бридня Татьяна Сергеевна, 2В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</w:tr>
    </w:tbl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1">
    <w:name w:val=" Знак Знак11"/>
    <w:basedOn w:val="Style7"/>
    <w:qFormat/>
    <w:rPr>
      <w:b/>
      <w:bCs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-snail.ru/" TargetMode="External"/><Relationship Id="rId3" Type="http://schemas.openxmlformats.org/officeDocument/2006/relationships/hyperlink" Target="http://www.talant-perm.ru/" TargetMode="External"/><Relationship Id="rId4" Type="http://schemas.openxmlformats.org/officeDocument/2006/relationships/hyperlink" Target="http://www.future4you.ru/" TargetMode="External"/><Relationship Id="rId5" Type="http://schemas.openxmlformats.org/officeDocument/2006/relationships/hyperlink" Target="http://www.erudites.ru/" TargetMode="External"/><Relationship Id="rId6" Type="http://schemas.openxmlformats.org/officeDocument/2006/relationships/hyperlink" Target="http://www.dnevnik.ru/" TargetMode="External"/><Relationship Id="rId7" Type="http://schemas.openxmlformats.org/officeDocument/2006/relationships/hyperlink" Target="http://vkontakte.ru/away.php?to=http%3A%2F%2Fwww.a-elita.net%2Fboss80_1%2F&amp;h=3870e9e0b055e88bbb" TargetMode="External"/><Relationship Id="rId8" Type="http://schemas.openxmlformats.org/officeDocument/2006/relationships/hyperlink" Target="http://www.farosta.ru/" TargetMode="External"/><Relationship Id="rId9" Type="http://schemas.openxmlformats.org/officeDocument/2006/relationships/hyperlink" Target="http://olympiads.mccme.ru/turlom/" TargetMode="External"/><Relationship Id="rId10" Type="http://schemas.openxmlformats.org/officeDocument/2006/relationships/hyperlink" Target="http://www.olimpus.org.ru/" TargetMode="External"/><Relationship Id="rId11" Type="http://schemas.openxmlformats.org/officeDocument/2006/relationships/hyperlink" Target="http://irsho.ru/ces-multitest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9:00Z</dcterms:created>
  <dc:creator>ИвНВ</dc:creator>
  <dc:description/>
  <cp:keywords/>
  <dc:language>en-US</dc:language>
  <cp:lastModifiedBy>AMD</cp:lastModifiedBy>
  <cp:lastPrinted>2012-09-26T15:48:00Z</cp:lastPrinted>
  <dcterms:modified xsi:type="dcterms:W3CDTF">2012-10-04T08:18:00Z</dcterms:modified>
  <cp:revision>16</cp:revision>
  <dc:subject/>
  <dc:title>Информация</dc:title>
</cp:coreProperties>
</file>