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иторинг деятельности школьного научного общества учащихся «Искатели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 2012 – 2013, 2013 – 2014, 2014 - 2015 учебные год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86"/>
        <w:gridCol w:w="3286"/>
        <w:gridCol w:w="32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казател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4 – 2015 учебный год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3 – 2014 учебный год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2 – 2013 учебный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щее количество учащихся, входящих в состав школьного НОУ «Искател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оличество учащихся, которые принимали участие в школьных конференциях и ярмарках творческих, проектных, научно-исследовательских рабо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 – 4 классы –  64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 – 9 классы - 19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 – 11 классы – 4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 – 4 классы – 12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 – 9 классы -7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 – 11 классы – 1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 – 4 классы – 14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 – 9 классы - 1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 – 11 классы – 3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работ, представленных на школьные конференции и ярмарки творческих, проектных, научно-исследовательских рабо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 – 4 классы – 58 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 – 9 классы - 16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 – 11 классы – 4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 – 4 классы – 12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 – 9 классы -7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ршая школа – 1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 – 4 классы – 13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 – 9 классы - 9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 – 11 классы – 3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личество учащихся, которые принимали участие в городской конференции научно-исследовательских работ, результативност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ртификаты участия – 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а за 1 место– 3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амота за 2 место – 5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амота за 3 место – 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ртификаты участия – 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1 степени – 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2 степени – 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3 степени – 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ртификаты участия – 6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1 степени – 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2 степени – 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3 степени – 2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оличество учащихся, которые принимали участие в молодежном научном форуме  Северо – Запада России «Шаг в будущее», результативность участ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ертификаты участия – 2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иплом за региональную значимость проекта - 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е учащихся 11 класса принимали участие  в составе молодёжного жюри форума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ртификаты участия – 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3 степени – 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плом Победителя -1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иплом абсолютного первенства – 1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ртификаты участия – 4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оличество учащихся, которые принимали участие во Всероссийской конференции молодых исследователей «Шаг в будущее», г. Москва, результативность участ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ртификат участия – 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плом лауре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тепени – 1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 Количество школьных мероприятий, в рамках которых учащиеся защищали свои творческие, проектные и исследовательские рабо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школьная ярмарка проектных и исследовательских работ школьников 1 – 4 классов; Муниципальная выставка по робототехнике «РОБОАРКТИКА – 2015»;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городская ярмарка проектных и исследовательских работ школьников 1 – 4 классов;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школьная ярмарка проектных и исследовательских работ школьников 1 – 11 классов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школьная конференция творческих, проектных и научно-исследовательских работ школьников 1 – 11 классов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школьная конференция творческих, проектных и научно-исследовательских работ школьников 1 – 11 классо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Количество заседаний членов  школьного НОУ «Искатели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27:00Z</dcterms:created>
  <dc:creator>Class21</dc:creator>
  <dc:description/>
  <cp:keywords/>
  <dc:language>en-US</dc:language>
  <cp:lastModifiedBy>Class21</cp:lastModifiedBy>
  <cp:lastPrinted>2015-09-15T11:55:00Z</cp:lastPrinted>
  <dcterms:modified xsi:type="dcterms:W3CDTF">2015-09-15T07:55:00Z</dcterms:modified>
  <cp:revision>3</cp:revision>
  <dc:subject/>
  <dc:title>Мониторинг деятельности школьного научного общества учащихся «Искатели»</dc:title>
</cp:coreProperties>
</file>