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7065" cy="800735"/>
            <wp:effectExtent l="0" t="0" r="0" b="0"/>
            <wp:docPr id="1" name="рб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б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pBdr>
          <w:bottom w:val="nil"/>
        </w:pBdr>
        <w:rPr/>
      </w:pPr>
      <w:r>
        <w:rPr>
          <w:b w:val="false"/>
          <w:spacing w:val="26"/>
          <w:sz w:val="24"/>
          <w:szCs w:val="24"/>
        </w:rPr>
        <w:t>Администрация закрытого административно-территориального образования г. Заозерс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правление образования Администрации ЗАТО г. Заозерска 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Средняя общеобразовательная школа № 289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(МОУ СОШ №289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8.2011                                                                                          № 01-11/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г. Заозерс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2012 учебном году</w:t>
      </w:r>
    </w:p>
    <w:p>
      <w:pPr>
        <w:pStyle w:val="Normal"/>
        <w:rPr>
          <w:szCs w:val="24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С целью четкой организации труда учителей и школьников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>установить следующий режим работы школы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Учебный день начинать с входа дежурного класса, администратора и учителя </w:t>
      </w:r>
      <w:r>
        <w:rPr>
          <w:b/>
        </w:rPr>
        <w:t>в 08.3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ход учеников в здание </w:t>
      </w:r>
      <w:r>
        <w:rPr>
          <w:b/>
        </w:rPr>
        <w:t xml:space="preserve">в 08.30. </w:t>
      </w:r>
    </w:p>
    <w:p>
      <w:pPr>
        <w:pStyle w:val="Normal"/>
        <w:jc w:val="both"/>
        <w:rPr/>
      </w:pPr>
      <w:r>
        <w:rPr/>
        <w:t xml:space="preserve">Начало занятий </w:t>
      </w:r>
      <w:r>
        <w:rPr>
          <w:b/>
        </w:rPr>
        <w:t>09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ВОНКОВ НА УРОК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 классы</w:t>
      </w:r>
      <w:r>
        <w:rPr>
          <w:b/>
          <w:i/>
        </w:rPr>
        <w:tab/>
      </w:r>
    </w:p>
    <w:p>
      <w:pPr>
        <w:pStyle w:val="Normal"/>
        <w:rPr>
          <w:rFonts w:ascii="Courier" w:hAnsi="Courier" w:cs="Courier"/>
        </w:rPr>
      </w:pPr>
      <w:r>
        <w:rPr/>
        <w:t>1 урок      09.00 – 09.35</w:t>
      </w:r>
    </w:p>
    <w:p>
      <w:pPr>
        <w:pStyle w:val="Normal"/>
        <w:rPr/>
      </w:pPr>
      <w:r>
        <w:rPr/>
        <w:t>2 урок      09.50 – 10.25</w:t>
      </w:r>
    </w:p>
    <w:p>
      <w:pPr>
        <w:pStyle w:val="Normal"/>
        <w:rPr>
          <w:rFonts w:ascii="Courier" w:hAnsi="Courier" w:cs="Courier"/>
        </w:rPr>
      </w:pPr>
      <w:r>
        <w:rPr/>
        <w:t>перерыв 40 минут</w:t>
      </w:r>
    </w:p>
    <w:p>
      <w:pPr>
        <w:pStyle w:val="Normal"/>
        <w:rPr/>
      </w:pPr>
      <w:r>
        <w:rPr/>
        <w:t>3 урок      11.05 – 11.40</w:t>
      </w:r>
    </w:p>
    <w:p>
      <w:pPr>
        <w:pStyle w:val="Normal"/>
        <w:rPr/>
      </w:pPr>
      <w:r>
        <w:rPr/>
        <w:t>4 урок      11.50 – 12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-4 классы</w:t>
      </w:r>
    </w:p>
    <w:p>
      <w:pPr>
        <w:pStyle w:val="Normal"/>
        <w:rPr>
          <w:rFonts w:ascii="Courier" w:hAnsi="Courier" w:cs="Courier"/>
        </w:rPr>
      </w:pPr>
      <w:r>
        <w:rPr/>
        <w:t>1 урок      09.00 – 09.45</w:t>
      </w:r>
    </w:p>
    <w:p>
      <w:pPr>
        <w:pStyle w:val="Normal"/>
        <w:rPr/>
      </w:pPr>
      <w:r>
        <w:rPr/>
        <w:t>2 урок      10.05 – 10.50</w:t>
      </w:r>
    </w:p>
    <w:p>
      <w:pPr>
        <w:pStyle w:val="Normal"/>
        <w:rPr/>
      </w:pPr>
      <w:r>
        <w:rPr/>
        <w:t>3 урок      11.05 – 11.50</w:t>
      </w:r>
    </w:p>
    <w:p>
      <w:pPr>
        <w:pStyle w:val="Normal"/>
        <w:rPr/>
      </w:pPr>
      <w:r>
        <w:rPr/>
        <w:t>4 урок      12.05 – 12.50</w:t>
      </w:r>
    </w:p>
    <w:p>
      <w:pPr>
        <w:pStyle w:val="Normal"/>
        <w:rPr/>
      </w:pPr>
      <w:r>
        <w:rPr/>
        <w:t>5 урок      13.10 – 13.55</w:t>
      </w:r>
    </w:p>
    <w:p>
      <w:pPr>
        <w:pStyle w:val="Normal"/>
        <w:rPr/>
      </w:pPr>
      <w:r>
        <w:rPr/>
        <w:t>6 урок      14.05 – 14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5</w:t>
      </w:r>
      <w:r>
        <w:rPr/>
        <w:t>-11 классы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>
          <w:trHeight w:val="23" w:hRule="atLeast"/>
        </w:trPr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1 урок         09.00 – 09.45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/>
              <w:t>2 урок         10.05 – 10.50</w:t>
            </w:r>
          </w:p>
          <w:p>
            <w:pPr>
              <w:pStyle w:val="Normal"/>
              <w:rPr/>
            </w:pPr>
            <w:r>
              <w:rPr/>
              <w:t>3 урок         11.05 – 11.50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/>
              <w:t>4 урок         12.05 – 12.50</w:t>
            </w:r>
          </w:p>
          <w:p>
            <w:pPr>
              <w:pStyle w:val="Normal"/>
              <w:rPr/>
            </w:pPr>
            <w:r>
              <w:rPr/>
              <w:t>5 урок         13.10 – 13.55</w:t>
            </w:r>
          </w:p>
          <w:p>
            <w:pPr>
              <w:pStyle w:val="Normal"/>
              <w:rPr/>
            </w:pPr>
            <w:r>
              <w:rPr/>
              <w:t>6 урок         14.05 – 14.50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Установить перед началом каждого урока за 2 минуты предварительный звонок, с началом урока </w:t>
      </w:r>
      <w:r>
        <w:rPr>
          <w:b/>
          <w:u w:val="single"/>
        </w:rPr>
        <w:t>два звон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окончании урока учитель и ученики выходят из кабинета. Учитель закрывает класс на замок, предварительно открыв форточки для проветр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ежурные учителя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>во время перемен находятся в рекреациях и коридорах этажа</w:t>
      </w:r>
      <w:r>
        <w:rPr/>
        <w:t xml:space="preserve"> и обеспечивают дисциплину учеников, а также </w:t>
      </w:r>
      <w:r>
        <w:rPr>
          <w:b/>
          <w:i/>
        </w:rPr>
        <w:t>несут ответственность</w:t>
      </w:r>
      <w:r>
        <w:rPr/>
        <w:t xml:space="preserve"> за поведение детей на переменах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Определить посты учеников дежурного класса по школ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дание №1, 1 этаж (у входных дверей и раздевалок), столовая, 1 этаж гардероб начальной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ы на лестницах к дополнительному выход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дание №2, 1 этаж (у входных дверей), столов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менить в обязанность дежурных классов обеспечивать дисциплину учеников, санитарное состояние, сохранность школьного имуществ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Уборку кабинета,</w:t>
      </w:r>
      <w:r>
        <w:rPr>
          <w:b/>
          <w:i/>
        </w:rPr>
        <w:t xml:space="preserve"> закрепленного за классом,</w:t>
      </w:r>
      <w:r>
        <w:rPr/>
        <w:t xml:space="preserve"> производить по мере необходимости, не реже   одного раза в четверть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Закрепить за классами следующие кабинеты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200660</wp:posOffset>
                </wp:positionV>
                <wp:extent cx="5425440" cy="5852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772"/>
                              <w:gridCol w:w="5215"/>
                              <w:gridCol w:w="1753"/>
                            </w:tblGrid>
                            <w:tr>
                              <w:trPr/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каби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дание №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В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улина Светлана Евгеньевна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З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хальченко Анастасия Петровна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П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кулинушкина Ирина Василье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З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алидович Лариса Ивано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И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трова Ольга Викторовна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П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строва Г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нтя Светлана Николаевна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И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мба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Л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Лихачева Татьяна Анатол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У 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Мосеенкова Ольга Пет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Д 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андач Елена Ивано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З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ьник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И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арахина 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да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А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офеева надежда Юрье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 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Б 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Юлия Викторо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ьгова Мар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рова Наталья Михайловна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Г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дряшов Вячеслав Олегови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аиловская Вера Дмитрие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робот Любовь Ивановна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Г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нчук Вита Николаевна 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омолов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а Галина Алексее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М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езне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заричева Елена Викторовна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Г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жевник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ева Ната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С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ина Ольга Султано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но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Б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жегова Надежда Васильев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каби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460.8pt;mso-wrap-distance-left:9pt;mso-wrap-distance-right:9pt;mso-wrap-distance-top:0pt;mso-wrap-distance-bottom:0pt;margin-top:15.8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772"/>
                        <w:gridCol w:w="5215"/>
                        <w:gridCol w:w="1753"/>
                      </w:tblGrid>
                      <w:tr>
                        <w:trPr/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кабин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дание №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В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лина Светлана Евгеньевна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З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хальченко Анастасия Петровна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П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кулинушкина Ирина Василье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З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алидович Лариса Ивано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И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трова Ольга Викторовна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П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строва Галина Владимиро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С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нтя Светлана Николаевна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кабинет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И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мбакова Наталья Сергее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Л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Лихачева Татьяна Анатол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У 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Мосеенкова Ольга Пет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Д 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андач Елена Ивано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З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ьник Ирина Александро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И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арахина Любовь Василье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а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А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офеева надежда Юрье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 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Б 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Юлия Викторо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А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ьгова Мария Константино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Б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рова Наталья Михайловна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Г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дряшов Вячеслав Олегови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А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иловская Вера Дмитрие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Б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робот Любовь Ивановна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Г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нчук Вита Николаевна 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А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омолова Ирина Викторо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Б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а Галина Алексее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М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езнева Светлана Николае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Б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заричева Елена Викторовна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Г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жевникова Елена Николае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М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ева Наталия Александро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С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ина Ольга Султано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А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а Ольга Николае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Б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жегова Надежда Васильев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каби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Выводить детей  в гардероб учителю, ведущему последний урок, и присутствовать там до ухода из здания всех учеников данного класса. Если учителю необходимо идти на следующий урок, он приглашает к детям дежурного администратор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Установить время начала работы каждого учителя за 15 минут до начала своего первого урока. Дежурство учителей начинается за 15 минут до начала учебных занятий, приход учителей в школу </w:t>
      </w:r>
      <w:r>
        <w:rPr>
          <w:b/>
        </w:rPr>
        <w:t>в 08.40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носить изменения в классные журналы, а именно: зачисление и выбытие учеников, разрешить  только классному  руководителю по указанию администрации. Допускать исправление оценок в классном журнале  по заявлению учителя и разрешению директ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Категорически запретить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</w:rPr>
        <w:t>Отпускать</w:t>
      </w:r>
      <w:r>
        <w:rPr/>
        <w:t xml:space="preserve"> учеников с уроков на различные мероприятия (репетиции, соревнования) без разрешения администрации школы (письменного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</w:rPr>
        <w:t xml:space="preserve">Выгонять </w:t>
      </w:r>
      <w:r>
        <w:rPr/>
        <w:t>учащихся из класса за неудовлетворительное поведение и отсутствие сменной обуви и т.п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Пользоваться учителям и учащимся во время урока мобильными телефонами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 Допускать опоздавших учащихся на уроки, сделав соответствующую запись в дневнике.</w:t>
      </w:r>
    </w:p>
    <w:p>
      <w:pPr>
        <w:pStyle w:val="Normal"/>
        <w:jc w:val="both"/>
        <w:rPr/>
      </w:pPr>
      <w:r>
        <w:rPr>
          <w:b/>
        </w:rPr>
        <w:t xml:space="preserve">10.  </w:t>
      </w:r>
      <w:r>
        <w:rPr/>
        <w:t xml:space="preserve">Проводить все внеклассные мероприятия: кружковые занятия, праздничные мероприятия, спортивные секции, а также групповые занятия, родительские собрания </w:t>
      </w:r>
      <w:r>
        <w:rPr>
          <w:b/>
        </w:rPr>
        <w:t>– в здании №1 до 20.00</w:t>
      </w:r>
      <w:r>
        <w:rPr/>
        <w:t xml:space="preserve">,  </w:t>
      </w:r>
      <w:r>
        <w:rPr>
          <w:b/>
        </w:rPr>
        <w:t xml:space="preserve">в здании №2 до 16.00. </w:t>
      </w:r>
      <w:r>
        <w:rPr/>
        <w:t>Время пребывания в здании школы увеличивается в исключительных случаях (соревнования, дискотеки, концерты, праздники) по распоряжению директора.</w:t>
      </w:r>
    </w:p>
    <w:p>
      <w:pPr>
        <w:pStyle w:val="Normal"/>
        <w:jc w:val="both"/>
        <w:rPr/>
      </w:pPr>
      <w:r>
        <w:rPr>
          <w:b/>
        </w:rPr>
        <w:t xml:space="preserve">11.  </w:t>
      </w:r>
      <w:r>
        <w:rPr/>
        <w:t>Возложить ответственность за сохранность учебного кабинета и имеющегося в нем имущества на учителя, проводящего урок в данном кабинете.</w:t>
      </w:r>
    </w:p>
    <w:p>
      <w:pPr>
        <w:pStyle w:val="Normal"/>
        <w:jc w:val="both"/>
        <w:rPr/>
      </w:pPr>
      <w:r>
        <w:rPr>
          <w:b/>
        </w:rPr>
        <w:t>12.  Запретить курение</w:t>
      </w:r>
      <w:r>
        <w:rPr/>
        <w:t xml:space="preserve"> учителей, учеников и сотрудников в здании  и на территории школы.</w:t>
      </w:r>
    </w:p>
    <w:p>
      <w:pPr>
        <w:pStyle w:val="Normal"/>
        <w:jc w:val="both"/>
        <w:rPr/>
      </w:pPr>
      <w:r>
        <w:rPr>
          <w:b/>
        </w:rPr>
        <w:t xml:space="preserve">13.  </w:t>
      </w:r>
      <w:r>
        <w:rPr/>
        <w:t>Считать обязательным ведение дневников  для каждого ученика, начиная со 2-го класса.</w:t>
      </w:r>
    </w:p>
    <w:p>
      <w:pPr>
        <w:pStyle w:val="Normal"/>
        <w:jc w:val="both"/>
        <w:rPr/>
      </w:pPr>
      <w:r>
        <w:rPr>
          <w:b/>
        </w:rPr>
        <w:t xml:space="preserve">14.  </w:t>
      </w:r>
      <w:r>
        <w:rPr/>
        <w:t>Проводить питание детей  по следующему графи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в здании №2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97"/>
        <w:gridCol w:w="1495"/>
        <w:gridCol w:w="1495"/>
        <w:gridCol w:w="1446"/>
        <w:gridCol w:w="1773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.3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платны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завтра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.4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(молок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олок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бесплатные завтра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9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11.50 бесплатные завтра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ы для социальной группы, платные обеды 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к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2 к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4кл.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к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к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в здании №1:</w:t>
      </w:r>
    </w:p>
    <w:tbl>
      <w:tblPr>
        <w:tblW w:w="9468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800"/>
        <w:gridCol w:w="162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.4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завтраки для социальной группы, платные завтр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ды для социаль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50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ды для социаль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ные обе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ды для социальной группы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 кл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>.Возложить сбор денег за платное питание на классных руководителей. Назначить и проинструктировать классным руководителям ответственного за питание из числа питающихся учащихся. Учителям-предметникам отпускать ответственного за питание в столовую для осуществления накрытия обедов в 12.45 (за 5 минут до окончания 4 урока). Сведения о количестве питающихся подавать Бережецкой Л.А., социальному педагогу с 09.00 до 09.10. Классным руководителям заполнять ведомость по питанию на следующий день до 15.00 текущего дня в учительской на стенде. Плату за питание осуществлять до 10.00 текущего дня. Ввести талоны для учащихся на обед. Классным руководителям вписывать Ф.И.О. и дату в талон и выдавать ответственному за питание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 Не допускать посторонних лиц  на уроки без разрешения директора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 Оформлять документацию (журналы, личные дела и т.д.)  черным цветом (ручка шариковая или гелиевая) аккуратно, разборчиво и </w:t>
      </w:r>
      <w:r>
        <w:rPr>
          <w:b/>
        </w:rPr>
        <w:t>своевременно.</w:t>
      </w:r>
    </w:p>
    <w:p>
      <w:pPr>
        <w:pStyle w:val="Normal"/>
        <w:jc w:val="both"/>
        <w:rPr/>
      </w:pPr>
      <w:r>
        <w:rPr>
          <w:b/>
        </w:rPr>
        <w:t xml:space="preserve">18. </w:t>
      </w:r>
      <w:r>
        <w:rPr/>
        <w:t xml:space="preserve">Календарно-тематическое планирование сдать </w:t>
      </w:r>
      <w:r>
        <w:rPr>
          <w:b/>
        </w:rPr>
        <w:t>до 12.09.2011г</w:t>
      </w:r>
      <w:r>
        <w:rPr/>
        <w:t>. в электронном виде и на бумажном носителе - курирующему завучу (шаблон для заполнения электронного журнала находится на рабочем столе компьютера в учительской).</w:t>
      </w:r>
    </w:p>
    <w:p>
      <w:pPr>
        <w:pStyle w:val="Normal"/>
        <w:jc w:val="both"/>
        <w:rPr/>
      </w:pPr>
      <w:r>
        <w:rPr>
          <w:b/>
        </w:rPr>
        <w:t xml:space="preserve">19.  </w:t>
      </w:r>
      <w:r>
        <w:rPr/>
        <w:t>Запретить замены уроков по договоренности между учителями без разрешения администрации школы.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 Предъявлять директору своевременно больничный лист учителям, воспитателям и всем сотрудникам для выхода на работу после болезни.</w:t>
      </w:r>
    </w:p>
    <w:p>
      <w:pPr>
        <w:pStyle w:val="Normal"/>
        <w:jc w:val="both"/>
        <w:rPr/>
      </w:pPr>
      <w:r>
        <w:rPr>
          <w:b/>
        </w:rPr>
        <w:t>21.  Проводить  экскурсии, походы, выходы с детьми в кино, театры, посещение выставок и т.п. по письменному заявлению учителя, после издания на то приказа директора школы.</w:t>
      </w:r>
    </w:p>
    <w:p>
      <w:pPr>
        <w:pStyle w:val="Normal"/>
        <w:jc w:val="both"/>
        <w:rPr/>
      </w:pPr>
      <w:r>
        <w:rPr>
          <w:b/>
        </w:rPr>
        <w:t>22</w:t>
      </w:r>
      <w:r>
        <w:rPr/>
        <w:t>.  Возложить ответственность за жизнь и здоровье детей во время их пребывания в здании школы, на ее территории во время прогулок, при проведении внеклассных мероприятий и т.д. на учителей-предметников, классных руководителей, воспитателей ГП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 xml:space="preserve">                              И. В. Кондратенко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rFonts w:ascii="Courier" w:hAnsi="Courier" w:cs="Courie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Courier" w:hAnsi="Courier" w:cs="Courier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правления образования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9:00Z</dcterms:created>
  <dc:creator>Office</dc:creator>
  <dc:description/>
  <cp:keywords/>
  <dc:language>en-US</dc:language>
  <cp:lastModifiedBy>Профи</cp:lastModifiedBy>
  <cp:lastPrinted>2011-08-31T13:54:00Z</cp:lastPrinted>
  <dcterms:modified xsi:type="dcterms:W3CDTF">2011-08-31T09:54:00Z</dcterms:modified>
  <cp:revision>6</cp:revision>
  <dc:subject/>
  <dc:title> </dc:title>
</cp:coreProperties>
</file>