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-1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различных предметных конкурсах и олимпиадах: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010 – 2011 </w:t>
      </w:r>
      <w:r>
        <w:rPr>
          <w:rFonts w:cs="Times New Roman" w:ascii="Times New Roman" w:hAnsi="Times New Roman"/>
          <w:i/>
          <w:sz w:val="24"/>
          <w:szCs w:val="24"/>
        </w:rPr>
        <w:t>учебный год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843"/>
        <w:gridCol w:w="850"/>
        <w:gridCol w:w="2693"/>
        <w:gridCol w:w="3902"/>
        <w:gridCol w:w="1768"/>
      </w:tblGrid>
      <w:tr>
        <w:trPr>
          <w:tblHeader w:val="true"/>
          <w:trHeight w:val="23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ое объединение естественнонаучного цикл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тюкова 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бедител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 Всероссийской  предметной олимпиа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ур Всероссийской  предметной олимпиа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дц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ознание и творчеств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ур  (8-11кл Номинация: Химия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ознание и творчество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ур  Номинация: Химия (8-11кл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д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ознание и 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  Номинация: Химия (8-11кл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степен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приглаш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мний лагерь для молодых исследователей «Академия юных», включена в члены регионального научного общества учащихся Мурманской обла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одежный  форум научно- исследовательских работ «Шаг в будущее- 2010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ревнование молодых исследователей программы «Шаг в будущее» в Северо-западном федеральном округе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Региональная научная и инженерная выставка молодых исследователей «Будущее Севе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ждународным участие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мпиада «Ломоносов»</w:t>
            </w:r>
            <w:r>
              <w:rPr>
                <w:color w:val="0070C0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тур.  Хим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обедител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го 28 участни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мигельская Э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ов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Приглашения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Межрегиональный профильный лагерь школьников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зание -2011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ё 12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олодеж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Химический чемпион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С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енная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ичев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А.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люк Д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дц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гельская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творческих инициатив «</w:t>
            </w:r>
            <w:r>
              <w:rPr>
                <w:rFonts w:cs="Times New Roman" w:ascii="Times New Roman" w:hAnsi="Times New Roman"/>
                <w:lang w:val="en-US"/>
              </w:rPr>
              <w:t>Snail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мпиада по химии «Опыты», 8-11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олимпиад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а учащихся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анская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мило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ей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С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ейтинге 140  команд участников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честве </w:t>
            </w:r>
            <w:r>
              <w:rPr>
                <w:rFonts w:cs="Times New Roman" w:ascii="Times New Roman" w:hAnsi="Times New Roman"/>
                <w:u w:val="single"/>
              </w:rPr>
              <w:t>приз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ниги фонда Д.Зи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инаст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и 1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анд-участников по итогам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риз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отоаппара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Canon Coolpix S25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евой естественнонаучный Интернет – проект «Глобальная школьная лаборатория» (</w:t>
            </w:r>
            <w:r>
              <w:rPr>
                <w:rFonts w:cs="Times New Roman" w:ascii="Times New Roman" w:hAnsi="Times New Roman"/>
                <w:lang w:val="en-US"/>
              </w:rPr>
              <w:t>GlobalLab</w:t>
            </w:r>
            <w:r>
              <w:rPr>
                <w:rFonts w:cs="Times New Roman" w:ascii="Times New Roman" w:hAnsi="Times New Roman"/>
              </w:rPr>
              <w:t xml:space="preserve"> 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качества хлебобулочных изделий и влияющих на него факторо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тья  Школьная научно-практическая конференция «Научно-исследовательская, проектная и творческая деятельность учащихс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анская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сследование снега.  Определение механических и химических загрязнителей»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 Школьная научно-практическая конференция «Научно-исследовательская, проектная и творческая деятельность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следование качества хлебобулочных изделий и влияющих на него факторо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ородская  научно-практическая конференция учащихся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инский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веден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резентаций «ТопСлай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уро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ден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химическая олимпиа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ьшевидце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«Познание и 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ур. Номинация: Биология, экология. Анатомия (8-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«Познание и 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ур. Номинация: Биология, экология. Анатомия (8-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иге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«Познание и 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ур. Номинация: Биология, экология. Анатомия (8-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«Познание и 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. Номинация: Биология, </w:t>
              <w:br/>
              <w:t xml:space="preserve">    экология. Анатомия (8-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26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рк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 Межрегиональная биологическая олимпиада. Первый ту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</w:t>
              <w:br/>
              <w:t xml:space="preserve">Горбач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й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динская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Фактор роста»:  «Животные-экстримал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проблемы количества и состояния беспризорных животных на территории г.Заозерска и поиск путей ее решения»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ИОС-2010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зучение проблемы количества и состояния беспризорных животных на территории г.Заозерска и поиск путей ее решения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школьная научно-практичекая конференция «Научно-исследовательская, проектная и творческая деятельность учащихс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и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ински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юк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тепен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й проект  «Мы рисуем, вы играете» в рамках  акции «Я – гражданин Росс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региональный этапы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26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рке</w:t>
              <w:b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игровой конкурс по естествознанию «Человек и прир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анская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нко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е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конкурс презентаций «ТопСлай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 А. 8Б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 Всероссийской  предметной олимпиа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хтере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ознание и творчество» Креативный тур. Номинация «Физика вокруг на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зарич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ознание и творчество» Креативный тур. Номинация «Физика вокруг на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хтере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ознание и творчество» Зимний тур. Номинация «Физи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зарич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ознание и творчество» Зимний тур. Номинация «Физи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ознание и творчество» Зимний тур. Номинация «Физи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ымбекова Ж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ознание и творчество» Зимний тур. Номинация «Физи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л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Исследование биологического влияния радиации на человека»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школьная научно-практичекая конференция «Научно-исследовательская, проектная и творческая деятельность учащихс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л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сследование биологического влияния радиации на челове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ородская  научно-практическая конференция учащихся «Шаг в третье тысячеле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юк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ауреа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Познание и творчество» Зимний тур. Номинация «Физи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ыращивание кристаллов в домашних условиях»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школьная научно-практичекая конференция «Научно-исследовательская, проектная и творческая деятельность учащихс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сследование биологического влияния радиации на челове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Городская  научно-практическая конференция учащихся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</w:tbl>
    <w:p>
      <w:pPr>
        <w:pStyle w:val="Normal"/>
        <w:tabs>
          <w:tab w:val="clear" w:pos="708"/>
          <w:tab w:val="left" w:pos="118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4"/>
        <w:gridCol w:w="1985"/>
        <w:gridCol w:w="850"/>
        <w:gridCol w:w="2552"/>
        <w:gridCol w:w="3544"/>
        <w:gridCol w:w="1843"/>
      </w:tblGrid>
      <w:tr>
        <w:trPr>
          <w:tblHeader w:val="true"/>
          <w:trHeight w:val="26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учителей  математики и информатики</w:t>
            </w:r>
          </w:p>
        </w:tc>
      </w:tr>
      <w:tr>
        <w:trPr>
          <w:tblHeader w:val="true"/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кина Вален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бе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заочная физико-математиче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Математический калейдоскоп». Фактор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ьмина Ю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Математический калейдоскоп». Фактор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е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Математический калейдоскоп». Фактор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Математический калейдоскоп». Фактор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ьмина Ю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Математический калейдоскоп». Фактор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жулин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влияния различных факторов на успеваемость учащихся с помощью статистических методов обработки информ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н для участия в Российской Научной школе-семинаре «Академия Юных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Региональная научная и инженерная выставка молодых исследователей «Будуще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дистанционная викторина «Математический калейдоскоп». Фактор р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енюк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иче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 и творчество» Креативный тур. Номинация «Математика в бы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место в го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математический чемпион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н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место в го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математический чемпио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л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Всероссийской олимпиады школьников по информатике (город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л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Всероссийской олимпиады школьников по информатике (област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л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 и творчество» Осенний тур. Номинация «Компьютер +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л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ински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 и творчество» Осенний тур. Номинация «Компьютер +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л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 Анд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гровой конкурс «КИТ-компьютеры, информатика,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л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н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гиональный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гровой конкурс «КИТ-компьютеры, информатика,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С.Е. Цвел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а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следование состава продуктов «быстрого питания» и влияния их компонентов на здоровье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</w:rPr>
              <w:t xml:space="preserve"> степени</w:t>
            </w:r>
            <w:r>
              <w:rPr>
                <w:rFonts w:cs="Times New Roman" w:ascii="Times New Roman" w:hAnsi="Times New Roman"/>
              </w:rPr>
              <w:t>, включена в члены регионального научного общества учащихся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ревнование молодых исследователей программы «Шаг в будущее» в Северо-западном федеральном округе Р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Региональная научная и инженерная выставка молодых исследователей «Будуще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с международным участием</w:t>
            </w:r>
          </w:p>
        </w:tc>
      </w:tr>
      <w:tr>
        <w:trPr>
          <w:trHeight w:val="26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математический чемпионат (Пермь) – всего   58  участников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математике «Пифагор» - всего 56 участников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а-конкурс «Кенгуру для всех» - всего 90 участников</w:t>
              <w:br/>
              <w:t>Всероссийский игровой конкурс «КИТ – компьютеры, информатика, технологии» -  всего 30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34" w:hanging="0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25"/>
        <w:gridCol w:w="1559"/>
        <w:gridCol w:w="425"/>
        <w:gridCol w:w="1560"/>
        <w:gridCol w:w="425"/>
        <w:gridCol w:w="425"/>
        <w:gridCol w:w="425"/>
        <w:gridCol w:w="2127"/>
        <w:gridCol w:w="425"/>
        <w:gridCol w:w="3119"/>
        <w:gridCol w:w="1843"/>
      </w:tblGrid>
      <w:tr>
        <w:trPr>
          <w:tblHeader w:val="true"/>
          <w:trHeight w:val="26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учителей русского языка и литературы</w:t>
            </w:r>
          </w:p>
        </w:tc>
      </w:tr>
      <w:tr>
        <w:trPr>
          <w:tblHeader w:val="true"/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ологова По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 В.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санова Кс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еева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Ил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. призё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егион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рамова Анастас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го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го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ева Е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Джами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р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егион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ева Е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рег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егион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ёва Екатер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рег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егион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авкова Любов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 рег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едвежонок-языкознание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регион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еева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го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вко Анастас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го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ева Е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ненко Ан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го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ева Е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 Дмит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ева Е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гор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гельская Эл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,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авкова Любов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Евг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,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илологический чемпионат (всего 3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ика Ел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 «Контрольная по русскому 5-7 кл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ика Ел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и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знаю русский язык. 7-8 кл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ика Ел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 «Лингвистическая археология 7-8 кл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О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ар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фы Древней Гре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7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Методическое объединение учителей истории, обществознания и географ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я Татья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нд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Кс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евская Ан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 чемпионат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пока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истории и обществознанию 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ичев Александ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плом 1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Российский фло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я Татья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плом 2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Российский фло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ко Ольг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плом 3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Российский фло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ева Кс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плом 3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ват, Российский фло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ева Али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гиональный 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ичев Александ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гиональный 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атова Александ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й результат в город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Кс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й результат в город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ик Анд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бе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по обществозн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С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евская.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из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чемпионат 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С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а 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з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ссе «Если бы я был губернато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С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 пока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1843"/>
        <w:gridCol w:w="850"/>
        <w:gridCol w:w="2835"/>
        <w:gridCol w:w="3119"/>
        <w:gridCol w:w="1843"/>
      </w:tblGrid>
      <w:tr>
        <w:trPr>
          <w:tblHeader w:val="true"/>
          <w:trHeight w:val="26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учителей иностранных языков</w:t>
            </w:r>
          </w:p>
        </w:tc>
      </w:tr>
      <w:tr>
        <w:trPr>
          <w:tblHeader w:val="true"/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Ро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нание и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тур  (Номинация: «Эруди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нание и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тур  (Номинация: «Эруди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нание и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тур  (Номинация: «Эруди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Ро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нание и творчество», зимний тур  (Номинация: «Эруди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нание и творчество», зимний тур  (Номинация: «Эруди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нание и творчество», зимний тур  (Номинация: «Эруди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сто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British Bulldo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British Bulldo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сто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British Bulldo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нская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сто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British Bulldo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“British Bulldo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Let my people go”, исполнение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англий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iet</w:t>
            </w:r>
            <w:r>
              <w:rPr>
                <w:rFonts w:cs="Times New Roman" w:ascii="Times New Roman" w:hAnsi="Times New Roman"/>
              </w:rPr>
              <w:t>”, исполнение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англий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Unfaithful”, исполнение 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англий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в город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англий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ицкая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в город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в город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ун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в городе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в город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ымбекова Ж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His eyes are on the sparrow”, </w:t>
            </w:r>
            <w:r>
              <w:rPr>
                <w:rFonts w:cs="Times New Roman" w:ascii="Times New Roman" w:hAnsi="Times New Roman"/>
              </w:rPr>
              <w:t>испол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англий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г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Let my people go”, </w:t>
            </w:r>
            <w:r>
              <w:rPr>
                <w:rFonts w:cs="Times New Roman" w:ascii="Times New Roman" w:hAnsi="Times New Roman"/>
              </w:rPr>
              <w:t>испол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англий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а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ицкий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сто в го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а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а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а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1843"/>
        <w:gridCol w:w="850"/>
        <w:gridCol w:w="2835"/>
        <w:gridCol w:w="3119"/>
        <w:gridCol w:w="1843"/>
      </w:tblGrid>
      <w:tr>
        <w:trPr>
          <w:tblHeader w:val="true"/>
          <w:trHeight w:val="26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учителей искусства</w:t>
            </w:r>
          </w:p>
        </w:tc>
      </w:tr>
      <w:tr>
        <w:trPr>
          <w:tblHeader w:val="true"/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тов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, я тебе по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ой победе посвящает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ная юность план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х, путь дорожка фронт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«Рас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а Д., Зот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г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на 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в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ал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ни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аступники 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катерина Зинкова Милена Подшибякин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викторина «Земля наш общ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кова 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Крис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-викторина «Пасха правосла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т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</w:rPr>
              <w:t>место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фы Древней Гре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инская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аева Виктория  Зинкова Мил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Лауреат</w:t>
            </w:r>
          </w:p>
          <w:p>
            <w:pPr>
              <w:pStyle w:val="Normal"/>
              <w:spacing w:lineRule="auto" w:line="240" w:before="0" w:after="0"/>
              <w:ind w:left="-347" w:firstLine="347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Лауреат </w:t>
            </w:r>
          </w:p>
          <w:p>
            <w:pPr>
              <w:pStyle w:val="Normal"/>
              <w:spacing w:lineRule="auto" w:line="240" w:before="0" w:after="0"/>
              <w:ind w:left="-347" w:firstLine="347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</w:rPr>
              <w:t xml:space="preserve"> место 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FF0000"/>
              </w:rPr>
              <w:t>место 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и Н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м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Лауре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т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и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фы Древней Гре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от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сан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й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ёв 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чук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Космическая э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1843"/>
        <w:gridCol w:w="850"/>
        <w:gridCol w:w="2835"/>
        <w:gridCol w:w="3119"/>
        <w:gridCol w:w="1843"/>
      </w:tblGrid>
      <w:tr>
        <w:trPr>
          <w:tblHeader w:val="true"/>
          <w:trHeight w:val="26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учителей ОБЖ, технологии  и физкультуры</w:t>
            </w:r>
          </w:p>
        </w:tc>
      </w:tr>
      <w:tr>
        <w:trPr>
          <w:tblHeader w:val="true"/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ядн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жулин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амин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вачева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амин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амин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йчук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амин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вол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Камин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а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Парамонов В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Парамонов В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Всероссийской предметн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</w:rPr>
              <w:t>Кудряшов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есто 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3 место в этапе «Пулевая стрельба», 2 место в этапе «Силовая подготов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ий спортивный фестиваль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</w:tbl>
    <w:p>
      <w:pPr>
        <w:pStyle w:val="Normal"/>
        <w:tabs>
          <w:tab w:val="clear" w:pos="708"/>
          <w:tab w:val="left" w:pos="2389" w:leader="none"/>
        </w:tabs>
        <w:spacing w:before="0" w:after="200"/>
        <w:ind w:right="-234" w:hanging="0"/>
        <w:rPr/>
      </w:pPr>
      <w:r>
        <w:rPr/>
      </w:r>
    </w:p>
    <w:sectPr>
      <w:type w:val="nextPage"/>
      <w:pgSz w:orient="landscape" w:w="16838" w:h="11906"/>
      <w:pgMar w:left="89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0:00Z</dcterms:created>
  <dc:creator>Химия</dc:creator>
  <dc:description/>
  <cp:keywords/>
  <dc:language>en-US</dc:language>
  <cp:lastModifiedBy>User</cp:lastModifiedBy>
  <dcterms:modified xsi:type="dcterms:W3CDTF">2011-06-01T13:58:00Z</dcterms:modified>
  <cp:revision>12</cp:revision>
  <dc:subject/>
  <dc:title>Участие обучающихся в различных предметных конкурсах и олимпиадах:</dc:title>
</cp:coreProperties>
</file>