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/>
      </w:pPr>
      <w:r>
        <w:rPr/>
        <w:t>АНАЛИЗ ПЕДАГОГИЧЕСКОЙ ДЕЯТЕЛЬНО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ОБРАЗОВАТЕЛЬНЫХ УЧРЕЖДЕНИЙ СРЕДНЕГО (ПОЛНОГО)</w:t>
      </w:r>
    </w:p>
    <w:p>
      <w:pPr>
        <w:pStyle w:val="TextBody"/>
        <w:rPr/>
      </w:pPr>
      <w:r>
        <w:rPr/>
        <w:t>ОБЩЕГО ОБРАЗОВАНИЯ ЗАТО ЗАОЗЕРСК</w:t>
      </w:r>
    </w:p>
    <w:p>
      <w:pPr>
        <w:pStyle w:val="TextBody"/>
        <w:rPr/>
      </w:pPr>
      <w:r>
        <w:rPr/>
        <w:t>ЗА 2007-2008 УЧЕБНЫЙ ГОД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делы: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дры и управление ОУ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зультативность деятельности ОУ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держание образовательного процесса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тодическая работа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ательная работ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u w:val="single"/>
        </w:rPr>
        <w:t>. КАДРЫ ОБРАЗОВАТЕЛЬНОГО УЧРЕЖДЕНИ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  <w:b/>
          <w:i/>
        </w:rPr>
        <w:t>Характеристика кадрового обеспечения образовательного учреждения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 уровню образовани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88"/>
        <w:gridCol w:w="2111"/>
        <w:gridCol w:w="1900"/>
        <w:gridCol w:w="1900"/>
      </w:tblGrid>
      <w:tr>
        <w:trPr>
          <w:trHeight w:val="6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ше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законченное высше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еднее-специальн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еднее</w:t>
            </w:r>
          </w:p>
        </w:tc>
      </w:tr>
      <w:tr>
        <w:trPr>
          <w:trHeight w:val="44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1"/>
        </w:numPr>
        <w:rPr/>
      </w:pPr>
      <w:r>
        <w:rPr/>
        <w:t>по стажу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40"/>
        <w:gridCol w:w="2160"/>
      </w:tblGrid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6-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-2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лее 20 лет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2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rPr/>
      </w:pPr>
      <w:r>
        <w:rPr/>
        <w:t>по квалификационным категориям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шая квал.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вал.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квал.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 категории</w:t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3</w:t>
            </w:r>
          </w:p>
        </w:tc>
      </w:tr>
    </w:tbl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235"/>
        <w:gridCol w:w="2828"/>
        <w:gridCol w:w="1592"/>
      </w:tblGrid>
      <w:tr>
        <w:trPr>
          <w:trHeight w:val="515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бучен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уждаются в курсовой подготовке</w:t>
            </w:r>
          </w:p>
        </w:tc>
      </w:tr>
      <w:tr>
        <w:trPr>
          <w:trHeight w:val="53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ящие работн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ящие работ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</w:t>
            </w:r>
          </w:p>
        </w:tc>
      </w:tr>
      <w:tr>
        <w:trPr>
          <w:trHeight w:val="2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lang w:val="en-US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</w:rPr>
              <w:t>13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  <w:sz w:val="28"/>
          <w:szCs w:val="28"/>
        </w:rPr>
        <w:t>курсовая подготовк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ттестовались  в этом учебном году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8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высшую категори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первую категор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вторую категор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Киселёва Н.А</w:t>
            </w:r>
            <w:r>
              <w:rPr>
                <w:rFonts w:cs="Bookman Old Style" w:ascii="Bookman Old Style" w:hAnsi="Bookman Old Style"/>
              </w:rPr>
              <w:t>. – заместитель руководител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Маркина Е.В</w:t>
            </w:r>
            <w:r>
              <w:rPr>
                <w:rFonts w:cs="Bookman Old Style" w:ascii="Bookman Old Style" w:hAnsi="Bookman Old Style"/>
              </w:rPr>
              <w:t>. – учитель начальных  класс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Хараманова В.Э. – </w:t>
            </w:r>
            <w:r>
              <w:rPr>
                <w:rFonts w:cs="Bookman Old Style" w:ascii="Bookman Old Style" w:hAnsi="Bookman Old Style"/>
              </w:rPr>
              <w:t>учитель начальных  класс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Петрова О.В. – </w:t>
            </w:r>
            <w:r>
              <w:rPr>
                <w:rFonts w:cs="Bookman Old Style" w:ascii="Bookman Old Style" w:hAnsi="Bookman Old Style"/>
              </w:rPr>
              <w:t>учитель начальных  класс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Пулина С.Е. – </w:t>
            </w:r>
            <w:r>
              <w:rPr>
                <w:rFonts w:cs="Bookman Old Style" w:ascii="Bookman Old Style" w:hAnsi="Bookman Old Style"/>
              </w:rPr>
              <w:t>учитель начальных  класс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Селезнёва С.Н. – </w:t>
            </w:r>
            <w:r>
              <w:rPr>
                <w:rFonts w:cs="Bookman Old Style" w:ascii="Bookman Old Style" w:hAnsi="Bookman Old Style"/>
              </w:rPr>
              <w:t>педагог-психолог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Долгова С.Л.</w:t>
            </w:r>
            <w:r>
              <w:rPr>
                <w:rFonts w:cs="Bookman Old Style" w:ascii="Bookman Old Style" w:hAnsi="Bookman Old Style"/>
              </w:rPr>
              <w:t xml:space="preserve"> –  заместитель руководител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Лысая И.И.</w:t>
            </w:r>
            <w:r>
              <w:rPr>
                <w:rFonts w:cs="Bookman Old Style" w:ascii="Bookman Old Style" w:hAnsi="Bookman Old Style"/>
              </w:rPr>
              <w:t xml:space="preserve"> –  заместитель руководител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Степанова Ю.А.</w:t>
            </w:r>
            <w:r>
              <w:rPr>
                <w:rFonts w:cs="Bookman Old Style" w:ascii="Bookman Old Style" w:hAnsi="Bookman Old Style"/>
              </w:rPr>
              <w:t xml:space="preserve"> –  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Чернышёва О.И.</w:t>
            </w:r>
            <w:r>
              <w:rPr>
                <w:rFonts w:cs="Bookman Old Style" w:ascii="Bookman Old Style" w:hAnsi="Bookman Old Style"/>
              </w:rPr>
              <w:t xml:space="preserve"> – учитель английского язы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Чёрная Т.Н.</w:t>
            </w:r>
            <w:r>
              <w:rPr>
                <w:rFonts w:cs="Bookman Old Style" w:ascii="Bookman Old Style" w:hAnsi="Bookman Old Style"/>
              </w:rPr>
              <w:t xml:space="preserve"> – учитель английского язык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Балкова А.В</w:t>
            </w:r>
            <w:r>
              <w:rPr>
                <w:rFonts w:cs="Bookman Old Style" w:ascii="Bookman Old Style" w:hAnsi="Bookman Old Style"/>
              </w:rPr>
              <w:t>. – учитель информатики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56"/>
        <w:gridCol w:w="2544"/>
        <w:gridCol w:w="3240"/>
      </w:tblGrid>
      <w:tr>
        <w:trPr>
          <w:trHeight w:val="1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служенный учитель, др. категории заслуженны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четный работник образ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бедители ПНПО</w:t>
            </w:r>
          </w:p>
        </w:tc>
      </w:tr>
      <w:tr>
        <w:trPr>
          <w:trHeight w:val="2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Долгова С.Л</w:t>
            </w:r>
            <w:r>
              <w:rPr>
                <w:rFonts w:cs="Bookman Old Style" w:ascii="Bookman Old Style" w:hAnsi="Bookman Old Style"/>
              </w:rPr>
              <w:t>. – заместитель директора по УВ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Маркина Е.В</w:t>
            </w:r>
            <w:r>
              <w:rPr>
                <w:rFonts w:cs="Bookman Old Style" w:ascii="Bookman Old Style" w:hAnsi="Bookman Old Style"/>
              </w:rPr>
              <w:t>. –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Сидорова Л.В.</w:t>
            </w:r>
            <w:r>
              <w:rPr>
                <w:rFonts w:cs="Bookman Old Style" w:ascii="Bookman Old Style" w:hAnsi="Bookman Old Style"/>
              </w:rPr>
              <w:t xml:space="preserve"> – учитель истори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иселева Н.А.</w:t>
            </w:r>
            <w:r>
              <w:rPr>
                <w:rFonts w:cs="Bookman Old Style" w:ascii="Bookman Old Style" w:hAnsi="Bookman Old Style"/>
              </w:rPr>
              <w:t xml:space="preserve"> – учитель математик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Петрова О.В.</w:t>
            </w:r>
            <w:r>
              <w:rPr>
                <w:rFonts w:cs="Bookman Old Style" w:ascii="Bookman Old Style" w:hAnsi="Bookman Old Style"/>
              </w:rPr>
              <w:t xml:space="preserve"> -  учитель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Каминский А.В.</w:t>
            </w:r>
            <w:r>
              <w:rPr>
                <w:rFonts w:cs="Bookman Old Style" w:ascii="Bookman Old Style" w:hAnsi="Bookman Old Style"/>
              </w:rPr>
              <w:t xml:space="preserve"> – учитель физической культуры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Лекомцева Е.Н</w:t>
            </w:r>
            <w:r>
              <w:rPr>
                <w:rFonts w:cs="Bookman Old Style" w:ascii="Bookman Old Style" w:hAnsi="Bookman Old Style"/>
              </w:rPr>
              <w:t>. – учитель математик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Лобанова Т.Б.</w:t>
            </w:r>
            <w:r>
              <w:rPr>
                <w:rFonts w:cs="Bookman Old Style" w:ascii="Bookman Old Style" w:hAnsi="Bookman Old Style"/>
              </w:rPr>
              <w:t xml:space="preserve"> – учитель хими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Сидорова Л.В.</w:t>
            </w:r>
            <w:r>
              <w:rPr>
                <w:rFonts w:cs="Bookman Old Style" w:ascii="Bookman Old Style" w:hAnsi="Bookman Old Style"/>
              </w:rPr>
              <w:t xml:space="preserve"> – учитель истори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Петрова О.В.</w:t>
            </w:r>
            <w:r>
              <w:rPr>
                <w:rFonts w:cs="Bookman Old Style" w:ascii="Bookman Old Style" w:hAnsi="Bookman Old Style"/>
              </w:rPr>
              <w:t xml:space="preserve"> –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Щечилина Т.В.</w:t>
            </w:r>
            <w:r>
              <w:rPr>
                <w:rFonts w:cs="Bookman Old Style" w:ascii="Bookman Old Style" w:hAnsi="Bookman Old Style"/>
              </w:rPr>
              <w:t xml:space="preserve"> – учитель информатики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работники имеющие отличия ( указать Ф.И.О., должность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2.Учителя, ведущие экспериментальную работу (при наличии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10435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520"/>
        <w:gridCol w:w="5069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.И.О уч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олж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правление экспериментальной работы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Щечилина Т.В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нформат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оектная деятельность с использованием ИКТ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улина С.Е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лезнева С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Щечилина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учитель нач.кл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едагог-психоло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учитель информат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М-школ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иселёв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зам.директора по УВ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дивидуализация образования в рамках профильного обучения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Щечилина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нформат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Учебная площадка в проекте </w:t>
            </w:r>
            <w:r>
              <w:rPr>
                <w:rFonts w:cs="Bookman Old Style" w:ascii="Bookman Old Style" w:hAnsi="Bookman Old Style"/>
                <w:lang w:val="en-US"/>
              </w:rPr>
              <w:t>Microsoft</w:t>
            </w:r>
            <w:r>
              <w:rPr>
                <w:rFonts w:cs="Bookman Old Style" w:ascii="Bookman Old Style" w:hAnsi="Bookman Old Style"/>
              </w:rPr>
              <w:t xml:space="preserve"> «Академия учителей» по курсу «Партнёрство в образовании»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Средняя недельная  учебная нагрузка по образовательным областям (часов в неделю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10422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Образовательн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сский язык и литера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образительное искус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зы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щественные дисципли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им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олог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, астроном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куль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остранны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удовое обуч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Анализ движения кадров (указать количество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10420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645"/>
        <w:gridCol w:w="152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езд в др. населенный пун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ход в другое ОУ гор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мещение по служб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вольнение по инициативе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ругие причи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ет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Данные о составе администрации учреждени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26"/>
        <w:gridCol w:w="1713"/>
        <w:gridCol w:w="2160"/>
        <w:gridCol w:w="1800"/>
        <w:gridCol w:w="234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.И.О, долж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вал. категория по занимаемой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бщий административный с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аж работы в данной должности в данном учреж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зложенные направления деятель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 Кондратенко И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ство О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по УВР Киселева Н.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ш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ле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ат. отчеты, расписание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ны учителей, профильное обучение,  итоговая аттестация (расписание экзаменов, контроль) самоуправление, воспитательная работа (традиции школы, спортивно-оздоровительная деятельность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по УВР Долгова С.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 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-11 классы, все учебные предметы, факультативы, углубленное обучение, итоговая аттестация (документация учителей-предметников и классных руководителей, отчеты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по УВР Лысая И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5 классы, аттестация работников, курсовая подготовка учителей, методическая работа, ЕГЭ, олимпиады, конкурс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Зам. директора по ВР и СР Дробот Л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ая работа, воспитательная работа, конкурсы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вышение профессионального уровня педагогических работников ОУ через систему институтов повышения квалификации, РАПКРО, хозрасчетных курсов, частных фирм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10586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30"/>
        <w:gridCol w:w="1812"/>
        <w:gridCol w:w="2230"/>
        <w:gridCol w:w="1604"/>
        <w:gridCol w:w="2046"/>
      </w:tblGrid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4"/>
              </w:rPr>
              <w:t>п\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Ф.И.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Долж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Тема курсовой подготов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Сроки обу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Место обучения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Мельник И. 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учитель начальных клас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>«Развитие качества начального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8.10-14.11.2007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. Мурманс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МОИПКРОиК</w:t>
            </w:r>
          </w:p>
        </w:tc>
      </w:tr>
      <w:tr>
        <w:trPr>
          <w:trHeight w:val="4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Хараманова В. Э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учитель начальных клас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>«Развитие качества начального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8.10-14.11.2007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. Мурманс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МОИПКРОиК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Иванова Ю. 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учитель математ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>«Развитие качества преподавания матема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4.01-20.03.2008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. Мурманс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МОИПКРОиК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4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Слободенюк И. 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учитель математ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>«Методика подготовки выпускников к ЕГЭ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4.03-31.03.2008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НПО «Алта»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5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олгова С. 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зам. директора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«Урок в XXI век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31.03-05.04.2008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НПО «Алта»</w:t>
            </w:r>
          </w:p>
        </w:tc>
      </w:tr>
      <w:tr>
        <w:trPr>
          <w:trHeight w:val="4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робот Л. 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учитель МХ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>«Развитие качества преподавания музы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06.12.2007 г.-18.03.2008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. Мурманс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МОИПКРОиК</w:t>
            </w:r>
          </w:p>
        </w:tc>
      </w:tr>
      <w:tr>
        <w:trPr>
          <w:trHeight w:val="7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ндратенко И. 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ректо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«Многопрофильная школа, ресурсные центры профильного образования. Руководство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7.03-29.03.2008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г. Санкт-Петербург «Прогресс»</w:t>
            </w:r>
          </w:p>
        </w:tc>
      </w:tr>
      <w:tr>
        <w:trPr>
          <w:trHeight w:val="4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Насонова М. 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учитель географ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</w:rPr>
              <w:t>Интернет технологии для учителя-предме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2.11-24.11.2007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. Апатит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</w:rPr>
              <w:t>Центр Интернет образования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Наличие вакансий и причины их не замещения более трех месяцев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104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0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едм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ичины не за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н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--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4"/>
        <w:rPr/>
      </w:pPr>
      <w:r>
        <w:rPr>
          <w:rFonts w:eastAsia="Bookman Old Style"/>
        </w:rPr>
        <w:t xml:space="preserve">        </w:t>
      </w:r>
      <w:r>
        <w:rPr>
          <w:lang w:val="en-US"/>
        </w:rPr>
        <w:t>II</w:t>
      </w:r>
      <w:r>
        <w:rPr/>
        <w:t>. Результативность деятельности ОУ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1.</w:t>
      </w:r>
      <w:r>
        <w:rPr/>
        <w:t>Сведения о наполняемости классов</w:t>
      </w:r>
    </w:p>
    <w:tbl>
      <w:tblPr>
        <w:tblW w:w="1059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204"/>
        <w:gridCol w:w="1200"/>
        <w:gridCol w:w="1286"/>
        <w:gridCol w:w="1559"/>
        <w:gridCol w:w="1270"/>
      </w:tblGrid>
      <w:tr>
        <w:trPr>
          <w:trHeight w:val="83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арал-л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бщее количество клас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ли-чество учащих-ся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ласс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едняя наполняе-мост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имечание</w:t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 углуб-ленным изучением предм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Общеоб-разователь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оррекцион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vertAlign w:val="superscript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  <w:vertAlign w:val="superscrip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vertAlign w:val="superscript"/>
                <w:lang w:val="en-US"/>
              </w:rPr>
              <w:t>*</w:t>
            </w:r>
            <w:r>
              <w:rPr>
                <w:rFonts w:cs="Bookman Old Style" w:ascii="Bookman Old Style" w:hAnsi="Bookman Old Style"/>
              </w:rPr>
              <w:t>про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проф.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rPr/>
      </w:pPr>
      <w:r>
        <w:rPr>
          <w:b w:val="false"/>
        </w:rPr>
        <w:t xml:space="preserve">2. </w:t>
      </w:r>
      <w:r>
        <w:rPr/>
        <w:t>Сведения о результатах итоговой аттестации в выпускных классах школы 1,2,3 ступени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меты федерального компонен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ралл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едний бал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чество знан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вень обучен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сс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60,7%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31,5 %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42,2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ласс           9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86,2%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68,4%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64,4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71,7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геб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60,5%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37,7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омет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57,8%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53,3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то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ласс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%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44,7 %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55,5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ществозн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69,5%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63%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82,6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им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57,8%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53,3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ограф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65,7%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4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ружающий ми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79,6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58%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84,4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остранны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79,1%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76,3%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64,4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ласс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%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55,1%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88,8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культу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99,5%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94,7%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95,5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З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98,5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зы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удовое обуч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4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99,5 %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90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Сведения о результатах участия в олимпиадах, конкурсах (Российских, областных, городских)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36"/>
        <w:gridCol w:w="2000"/>
        <w:gridCol w:w="2000"/>
        <w:gridCol w:w="2000"/>
      </w:tblGrid>
      <w:tr>
        <w:trPr>
          <w:trHeight w:val="8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1 мест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2 мест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3 мест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Всего призовых мест</w:t>
            </w:r>
          </w:p>
        </w:tc>
      </w:tr>
      <w:tr>
        <w:trPr>
          <w:trHeight w:val="2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 ступен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 ступен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3 ступен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се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4.</w:t>
        <w:tab/>
        <w:t>Окончили школу с отличие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1"/>
        <w:gridCol w:w="2700"/>
        <w:gridCol w:w="3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№</w:t>
            </w: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п\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Медаль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(золотая, серебрян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 сту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 сту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 сту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1 (10 кл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3 (11к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Золото-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Серебро-4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2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Данные о несохраненном контингенте обучающихся</w:t>
      </w:r>
    </w:p>
    <w:p>
      <w:pPr>
        <w:pStyle w:val="Normal"/>
        <w:ind w:left="360" w:firstLine="348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(только по 2 и 3 ступени</w:t>
      </w:r>
      <w:r>
        <w:rPr>
          <w:rFonts w:cs="Bookman Old Style" w:ascii="Bookman Old Style" w:hAnsi="Bookman Old Style"/>
          <w:i/>
        </w:rPr>
        <w:t>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693"/>
        <w:gridCol w:w="43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челове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чина по которой оставлена 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 сту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Выезд в другой 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 сту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Выезд в другой 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 сту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Переход в другую шко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 сту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Переход в другую школу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  <w:b/>
          <w:i/>
        </w:rPr>
        <w:t>6. Сведения об уклоняющихся от учебы. Нормативом служит пропуск 72 учебных дней в течение года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18"/>
        <w:gridCol w:w="29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челове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пропущенных учебных д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 сту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</w:t>
            </w:r>
            <w:r>
              <w:rPr>
                <w:rFonts w:cs="Bookman Old Style" w:ascii="Bookman Old Style" w:hAnsi="Bookman Old Style"/>
                <w:i/>
              </w:rPr>
              <w:t>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 сту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 (Пьяных Александр 8А класс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78 д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 сту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</w:t>
            </w:r>
            <w:r>
              <w:rPr>
                <w:rFonts w:cs="Bookman Old Style" w:ascii="Bookman Old Style" w:hAnsi="Bookman Old Style"/>
                <w:i/>
              </w:rPr>
              <w:t>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Данные о правонарушениях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Количество учащихся, состоящих на учёте</w:t>
      </w:r>
    </w:p>
    <w:p>
      <w:pPr>
        <w:pStyle w:val="Normal"/>
        <w:jc w:val="center"/>
        <w:rPr/>
      </w:pPr>
      <w:r>
        <w:rPr>
          <w:rFonts w:eastAsia="Bookman Old Style"/>
        </w:rPr>
        <w:t xml:space="preserve"> </w:t>
      </w:r>
      <w:r>
        <w:rPr/>
        <w:t>в КДН и ЗП, ПДН ОВ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439"/>
        <w:gridCol w:w="1198"/>
        <w:gridCol w:w="1378"/>
      </w:tblGrid>
      <w:tr>
        <w:trPr/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ДН и З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ДН ОВД</w:t>
            </w:r>
          </w:p>
        </w:tc>
      </w:tr>
      <w:tr>
        <w:trPr/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Уча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Семей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Состояло на учёте на начало 2007 – 2008 учебного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8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оставлено на учёт в течение учебного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6</w:t>
            </w:r>
          </w:p>
        </w:tc>
      </w:tr>
      <w:tr>
        <w:trPr>
          <w:trHeight w:val="181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Состоит на учёте на конец 2007– 2008 учебного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 (0,9%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ья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Яковле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апусти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Рогово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Харлам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Чаусо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ьяны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(0,9%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ья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Яковле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апусти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Рогово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игли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Сведения о выпускниках 9-х классов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Всего окончило 9 классов – </w:t>
      </w:r>
      <w:r>
        <w:rPr>
          <w:rFonts w:cs="Bookman Old Style" w:ascii="Bookman Old Style" w:hAnsi="Bookman Old Style"/>
          <w:b/>
        </w:rPr>
        <w:t xml:space="preserve">38 </w:t>
      </w:r>
      <w:r>
        <w:rPr>
          <w:rFonts w:cs="Bookman Old Style" w:ascii="Bookman Old Style" w:hAnsi="Bookman Old Style"/>
        </w:rPr>
        <w:t>человек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Получили аттестат об основном общем образовании – </w:t>
      </w:r>
      <w:r>
        <w:rPr>
          <w:rFonts w:cs="Bookman Old Style" w:ascii="Bookman Old Style" w:hAnsi="Bookman Old Style"/>
          <w:b/>
        </w:rPr>
        <w:t>38</w:t>
      </w:r>
      <w:r>
        <w:rPr>
          <w:rFonts w:cs="Bookman Old Style" w:ascii="Bookman Old Style" w:hAnsi="Bookman Old Style"/>
        </w:rPr>
        <w:t xml:space="preserve"> человека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Продолжают обучение в 10 классе –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В том числе во ВСОШ –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В ССУЗах –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9.</w:t>
      </w:r>
      <w:r>
        <w:rPr>
          <w:rFonts w:cs="Bookman Old Style" w:ascii="Bookman Old Style" w:hAnsi="Bookman Old Style"/>
          <w:b/>
          <w:i/>
        </w:rPr>
        <w:t>Сведения о выпускниках 11-х  классов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Всего окончили 11 классов – </w:t>
      </w:r>
      <w:r>
        <w:rPr>
          <w:rFonts w:cs="Bookman Old Style" w:ascii="Bookman Old Style" w:hAnsi="Bookman Old Style"/>
          <w:b/>
        </w:rPr>
        <w:t>45</w:t>
      </w:r>
      <w:r>
        <w:rPr>
          <w:rFonts w:cs="Bookman Old Style" w:ascii="Bookman Old Style" w:hAnsi="Bookman Old Style"/>
        </w:rPr>
        <w:t xml:space="preserve"> человека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Продолжают обучение в ВУЗах –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В ССУЗах—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6"/>
        <w:jc w:val="center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>. Содержание образовательного процесса</w:t>
      </w:r>
    </w:p>
    <w:p>
      <w:pPr>
        <w:pStyle w:val="2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арта накопления информации о нововведениях ОУ в 2007 - 2008 учебном году</w:t>
      </w:r>
    </w:p>
    <w:tbl>
      <w:tblPr>
        <w:tblW w:w="10946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20"/>
        <w:gridCol w:w="2826"/>
        <w:gridCol w:w="2362"/>
        <w:gridCol w:w="20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</w:rPr>
              <w:t>класс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Нововведе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содержании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хнологии УВ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организации УВ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Б, 6Б,7Б,8У, 9М, 11П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вый кур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6,7, 8, 9,10,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вый кур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Г, 6Г, 7Г, 9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глубленное изучение английского язы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1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ильное обуч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У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глубленное изучени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ильное обуч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0П, 11П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ильное обучени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глубленное изуч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ильное обуч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ильное обуч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ильное обуч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мерческая 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ильное обуч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numPr>
          <w:ilvl w:val="0"/>
          <w:numId w:val="17"/>
        </w:numPr>
        <w:rPr/>
      </w:pPr>
      <w:r>
        <w:rPr/>
        <w:t>Обучение по новым учебникам федерального комплекта в 2007/2008 учебном году</w:t>
      </w:r>
    </w:p>
    <w:tbl>
      <w:tblPr>
        <w:tblW w:w="10865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1"/>
        <w:gridCol w:w="1843"/>
        <w:gridCol w:w="3557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п\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класс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Автор и название учебн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.И.О. учителя, работающего по н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П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.А. Касьянов «Физика -11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аракан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И, 9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.Семакин «Информатика 7-9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Щечилина Т.В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5Б, 6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.Г. Петерсон «Математика-5», «Математика – 6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лободенюк И.А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комц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П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.В. Липсиц «Экономика для 10-11 классов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лкова А.В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лгова С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П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.Ф. Никитин «Основы государства и прав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дор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П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. Плисецкая «Коммерческая география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лгова С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алгебра и начала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П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.Г. Мордкович «Алгебра и начала анализа 10-11 классы профильный уровень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исел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гебра и начала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А, 11П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.Г. Мордкович «Алгебра и начала анализа 10-11 классы» двухуровневый учебни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иселева Н.А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комц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8,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.Г. Мордкович «Алгебра-7, 8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комцева Е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ванова Ю.В., Слободеню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чальная школ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В клас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Программа «Школа </w:t>
            </w:r>
            <w:r>
              <w:rPr>
                <w:rFonts w:cs="Bookman Old Style" w:ascii="Bookman Old Style" w:hAnsi="Bookman Old Style"/>
                <w:lang w:val="en-US"/>
              </w:rPr>
              <w:t>XXI</w:t>
            </w:r>
            <w:r>
              <w:rPr>
                <w:rFonts w:cs="Bookman Old Style" w:ascii="Bookman Old Style" w:hAnsi="Bookman Old Style"/>
              </w:rPr>
              <w:t>века»  под ред. Н.Ф.Виноградово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улина С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ча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С клас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грамма «Гармония» под ред. Н.Б. Истомино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нтя С.Н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Данные о внеурочной деятельност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10474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620"/>
        <w:gridCol w:w="3240"/>
        <w:gridCol w:w="1688"/>
      </w:tblGrid>
      <w:tr>
        <w:trPr/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Факультативы, кружки в рамках предпрофильной подготовки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ружки, секции, студии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факульта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Кол-во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звание круж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Кол-во учащихся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итературно-театраль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окальное творче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 чел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бществозн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Юный художни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 чел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Физика – это интерес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Юный журналис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 чел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Его величество раств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аскетбол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 чел.</w:t>
            </w:r>
          </w:p>
        </w:tc>
      </w:tr>
      <w:tr>
        <w:trPr>
          <w:trHeight w:val="50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иология в нашей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«Мини-футбол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8 чел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еография Кольского кр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«Настольный теннис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 чел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Я выбираю професс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8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Юный спасатель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 чел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оенно-прикладное искус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 чел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улевая стрельб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8 чел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ышивка лентам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 чел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итми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9 чел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0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70 чел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7"/>
        <w:rPr>
          <w:sz w:val="36"/>
          <w:szCs w:val="36"/>
        </w:rPr>
      </w:pPr>
      <w:r>
        <w:rPr>
          <w:rFonts w:eastAsia="Bookman Old Style"/>
        </w:rPr>
        <w:t xml:space="preserve">           </w:t>
      </w:r>
      <w:r>
        <w:rPr>
          <w:lang w:val="en-US"/>
        </w:rPr>
        <w:t>IV</w:t>
      </w:r>
      <w:r>
        <w:rPr/>
        <w:t xml:space="preserve">. </w:t>
      </w:r>
      <w:r>
        <w:rPr>
          <w:sz w:val="36"/>
          <w:szCs w:val="36"/>
        </w:rPr>
        <w:t>Методическая работа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уководители МО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38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i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Cs w:val="24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Предметные М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Ф.И.О. руковод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Филолог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Степанова Ю. 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Математик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Лекомцева Е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Начальной школ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Петрова О. 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Химии,  биологии, физик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Лобанова Т.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Истории и географ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Сидорова Л. 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 xml:space="preserve">Информатики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Щечилина Т. 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Иностранного язы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Чернышёва О. 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Физической культур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Каминский А. 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Искусства и технолог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Дробот Л. И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Классных руководителей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1-4 классов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5-11 класс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Шембакова Н.С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  <w:t>Слободенюк И.А.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Методическая тема ОУ:  </w:t>
      </w:r>
      <w:r>
        <w:rPr>
          <w:rFonts w:cs="Bookman Old Style" w:ascii="Bookman Old Style" w:hAnsi="Bookman Old Style"/>
          <w:b/>
          <w:sz w:val="28"/>
          <w:szCs w:val="28"/>
        </w:rPr>
        <w:t>«Совершенствование инновационной деятельности как средства повышения качества образования для успешной социализации учащихся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аседания школьных методических советов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494"/>
      </w:tblGrid>
      <w:tr>
        <w:trPr>
          <w:trHeight w:val="25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ат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Тема</w:t>
            </w:r>
          </w:p>
        </w:tc>
      </w:tr>
      <w:tr>
        <w:trPr>
          <w:trHeight w:val="8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9.09.200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«Обсуждение и утверждение методической темы школы, планирования работы. Подготовка к школьным олимпиадам. Обсуждение кандидатур – участников конкурса «Учитель года»»</w:t>
            </w:r>
          </w:p>
        </w:tc>
      </w:tr>
      <w:tr>
        <w:trPr>
          <w:trHeight w:val="8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8.11.200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«Подведение итогов экспериментальной работы «Проектная методика с использованием ИКТ». Работа МО по реализации общешкольного проекта»</w:t>
            </w:r>
          </w:p>
        </w:tc>
      </w:tr>
      <w:tr>
        <w:trPr>
          <w:trHeight w:val="25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3.01.200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«Подготовка к проведению тематического педсовета»</w:t>
            </w:r>
          </w:p>
        </w:tc>
      </w:tr>
      <w:tr>
        <w:trPr>
          <w:trHeight w:val="27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3.04.200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«Утверждение текстов билетов и практической части к ним» </w:t>
            </w:r>
          </w:p>
        </w:tc>
      </w:tr>
      <w:tr>
        <w:trPr>
          <w:trHeight w:val="25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1.05.200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«Подведение итогов методической работы  за год»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бобщение передового педагогического опыт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101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899"/>
        <w:gridCol w:w="258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едагог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Место выступ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Уровень 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урсина О. А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Конкурс «Учитель года»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ородско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ембакова Н. С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Конкурс «Сердце отдаю детям»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ородско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асильева О. 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Мельник И. 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етрова О. 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улина С. Е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ородской семинар  учителей начальных клас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ородско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Миронова О. Н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ородской конкурс «Учебный кабинет год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ородско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ндратенко И. 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Щечилина Т. 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етрова О. 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Сидорова Л. 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Лобанова Т. 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Лекомцева Е. 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аминский А. В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4"/>
              </w:rPr>
              <w:t xml:space="preserve">Городская  научно-практическая конференция «Педагогическое мастерство»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ородско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робот Л. И.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</w:rPr>
              <w:t>«Активизация творческого процесса на уроках МХК посредством использования ИКТ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ластной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Анализ основных недостатков в организации и проведении методической работы в школе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10422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чень нововведений, проблем и труднос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чины появления сложнос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ие меры по их ликвидации намечаются</w:t>
            </w:r>
          </w:p>
        </w:tc>
      </w:tr>
      <w:tr>
        <w:trPr>
          <w:trHeight w:val="17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Переход от предметных недель к тематическим дням нау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Сложности организации единого мероприятия в рамках дня, организации тематической линей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 методическом совете утвердили положение о проведении дня науки, план проведения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Экспериментально - исследовательская работ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10642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852"/>
        <w:gridCol w:w="2316"/>
        <w:gridCol w:w="2084"/>
        <w:gridCol w:w="208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те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Сроки про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Автор исполнитель (научный руководител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орма предоставления результа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Состав участников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Проектная деятельность с использованием ИК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С января 2005 по декабрь 2007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ндратенко И.В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Щечилина Т.В. – учитель информа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Отчетный семинар, декабрь 2007 года с методистами МОИПКРО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Учителя и учащиеся школы 289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 xml:space="preserve">Учебная площадка в проекте </w:t>
            </w:r>
            <w:r>
              <w:rPr>
                <w:rFonts w:cs="Bookman Old Style" w:ascii="Bookman Old Style" w:hAnsi="Bookman Old Style"/>
                <w:lang w:val="en-US"/>
              </w:rPr>
              <w:t>Microsoft</w:t>
            </w:r>
            <w:r>
              <w:rPr>
                <w:rFonts w:cs="Bookman Old Style" w:ascii="Bookman Old Style" w:hAnsi="Bookman Old Style"/>
              </w:rPr>
              <w:t xml:space="preserve"> «Академия учителей» по курсу «Партнёрство в образовани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008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ндратенко И.В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Щечилина Т.В. – учитель информа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Отчет на педсове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Учителя 2008 год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  <w:t>V</w:t>
      </w:r>
      <w:r>
        <w:rPr>
          <w:rFonts w:cs="Bookman Old Style" w:ascii="Bookman Old Style" w:hAnsi="Bookman Old Style"/>
          <w:b/>
          <w:sz w:val="36"/>
          <w:szCs w:val="36"/>
        </w:rPr>
        <w:t>. Воспитательная работа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Краткая характеристика социальных условий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МОУ СОШ № 289 с углубленным изучением отдельных предметов – муниципальное общеобразовательное учреждение города Заозерска Мурманской област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 настоящее время в школе обучаются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b/>
          <w:i/>
          <w:u w:val="single"/>
        </w:rPr>
        <w:t xml:space="preserve">548 </w:t>
      </w:r>
      <w:r>
        <w:rPr>
          <w:rFonts w:cs="Bookman Old Style" w:ascii="Bookman Old Style" w:hAnsi="Bookman Old Style"/>
        </w:rPr>
        <w:t xml:space="preserve">учащихся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 них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Учащиеся начальной школы</w:t>
      </w:r>
      <w:r>
        <w:rPr>
          <w:rFonts w:cs="Bookman Old Style" w:ascii="Bookman Old Style" w:hAnsi="Bookman Old Style"/>
        </w:rPr>
        <w:t>:_</w:t>
      </w:r>
      <w:r>
        <w:rPr>
          <w:rFonts w:cs="Bookman Old Style" w:ascii="Bookman Old Style" w:hAnsi="Bookman Old Style"/>
          <w:b/>
          <w:i/>
          <w:u w:val="single"/>
        </w:rPr>
        <w:t>217</w:t>
      </w:r>
      <w:r>
        <w:rPr>
          <w:rFonts w:cs="Bookman Old Style" w:ascii="Bookman Old Style" w:hAnsi="Bookman Old Style"/>
        </w:rPr>
        <w:t xml:space="preserve">  человек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Учащиеся 5-9 классов: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 xml:space="preserve">275 </w:t>
      </w:r>
      <w:r>
        <w:rPr>
          <w:rFonts w:cs="Bookman Old Style" w:ascii="Bookman Old Style" w:hAnsi="Bookman Old Style"/>
        </w:rPr>
        <w:t>человек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Учащиеся 10-11 классов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  <w:i/>
          <w:u w:val="single"/>
        </w:rPr>
        <w:t xml:space="preserve">56 </w:t>
      </w:r>
      <w:r>
        <w:rPr>
          <w:rFonts w:cs="Bookman Old Style" w:ascii="Bookman Old Style" w:hAnsi="Bookman Old Style"/>
        </w:rPr>
        <w:t>человек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Учащиеся из малоимущих семей: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22</w:t>
      </w:r>
      <w:r>
        <w:rPr>
          <w:rFonts w:cs="Bookman Old Style" w:ascii="Bookman Old Style" w:hAnsi="Bookman Old Style"/>
        </w:rPr>
        <w:t xml:space="preserve"> учащихс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Из неполных семей</w:t>
      </w:r>
      <w:r>
        <w:rPr>
          <w:rFonts w:cs="Bookman Old Style" w:ascii="Bookman Old Style" w:hAnsi="Bookman Old Style"/>
        </w:rPr>
        <w:t xml:space="preserve">:  </w:t>
      </w:r>
      <w:r>
        <w:rPr>
          <w:rFonts w:cs="Bookman Old Style" w:ascii="Bookman Old Style" w:hAnsi="Bookman Old Style"/>
          <w:b/>
          <w:i/>
          <w:u w:val="single"/>
        </w:rPr>
        <w:t>83</w:t>
      </w:r>
      <w:r>
        <w:rPr>
          <w:rFonts w:cs="Bookman Old Style" w:ascii="Bookman Old Style" w:hAnsi="Bookman Old Style"/>
        </w:rPr>
        <w:t xml:space="preserve">  учащихс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из многодетных семей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  <w:i/>
          <w:u w:val="single"/>
        </w:rPr>
        <w:t>43</w:t>
      </w:r>
      <w:r>
        <w:rPr>
          <w:rFonts w:cs="Bookman Old Style" w:ascii="Bookman Old Style" w:hAnsi="Bookman Old Style"/>
        </w:rPr>
        <w:t xml:space="preserve">  учащихс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Под опекой своих родственников: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 xml:space="preserve">2  </w:t>
      </w:r>
      <w:r>
        <w:rPr>
          <w:rFonts w:cs="Bookman Old Style" w:ascii="Bookman Old Style" w:hAnsi="Bookman Old Style"/>
        </w:rPr>
        <w:t xml:space="preserve"> учащихс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Детей – инвалидов</w:t>
      </w:r>
      <w:r>
        <w:rPr>
          <w:rFonts w:cs="Bookman Old Style" w:ascii="Bookman Old Style" w:hAnsi="Bookman Old Style"/>
        </w:rPr>
        <w:t xml:space="preserve">:  </w:t>
      </w:r>
      <w:r>
        <w:rPr>
          <w:rFonts w:cs="Bookman Old Style" w:ascii="Bookman Old Style" w:hAnsi="Bookman Old Style"/>
          <w:b/>
          <w:i/>
          <w:u w:val="single"/>
        </w:rPr>
        <w:t xml:space="preserve">4  </w:t>
      </w:r>
      <w:r>
        <w:rPr>
          <w:rFonts w:cs="Bookman Old Style" w:ascii="Bookman Old Style" w:hAnsi="Bookman Old Style"/>
        </w:rPr>
        <w:t>учащихс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Дети из неблагополучных семей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  <w:i/>
          <w:u w:val="single"/>
        </w:rPr>
        <w:t xml:space="preserve">5  </w:t>
      </w:r>
      <w:r>
        <w:rPr>
          <w:rFonts w:cs="Bookman Old Style" w:ascii="Bookman Old Style" w:hAnsi="Bookman Old Style"/>
        </w:rPr>
        <w:t>учащихс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Дети из приемных семей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  <w:i/>
          <w:u w:val="single"/>
        </w:rPr>
        <w:t xml:space="preserve">1 </w:t>
      </w:r>
      <w:r>
        <w:rPr>
          <w:rFonts w:cs="Bookman Old Style" w:ascii="Bookman Old Style" w:hAnsi="Bookman Old Style"/>
        </w:rPr>
        <w:t>учащихс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Учащиеся группы риска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  <w:i/>
          <w:u w:val="single"/>
        </w:rPr>
        <w:t xml:space="preserve">37  </w:t>
      </w:r>
      <w:r>
        <w:rPr>
          <w:rFonts w:cs="Bookman Old Style" w:ascii="Bookman Old Style" w:hAnsi="Bookman Old Style"/>
        </w:rPr>
        <w:t>учащихс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Учащиеся, состоящие на учете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в ПДН ОВД</w:t>
      </w:r>
      <w:r>
        <w:rPr>
          <w:rFonts w:cs="Bookman Old Style" w:ascii="Bookman Old Style" w:hAnsi="Bookman Old Style"/>
          <w:b/>
          <w:i/>
          <w:u w:val="single"/>
        </w:rPr>
        <w:t>:  6</w:t>
      </w:r>
      <w:r>
        <w:rPr>
          <w:rFonts w:cs="Bookman Old Style" w:ascii="Bookman Old Style" w:hAnsi="Bookman Old Style"/>
        </w:rPr>
        <w:t xml:space="preserve"> учащихс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Учащиеся, состоящие на учете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в КДН и ЗП</w:t>
      </w:r>
      <w:r>
        <w:rPr>
          <w:rFonts w:cs="Bookman Old Style" w:ascii="Bookman Old Style" w:hAnsi="Bookman Old Style"/>
          <w:b/>
          <w:i/>
          <w:u w:val="single"/>
        </w:rPr>
        <w:t>:  6</w:t>
      </w:r>
      <w:r>
        <w:rPr>
          <w:rFonts w:cs="Bookman Old Style" w:ascii="Bookman Old Style" w:hAnsi="Bookman Old Style"/>
        </w:rPr>
        <w:t xml:space="preserve"> учащихс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На домашнем обучении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</w:rPr>
        <w:t xml:space="preserve">1  </w:t>
      </w:r>
      <w:r>
        <w:rPr>
          <w:rFonts w:cs="Bookman Old Style" w:ascii="Bookman Old Style" w:hAnsi="Bookman Old Style"/>
        </w:rPr>
        <w:t>учащихс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На индивидуальном обучении</w:t>
      </w:r>
      <w:r>
        <w:rPr>
          <w:rFonts w:cs="Bookman Old Style" w:ascii="Bookman Old Style" w:hAnsi="Bookman Old Style"/>
        </w:rPr>
        <w:t xml:space="preserve">:  </w:t>
      </w:r>
      <w:r>
        <w:rPr>
          <w:rFonts w:cs="Bookman Old Style" w:ascii="Bookman Old Style" w:hAnsi="Bookman Old Style"/>
          <w:b/>
          <w:i/>
          <w:u w:val="single"/>
        </w:rPr>
        <w:t xml:space="preserve">нет </w:t>
      </w:r>
      <w:r>
        <w:rPr>
          <w:rFonts w:cs="Bookman Old Style" w:ascii="Bookman Old Style" w:hAnsi="Bookman Old Style"/>
          <w:u w:val="single"/>
        </w:rPr>
        <w:t xml:space="preserve">  </w:t>
      </w:r>
      <w:r>
        <w:rPr>
          <w:rFonts w:cs="Bookman Old Style" w:ascii="Bookman Old Style" w:hAnsi="Bookman Old Style"/>
        </w:rPr>
        <w:t>учащихся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Воспитательные цели и задачи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уть идеи создания воспитательной системы школы: Школа является целостным живым организмом, в котором всё взаимосвязано.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ь воспитательной системы: создание условий для многогранного развития личности ребенка, имеющей высоконравственные идеалы, широкое образование, четкую гражданскую позицию, исполненную достоинства и самоуважения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амках достижения этой цели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 xml:space="preserve">В 2007-2008 учебном году школа решала следующие </w:t>
      </w:r>
      <w:r>
        <w:rPr>
          <w:rFonts w:cs="Bookman Old Style" w:ascii="Bookman Old Style" w:hAnsi="Bookman Old Style"/>
          <w:b/>
        </w:rPr>
        <w:t>воспитательные задачи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действовать сплочению и развитию единого воспитательного коллектива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емиться установить гуманистический характер внутришкольных отношений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ть и расширять формы, приемы и методы воспитывающей деятельности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ть систему организации внеурочной деятельности учащихся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ть программно-методическое обеспечение и технологии организации, критерии оценки результативности воспитательного процесс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 xml:space="preserve">Воспитательная работа в школе строилась по следующим </w:t>
      </w:r>
      <w:r>
        <w:rPr>
          <w:rFonts w:cs="Bookman Old Style" w:ascii="Bookman Old Style" w:hAnsi="Bookman Old Style"/>
          <w:b/>
        </w:rPr>
        <w:t>направлениям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ебно-познавательная деятельность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равственно-этическое воспитание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триотическое воспитание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удожественно-эстетическое воспитание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ортивно-оздоровительная деятельность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рудовое воспитание и основы профессионального самоуправлен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Годовой круг традиционных дел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73"/>
        <w:gridCol w:w="5541"/>
        <w:gridCol w:w="1905"/>
      </w:tblGrid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школа,город)</w:t>
            </w:r>
          </w:p>
        </w:tc>
      </w:tr>
      <w:tr>
        <w:trPr>
          <w:trHeight w:val="10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ШКОЛЬНЫЕ МЕРОПРИЯТИЯ: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Сентя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аздник «День знани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Сентя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освящение в старшеклассн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Сентя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осадка аллеи выпуск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Сентя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освящение в первоклассн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Сентя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Турнир сильнейших спортсменов школы 9 – 11 класс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Сентя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Спортивный турнир «А ну-ка, девочки» 9 -11 класс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ктя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освящение в пятиклассн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ктя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ТД «Зарница» 9 – 11 класс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ктя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аздник «День учител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ктя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ьный турнир по баскетбол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сенние каникулы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нкурс «Алло, мы ищем таланты» 1-4 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ктя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нкурс «Мисс осень» 5 – 11 класс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Ноя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ткрытие, закрытие олимпиадной нед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Ноя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ьный турнир по пулевой стрельб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Ноя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ьный турнир по мини-футбол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ека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 xml:space="preserve">КТД «Декада </w:t>
            </w:r>
            <w:r>
              <w:rPr>
                <w:rFonts w:cs="Bookman Old Style" w:ascii="Bookman Old Style" w:hAnsi="Bookman Old Style"/>
                <w:szCs w:val="24"/>
                <w:lang w:val="en-US"/>
              </w:rPr>
              <w:t>SOS</w:t>
            </w:r>
            <w:r>
              <w:rPr>
                <w:rFonts w:cs="Bookman Old Style" w:ascii="Bookman Old Style" w:hAnsi="Bookman Old Style"/>
                <w:szCs w:val="24"/>
              </w:rPr>
              <w:t>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ека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Работа мастерской Деда Моро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ека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ьный турнир по настольному теннис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ека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ьный турнир по бадминтон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ека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ТД Веселый Новый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Янва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ечер встречи с выпускник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еврал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ень Святого Валент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еврал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естиваль спортивных танце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евраль - мар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ТД «За здоровый образ жизни» месяц физической культ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еврал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ТД «День Защитников Отечеств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прел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ощай азбука – праздник первокласс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прел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ень само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прел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«Вахта памяти» АПЛ «Комсомолец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прел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ыборы Президента шко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Май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ТД «День Побед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Май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ТД «Последний звонок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Май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ТД «Последний звонок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 течение год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ьные дискоте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 течение год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Тематические классные час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 течение год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Товарищеские турниры по спортивным играм между командой школы и в\ч701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школа</w:t>
            </w:r>
          </w:p>
        </w:tc>
      </w:tr>
      <w:tr>
        <w:trPr>
          <w:trHeight w:val="22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АСТИЕ В ГОРОДСКИХ И ОБЛАСТНЫХ МЕРОПРИЯТИЯХ:</w:t>
            </w:r>
          </w:p>
        </w:tc>
      </w:tr>
      <w:tr>
        <w:trPr>
          <w:trHeight w:val="38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сентябр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Участие в областном турнире «Школа безопасно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ласть</w:t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4"/>
              </w:rPr>
              <w:t>сентябр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ткрытие 1-ой городской Спартакиады школь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>
          <w:trHeight w:val="38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4"/>
              </w:rPr>
              <w:t>сентябр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ородской туристический слет «Бегемот – 2005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>
          <w:trHeight w:val="19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сентябр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ервенство города по футбол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ктябр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Торжественные проводы выпускников в арми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ктябрь – декабр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кция «Я – гражданин Росси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>
          <w:trHeight w:val="38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ктябрь-ноябр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ервенство города по пулевой стрельб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>
          <w:trHeight w:val="38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екабр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ородские соревнования по спортивному ориентировани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>
          <w:trHeight w:val="19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январ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ервенство города по настольному теннис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январ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 городской конкурс вокального творчества школь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>
          <w:trHeight w:val="38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еврал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ородской творческо – интеллектуальный конкурс «Пирамид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>
          <w:trHeight w:val="19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январ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ородской праздник «День солнц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>
          <w:trHeight w:val="19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еврал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ервенство города по баскетбол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>
          <w:trHeight w:val="58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еврал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оенно-спортивные соревнования допризывной молодежи «Готов к защите Родин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>
          <w:trHeight w:val="19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4"/>
              </w:rPr>
              <w:t>феврал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ородской шахматный турни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>
          <w:trHeight w:val="38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4"/>
              </w:rPr>
              <w:t>феврал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ородские соревнования по технике лыжного туриз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>
          <w:trHeight w:val="19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Март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ервенство города по волейбол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Март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ородской праздник Севера. Соревнования «Лыжня зовет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>
          <w:trHeight w:val="18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март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ородское первенство по мини-футбол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>
          <w:trHeight w:val="19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Апрель 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Мероприятия, посвященные Всемирному Дню здоровь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май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Закрытие 1-ой городской спартакиады школь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>
          <w:trHeight w:val="19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май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оенные сборы десятикласс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  <w:tr>
        <w:trPr>
          <w:trHeight w:val="58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май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ластной итоговый семинар лидеров детских общественных организаций по программе «Малая Родина» г. Мурманс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ласть</w:t>
            </w:r>
          </w:p>
        </w:tc>
      </w:tr>
      <w:tr>
        <w:trPr>
          <w:trHeight w:val="21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Май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Городской праздник «Последний звонок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.1. Формы функционирования ученического самоуправления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Традиции школьной республики: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4 апреля– День рождения республики «Синяя птица»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2 сентября – Принятие Конституции республики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4 сентября 2001г.  -  вступление Президента в должность, клятва Президента перед учащимися школы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2 сентября – День рождения Службы порядка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четверть – торжественное посвящение пятиклассников в жители республики «Синяя птица». Учащиеся представляют свой класс – город, а старшеклассники вручают им удостоверения</w:t>
      </w:r>
      <w:r>
        <w:rPr>
          <w:sz w:val="24"/>
        </w:rPr>
        <w:t xml:space="preserve"> жителя </w:t>
      </w:r>
      <w:r>
        <w:rPr>
          <w:b w:val="false"/>
          <w:sz w:val="24"/>
        </w:rPr>
        <w:t xml:space="preserve">республики и эмблемы школы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2007 – 2008 году исследовательская работа учащихся Быкодорова А. и Конышевой А. стала лауреатом областного этапа всероссийского конкурса «Моя законотворческая инициатива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сомненным достижением школьной республики является победа президента республики Бежан Анастасии в региональном этапе 2 всероссийского конкурса лидеров ученического самоуправлен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анда нашей школы приняла участие в областном фестивале «Молодая Россия говорить наркотикам – НЕТ!». Мероприятия, подготовленные учащимися, отмечены членами жюри, как лучшие, и отобраны для проведения мастер - классов в школах г. Мурманска. Пацюк А. и Бежан А. провели мастер-класс в СОШ № 26, А Разводов А., Бойко Д., Конышева А. – в СОШ № 5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аршая вожатая Васильева О. В. и Президент школьной республики Матвийчук В. приняли участие в областном слете вожатых и лидеров ученического самоуправления в Тулом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чащиеся 10 П класса Холина Людмила и Матвийчук Владимир в этом учебном году прошли полный курс обучения в школе лидерского актива АЮЛ в г. Апатиты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3.Методические объединения классных руководителей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Педагоги школы уделяют большое внимание воспитанию учащихся, совершенствованию и обновлению внеклассной воспитывающей деятельности с детьми. Классные руководители владеют широким арсеналом форм и способов организации воспитательного процесса в классе и в школе. Их научно – методический багаж пополняется благодаря работе Методических Объединений классных руководителей 1-4 классов (руководитель Шембакова Н.С.) 5-11 классов (руководитель Слободенюк И.А.), совещаний при заместителе директора по воспитательной работе, педагогических советов, самостоятельной деятельности учителе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течение учебного года проводились Информационно – методические заседания классных руководителей ( сентябрь, ноябрь, январь, апрель)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дагоги школы: Пулина С. Е., Петрова О. В., Столяров А. В., Киселева Н. А., Дробот Л. И. приняли участие в региональном этапе Всероссийского конкурса методических пособий на лучшую организацию работы по патриотическому воспитанию среди учащихся «Растим патриотов России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3.1.  Работа с педагогами дополнительного образования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течение 2007 – 2008 учебного года в системе дополнительного образования в школе работали </w:t>
      </w:r>
      <w:r>
        <w:rPr>
          <w:rFonts w:cs="Bookman Old Style" w:ascii="Bookman Old Style" w:hAnsi="Bookman Old Style"/>
          <w:b/>
          <w:sz w:val="28"/>
          <w:szCs w:val="28"/>
        </w:rPr>
        <w:t>кружки: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«Юный художник»</w:t>
      </w:r>
      <w:r>
        <w:rPr>
          <w:rFonts w:cs="Bookman Old Style" w:ascii="Bookman Old Style" w:hAnsi="Bookman Old Style"/>
        </w:rPr>
        <w:t xml:space="preserve"> - руководитель Михайлова Г.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«Юный журналист»</w:t>
      </w:r>
      <w:r>
        <w:rPr>
          <w:rFonts w:cs="Bookman Old Style" w:ascii="Bookman Old Style" w:hAnsi="Bookman Old Style"/>
        </w:rPr>
        <w:t xml:space="preserve"> - руководитель Михальченко А.П.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«Вокальное творчество</w:t>
      </w:r>
      <w:r>
        <w:rPr>
          <w:rFonts w:cs="Bookman Old Style" w:ascii="Bookman Old Style" w:hAnsi="Bookman Old Style"/>
        </w:rPr>
        <w:t>» - руководитель Белобородова И.Ю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 xml:space="preserve">«Ритмика» </w:t>
      </w:r>
      <w:r>
        <w:rPr>
          <w:rFonts w:cs="Bookman Old Style" w:ascii="Bookman Old Style" w:hAnsi="Bookman Old Style"/>
        </w:rPr>
        <w:t>- руководитель Атапина О.И.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«Вязание ленточками</w:t>
      </w:r>
      <w:r>
        <w:rPr>
          <w:rFonts w:cs="Bookman Old Style" w:ascii="Bookman Old Style" w:hAnsi="Bookman Old Style"/>
        </w:rPr>
        <w:t>» - руководитель Серкова Н. Г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u w:val="single"/>
        </w:rPr>
        <w:t>Юный спасатель</w:t>
      </w:r>
      <w:r>
        <w:rPr>
          <w:rFonts w:cs="Bookman Old Style" w:ascii="Bookman Old Style" w:hAnsi="Bookman Old Style"/>
        </w:rPr>
        <w:t>» - руководитель Аверин С. Н.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«Военно-прикладные виды искусства</w:t>
      </w:r>
      <w:r>
        <w:rPr>
          <w:rFonts w:cs="Bookman Old Style" w:ascii="Bookman Old Style" w:hAnsi="Bookman Old Style"/>
        </w:rPr>
        <w:t>» - руководитель Кудряшов В. 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>и спортивные секции: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  <w:lang w:val="en-US"/>
        </w:rPr>
        <w:t>C</w:t>
      </w:r>
      <w:r>
        <w:rPr>
          <w:rFonts w:cs="Bookman Old Style" w:ascii="Bookman Old Style" w:hAnsi="Bookman Old Style"/>
          <w:u w:val="single"/>
        </w:rPr>
        <w:t>екция баскетбола</w:t>
      </w:r>
      <w:r>
        <w:rPr>
          <w:rFonts w:cs="Bookman Old Style" w:ascii="Bookman Old Style" w:hAnsi="Bookman Old Style"/>
        </w:rPr>
        <w:t xml:space="preserve"> ( тренер – преподаватель Каминский А. В.); 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  <w:lang w:val="en-US"/>
        </w:rPr>
        <w:t>C</w:t>
      </w:r>
      <w:r>
        <w:rPr>
          <w:rFonts w:cs="Bookman Old Style" w:ascii="Bookman Old Style" w:hAnsi="Bookman Old Style"/>
          <w:u w:val="single"/>
        </w:rPr>
        <w:t>екция мини – футбола</w:t>
      </w:r>
      <w:r>
        <w:rPr>
          <w:rFonts w:cs="Bookman Old Style" w:ascii="Bookman Old Style" w:hAnsi="Bookman Old Style"/>
        </w:rPr>
        <w:t xml:space="preserve"> ( тренер  -  преподаватель      Парамонов В. П.);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  <w:lang w:val="en-US"/>
        </w:rPr>
        <w:t>C</w:t>
      </w:r>
      <w:r>
        <w:rPr>
          <w:rFonts w:cs="Bookman Old Style" w:ascii="Bookman Old Style" w:hAnsi="Bookman Old Style"/>
          <w:u w:val="single"/>
        </w:rPr>
        <w:t>екция настольного тенниса</w:t>
      </w:r>
      <w:r>
        <w:rPr>
          <w:rFonts w:cs="Bookman Old Style" w:ascii="Bookman Old Style" w:hAnsi="Bookman Old Style"/>
        </w:rPr>
        <w:t xml:space="preserve"> ( тренер – преподаватель : Каминский А.В.);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  <w:lang w:val="en-US"/>
        </w:rPr>
        <w:t>C</w:t>
      </w:r>
      <w:r>
        <w:rPr>
          <w:rFonts w:cs="Bookman Old Style" w:ascii="Bookman Old Style" w:hAnsi="Bookman Old Style"/>
          <w:u w:val="single"/>
        </w:rPr>
        <w:t>екция стрелковая  на базе ВПО «Выстрел»</w:t>
      </w:r>
      <w:r>
        <w:rPr>
          <w:rFonts w:cs="Bookman Old Style" w:ascii="Bookman Old Style" w:hAnsi="Bookman Old Style"/>
        </w:rPr>
        <w:t xml:space="preserve"> ( руководитель -  Столяров А.А.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боты юных художников выставляются на городских и областных выставках и конкурсах и занимают призовые места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атьи юных журналистов регулярно печатаются в «Классной газете», в них рассказывается о жизни учащихся нашей школы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бята, занимающиеся в вокальном кружке, принимают участие в городских, областных и региональных конкурсах и становятся лауреатам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Кружок «Ритмика»  подготавливает танцевальные концертные номера для школьных праздников, уроки ритмики в 1 класса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бота творческих кружков и спортивных секций позволяет учитывать и развивать различные интересы и способности учащихс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его в школе 7 кружков и 4 секции, в которых занимаются  270 учащихся школы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 МОУ СОШ № 289</w:t>
        <w:tab/>
        <w:tab/>
        <w:tab/>
        <w:tab/>
        <w:t>И.В. КОНДРАТЕНК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сполнители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м.директора по УВР Н.А. Киселева, И.И. Лысая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м.директора по ВР Л.И. Дробот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53:00Z</dcterms:created>
  <dc:creator>Ириша</dc:creator>
  <dc:description/>
  <cp:keywords/>
  <dc:language>en-US</dc:language>
  <cp:lastModifiedBy>Лысая</cp:lastModifiedBy>
  <cp:lastPrinted>2009-12-13T17:31:00Z</cp:lastPrinted>
  <dcterms:modified xsi:type="dcterms:W3CDTF">2009-12-13T14:34:00Z</dcterms:modified>
  <cp:revision>6</cp:revision>
  <dc:subject/>
  <dc:title>         АНАЛИЗ ПЕДАГОГИЧЕСКОЙ ДЕЯТЕЛЬНОСТИ</dc:title>
</cp:coreProperties>
</file>