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АМЯТКА  РОДИТЕЛЯМ  БУДУЩИХ  ПЕРВОКЛАССНИКОВ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Georgia" w:ascii="Georgia" w:hAnsi="Georgia"/>
          <w:b/>
          <w:i/>
          <w:sz w:val="26"/>
          <w:szCs w:val="26"/>
        </w:rPr>
        <w:t>Первый класс школы</w:t>
      </w:r>
      <w:r>
        <w:rPr>
          <w:rFonts w:cs="Georgia" w:ascii="Georgia" w:hAnsi="Georgia"/>
          <w:sz w:val="26"/>
          <w:szCs w:val="26"/>
        </w:rPr>
        <w:t xml:space="preserve"> – один из наиболее важных и трудных периодов в жизни детей.  Главная задача родителей на школьном старте – психологическая поддержка ребёнка, развитие стремление учиться и узнавать новое.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Поощряйте самостоятельность и активность ребёнка, предоставьте ему возможность действовать. Постарайтесь взять на себя роль консультанта, а не «запретителя». Помогайте ребёнку в сложных ситуациях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Отвечайте на все вопросы ребёнка! Не отмахивайтесь от вопросов, даже если вы неоднократно отвечали на них. Развивайте любознательность и интерес к окружающему миру. Помните, что возможность получить ответы на все возникающие вопросы даёт сильный толчок для интеллектуального и социального развития ребёнка. Чем больше и внимательнее вы будете беседовать со своим ребёнком, чем доступнее для него будет ваше объяснение, тем лучше вы подготовите его к восприятию учебного материала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Ничто так не улучшает взаимоотношения между родителями и детьми, как совместная деятельность. Найдите время на совместные игры с вашим ребёнком и его друзьями. Помните, что умение слушать и слушаться, умение следовать правилу проще всего вырабатывается в процессе игры (настольные игры с правилами, детские подвижные  и ролевые игры)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Обратите особое внимание на развитие тонкой моторики ребён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6"/>
          <w:szCs w:val="26"/>
        </w:rPr>
        <w:t>Подавайте ребёнку пример «взрослого» поведения. Не демонстрируйте при нём обиду и раздражение, недовольство и гнев другим человеком. Соблюдайте культуру диалога. Помните, что ваш ребёнок в общении во всём подражает вам, и в его поведении вы можете увидеть зеркальное отражение своих привычек и способов общения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Помните, что ребёнок пока может концентрировать внимание не более 10 – 20 минут. Поэтому, когда вы будете выполнять какие – либо задания, через каждые 15 – 20 минут необходимо прерываться и обязательно давать ребёнку физическую разрядку. Общая длительность занятий не должна превышать одного ча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6"/>
          <w:szCs w:val="26"/>
        </w:rPr>
        <w:t>Обязательно показывайте ребёнку, что его любят таким, каков он есть, а не только его успехи и достижения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Учите ребёнка свободно и непринуждённо общаться не только со своими сверстниками, но и со взрослы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6"/>
          <w:szCs w:val="26"/>
        </w:rPr>
        <w:t>Помните, что ребёнок относится к себе так, как относятся к нему окружающие его взрослые. Думайте о детском банке счастливых воспоминаний.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tyle15"/>
        <w:spacing w:before="280" w:after="280"/>
        <w:jc w:val="center"/>
        <w:rPr/>
      </w:pPr>
      <w:r>
        <w:rPr>
          <w:rStyle w:val="StrongEmphasis"/>
          <w:rFonts w:cs="Georgia" w:ascii="Georgia" w:hAnsi="Georgia"/>
          <w:sz w:val="26"/>
          <w:szCs w:val="26"/>
        </w:rPr>
        <w:t>Успехов вам и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3:08:00Z</dcterms:created>
  <dc:creator>K-18-1</dc:creator>
  <dc:description/>
  <cp:keywords/>
  <dc:language>en-US</dc:language>
  <cp:lastModifiedBy>я</cp:lastModifiedBy>
  <dcterms:modified xsi:type="dcterms:W3CDTF">2011-04-03T16:23:00Z</dcterms:modified>
  <cp:revision>3</cp:revision>
  <dc:subject/>
  <dc:title>ПАМЯТКА  РОДИТЕЛЯМ  БУДУЩИХ  ПЕРВОКЛАССНИКОВ</dc:title>
</cp:coreProperties>
</file>