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87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10047"/>
      </w:tblGrid>
      <w:tr>
        <w:trPr/>
        <w:tc>
          <w:tcPr>
            <w:tcW w:w="10047" w:type="dxa"/>
            <w:tcBorders/>
            <w:shd w:fill="FFFFFF" w:val="clear"/>
          </w:tcPr>
          <w:p>
            <w:pPr>
              <w:pStyle w:val="Normal"/>
              <w:spacing w:before="0" w:after="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before="280" w:after="280"/>
              <w:ind w:left="-180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школьной форме обучающихся  МОУ СОШ № 28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     Общие полож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Введение школьной формы в МОУ СОШ № 289 (далее Учреждение) осуществляется в соответствии с федеральными  законами от 29.12.2012 № 273-ФЗ «Об образовании в Российской Федерации», от 30.03.1999 № 52-ФЗ «О санитарно-эпидемиологическом благополучии населения», Конвенцией   о правах ребенка ст.13 – 15; Постановлением Правительства Мурманской области «Об установлении примерных требований к одежде учащихся государственных и муниципальных образовательных организаций общего образования на территории Мурманской области», Уставом Учрежде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Школьная форм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, утвержденным постановлением Главного государственного санитарного врача Российской Федерации от 17 апреля 2003 года № 51 (зарегистрировано Минюстом России 5 мая 2003 года, регистрационный номер № 4499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Школьная форма обучающихся должна соответствовать погоде и месту проведения учебных занятий, температурному режиму в помещениях школ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Данное Положение разработано с целью выработки единых требований к школьной одежде обучающихся 1 – 11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     Требования к одежде обучающихся вводятся с целью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Формирования у обучающихся школьной идентичности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беспечения обучающихся удобной и эстетичной одеждой в школьной жизни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Устранения признаков социального, имущественного и религиозного различия между обучающихся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Укрепления имиджа школы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редупреждения возникновения у обучающихся психологического дискомфорта перед сверстник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     Требования к школьной форм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тиль одежды – деловой, классическ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В МОУ СОШ № 289 устанавливается следующие виды школьной одежд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   повседневная школьная одежд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   парадная школьная одежд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   спортивная школьная одежд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овседневная школьная одежда обучающихся включает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   Для мальчиков и юношей – брюки классического покроя, пиджак или жилет синих, черных, серых цветов, светлые рубашки; аксессуары (галстук, поясной ремень)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2.   Для девочек и девушек – жакет, жилет, юбка или сарафан,  классические брюки нейтральных синих, черных, серых цветов светлые непрозрачные блузки (длиной ниже талии);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В холодное время года допускается ношение обучающимися джемперов, свитеров и пуловеров, выполненных в сочетающейся с иной школьной одеждой цветовой гамм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Парадная школьная одежда используется обучающимися в дни проведения праздников и торжественных линее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   Для мальчиков и юношей парадная школьная одежда состоит из повседневной школьной одежды, дополненной белой сорочк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   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Спортивная школьная одежда обучающихся включает однотонную футболку, спортивные трусы (шорты) или спортивные брюки, спортивный костюм, кеды или кроссовки.</w:t>
            </w:r>
          </w:p>
          <w:p>
            <w:pPr>
              <w:pStyle w:val="Normal"/>
              <w:spacing w:before="280" w:after="280"/>
              <w:ind w:left="1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ьная одежда должна соответствовать погоде и месту проведения физкультурных занят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На уроках технологии учащиеся должны быть в спецодежд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    Мальчики – рабочий халат, фарту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.    Девочки – фартук, косын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 Не допускается ношение обучающимися в помещениях школы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1.   Одежды с декоративными деталями, яркими надписями и изображениями (за исключением одежды для занятий физической культурой и спортом, предназначенной для спортивного зала); одежды бельевого стиля; брюк и юбок с заниженной талией и (или) высокими разрезами; декольтированной одежды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.   Религиозной одежды, одежды с религиозными атрибутами (в том числе атрибутами одежды, закрывающими лицо обучающегося) и (или) религиозной символик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3. Аксессуаров одежды с травмирующей фурнитурой, содержащих символику экстремистских организаций, асоциальных неформальных молодежных объединений, пропагандирующих психоактивные вещества или противоправное повед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. Головных уборов, массивных, вычурных украш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.   Пляжной обуви, массивной обуви на толстой платформе, вечерних туфель и туфель на высоком каблуке (более 8 см)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80" w:after="280"/>
              <w:ind w:left="180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5.   Джинсовой, спортивной одежды в дни учебных занят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Обучающимся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   Внешний вид обучающихся должен соответствовать общепринятым в обществе нормам делового стиля и носить светский характе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     Права и обязанности учащихс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рядок ношения школьной формы, установленный данным Положением, является обязательным для обучающихся 1 – 11 классов МОУ СОШ № 289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бучающийся имеет право выбирать школьную форму в соответствии с предложенными вариант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бучающийся обязан носить повседневную школьную форму ежедневно. Одежда всегда должна быть опрятной, чистой, отглаженно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Обучающийся обязан носить сменную обувь ежедневн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Спортивная форма в дни уроков физической культуры приносится учащимися с собо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В дни проведения торжественных линеек, праздников школьники надевают парадную форм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Обучающиеся школы обязаны выполнять все пункты данного поло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     Обязанности родителе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Приобрести обучающимся школьную форму, согласно условиям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ого Положения до начала  учебного года, делать это по мере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, вплоть до окончания обучающимися школ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Контролировать внешний вид учащихся перед выходом в школу в </w:t>
            </w:r>
          </w:p>
          <w:p>
            <w:pPr>
              <w:pStyle w:val="Normal"/>
              <w:spacing w:before="280" w:after="280"/>
              <w:ind w:left="1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м соответствии с требованиями Положения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ыполнять все пункты данного Поло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     Порядок введения и механизм поддержки форменного стил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Данный локальный акт подлежит обязательному исполнению обучающимис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80" w:after="28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есоблюдение обучающимися данного Положения является нарушением Устава школы и Правил поведения для обучающихся в школ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114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О случае явки обучающим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stwbox2">
    <w:name w:val="mstwbox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0:00Z</dcterms:created>
  <dc:creator>New</dc:creator>
  <dc:description/>
  <cp:keywords/>
  <dc:language>en-US</dc:language>
  <cp:lastModifiedBy>Учитель</cp:lastModifiedBy>
  <cp:lastPrinted>2005-01-01T01:04:00Z</cp:lastPrinted>
  <dcterms:modified xsi:type="dcterms:W3CDTF">2013-12-05T08:38:00Z</dcterms:modified>
  <cp:revision>3</cp:revision>
  <dc:subject/>
  <dc:title/>
</cp:coreProperties>
</file>