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омплектование МОУ СОШ № 289 на 03 сентября  2013 года</w:t>
      </w:r>
    </w:p>
    <w:p>
      <w:pPr>
        <w:pStyle w:val="Normal"/>
        <w:rPr/>
      </w:pPr>
      <w:r>
        <w:rPr/>
        <w:t xml:space="preserve">  </w:t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  <w:gridCol w:w="2889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 (Школа России) – 25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 (Школа России)-23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 (Школа России)-2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И (Школа 2100)-26 че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 (Школа России) – 25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 (Школа России) – 23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 (Школа России) – 2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З (Школа 2100) – 25 че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(Перспектива) – 20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 (Школа России) – 18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В (Школа 2100) – 23</w:t>
            </w:r>
            <w:r>
              <w:rPr>
                <w:color w:val="FF0000"/>
              </w:rPr>
              <w:t xml:space="preserve"> </w:t>
            </w:r>
            <w:r>
              <w:rPr/>
              <w:t>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С (Гармония) – 25 че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: 3 кл. - 70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: 3 кл. – 64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: 3 кл. – 69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: 3 кл. – 76 че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Школа 1 ступени: всего 12 классов – 279 человек</w:t>
      </w:r>
    </w:p>
    <w:p>
      <w:pPr>
        <w:pStyle w:val="Normal"/>
        <w:rPr>
          <w:sz w:val="28"/>
        </w:rPr>
      </w:pPr>
      <w:r>
        <w:rPr>
          <w:sz w:val="28"/>
        </w:rPr>
        <w:t>Средняя наполняемость – 23,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017"/>
        <w:gridCol w:w="2253"/>
        <w:gridCol w:w="245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 – 30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 – 25 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 –25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 (</w:t>
            </w:r>
            <w:r>
              <w:rPr>
                <w:sz w:val="20"/>
                <w:szCs w:val="20"/>
              </w:rPr>
              <w:t>класс угл. математики</w:t>
            </w:r>
            <w:r>
              <w:rPr/>
              <w:t>) – 25 ч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 (</w:t>
            </w:r>
            <w:r>
              <w:rPr>
                <w:sz w:val="20"/>
                <w:szCs w:val="20"/>
              </w:rPr>
              <w:t>класс угл. математики</w:t>
            </w:r>
            <w:r>
              <w:rPr/>
              <w:t>) – 27 чел.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 – 26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 – 29 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 – 20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 (</w:t>
            </w:r>
            <w:r>
              <w:rPr>
                <w:sz w:val="20"/>
                <w:szCs w:val="20"/>
              </w:rPr>
              <w:t>группа угл. англ. яз</w:t>
            </w:r>
            <w:r>
              <w:rPr/>
              <w:t>.) – 27 ч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 (</w:t>
            </w:r>
            <w:r>
              <w:rPr>
                <w:sz w:val="20"/>
                <w:szCs w:val="20"/>
              </w:rPr>
              <w:t>группа угл. информатики</w:t>
            </w:r>
            <w:r>
              <w:rPr/>
              <w:t>) – 29 чел.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кл.- 56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кл.- 54 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кл. – 45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кл. – 52 ч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кл.- 56 че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Школа 2 ступени: всего 10 классов – 263 человек</w:t>
      </w:r>
    </w:p>
    <w:p>
      <w:pPr>
        <w:pStyle w:val="Normal"/>
        <w:rPr>
          <w:sz w:val="28"/>
        </w:rPr>
      </w:pPr>
      <w:r>
        <w:rPr>
          <w:sz w:val="28"/>
        </w:rPr>
        <w:t>Средняя наполняемость – 26,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П (физ-мат, соц-эконом) – 27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 (</w:t>
            </w:r>
            <w:r>
              <w:rPr>
                <w:sz w:val="20"/>
                <w:szCs w:val="20"/>
              </w:rPr>
              <w:t>мат</w:t>
            </w:r>
            <w:r>
              <w:rPr/>
              <w:t>) – 16 чел.</w:t>
            </w:r>
          </w:p>
          <w:p>
            <w:pPr>
              <w:pStyle w:val="Normal"/>
              <w:rPr/>
            </w:pPr>
            <w:r>
              <w:rPr/>
              <w:t>11 С (</w:t>
            </w:r>
            <w:r>
              <w:rPr>
                <w:sz w:val="20"/>
                <w:szCs w:val="20"/>
              </w:rPr>
              <w:t>соц-эконом</w:t>
            </w:r>
            <w:r>
              <w:rPr/>
              <w:t>) – 18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 кл. – 27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кл. – 34 че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 3 ступени: всего 3 класса - 61 человек</w:t>
      </w:r>
    </w:p>
    <w:p>
      <w:pPr>
        <w:pStyle w:val="Normal"/>
        <w:rPr>
          <w:sz w:val="28"/>
        </w:rPr>
      </w:pPr>
      <w:r>
        <w:rPr>
          <w:sz w:val="28"/>
        </w:rPr>
        <w:t>Средняя наполняемость – 20,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го: 25 классов – 603 человек</w:t>
      </w:r>
    </w:p>
    <w:p>
      <w:pPr>
        <w:pStyle w:val="Normal"/>
        <w:rPr>
          <w:sz w:val="28"/>
        </w:rPr>
      </w:pPr>
      <w:r>
        <w:rPr>
          <w:sz w:val="28"/>
        </w:rPr>
        <w:t>Средняя наполняемость – 24,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иректор МОУ СОШ №289                                                             И. В. Кондрат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>Ожегова Н.В., зам. директора по УВ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3-26-02</w:t>
      </w:r>
    </w:p>
    <w:sectPr>
      <w:type w:val="nextPage"/>
      <w:pgSz w:w="11906" w:h="16838"/>
      <w:pgMar w:left="851" w:right="851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5:00Z</dcterms:created>
  <dc:creator>Профи</dc:creator>
  <dc:description/>
  <dc:language>en-US</dc:language>
  <cp:lastModifiedBy>Учитель</cp:lastModifiedBy>
  <cp:lastPrinted>2013-09-16T15:18:00Z</cp:lastPrinted>
  <dcterms:modified xsi:type="dcterms:W3CDTF">2014-02-06T07:25:00Z</dcterms:modified>
  <cp:revision>2</cp:revision>
  <dc:subject/>
  <dc:title>Комплектование МОУ СОШ № 289 на 1 сентября 2009 года</dc:title>
</cp:coreProperties>
</file>