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Утверждаю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МОУ СОШ № 289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</w:rPr>
        <w:t>И.В. Кондратенко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____________________2014 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9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firstLine="495"/>
        <w:jc w:val="center"/>
        <w:rPr/>
      </w:pPr>
      <w:r>
        <w:rPr>
          <w:b/>
          <w:bCs/>
          <w:color w:val="000000"/>
        </w:rPr>
        <w:t>об организации питания в муниципальном общеобразовательном учреждении</w:t>
      </w:r>
    </w:p>
    <w:p>
      <w:pPr>
        <w:pStyle w:val="Normal"/>
        <w:shd w:fill="FFFFFF" w:val="clear"/>
        <w:ind w:firstLine="495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редняя общеобразовательная школа № 289 с углублённым изучением отдельных предметов»</w:t>
      </w:r>
    </w:p>
    <w:p>
      <w:pPr>
        <w:pStyle w:val="Normal"/>
        <w:shd w:fill="FFFFFF" w:val="clear"/>
        <w:ind w:firstLine="495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495"/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ind w:firstLine="49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495"/>
        <w:jc w:val="both"/>
        <w:rPr>
          <w:color w:val="000000"/>
        </w:rPr>
      </w:pPr>
      <w:r>
        <w:rPr>
          <w:color w:val="000000"/>
        </w:rPr>
        <w:t>1.  Настоящее Положение разработано в целях социальной защиты учащих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порядок предоставления питания учащимся на льготной основ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95"/>
        <w:jc w:val="both"/>
        <w:rPr>
          <w:color w:val="000000"/>
          <w:sz w:val="16"/>
          <w:szCs w:val="16"/>
        </w:rPr>
      </w:pPr>
      <w:r>
        <w:rPr>
          <w:color w:val="000000"/>
        </w:rPr>
        <w:t>2. Решение о предоставлении бесплатного питания учащимся принимается администрацией школы на основании заявления родителя (законного представителя), а также документов, подтверждающих необходимость предоставления бесплатного пита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9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95"/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Условия и порядок предоставления питания обучающимся</w:t>
      </w:r>
    </w:p>
    <w:p>
      <w:pPr>
        <w:pStyle w:val="Normal"/>
        <w:shd w:fill="FFFFFF" w:val="clear"/>
        <w:ind w:firstLine="49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/>
        <w:t>1. Питание учащихся осуществляется в школьной столовой, состав и площади которой соответствуют проектному количеству классов и численности обучающихся в них. Школа  организует двухразовое питание учащихся (завтрак, обед) в соответствии с нормами обеспечения питанием, в пределах выделенных ассигнований на соответствующий финансовый год. Питание предоставляется до окончания обучения в школе в течение учебного года, за исключением выходных, праздничных и каникулярных дн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/>
        <w:t xml:space="preserve">2. Бесплатное питание (завтрак и обед 1 раз в день) предоставляется учащимся школы, относящимся к льготным категория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</w:rPr>
        <w:t>учащимся школы, находящимся в трудной жизненной ситуации (оставшимся без попечения родителей; детям-инвалидам, учащимся, имеющим ограниченные возможности здоровья;  детям-жертвам вооруженных и межнациональных конфликтов, экологических и техногенных катастроф, стихийных бедствий; из семей беженцев и вынужденных переселенцев; оказавшимся в экстремальных условиях; жертвам насилия; проживающим в малоимущих семь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Родители (законные представители) вышеперечисленных категорий учащихся, обращаются в администрацию общеобразовательного учреждения с заявлением о предоставлении питания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К заявлению прилагаются документы, подтверждающие нахождение ребёнка в трудной жизненной ситуации (справка об инвалидности ребёнка, справка о том, что семья состоит на учёте  в учреждении социальной поддержки населения как малоимуща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</w:rPr>
        <w:t>учащимся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 на основании просьбы несовершеннолетнего, его родителей или законных представителей, либо по инициативе должностных лиц органов и учреждений системы профилактики,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учащимся школы, состоящим на учёте у врача-фтизиатр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>
          <w:color w:val="000000"/>
        </w:rPr>
        <w:t>Родители (законные представители) учащихся, состоящих на учёте у врача-фтизиатра, обращаются в администрацию общеобразовательного учреждения с заявлением о предоставлении питания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>К заявлению прилагается справка из учреждения здравоохран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>
          <w:color w:val="000000"/>
          <w:sz w:val="14"/>
          <w:szCs w:val="14"/>
        </w:rPr>
        <w:t>   </w:t>
      </w:r>
      <w:r>
        <w:rPr>
          <w:color w:val="000000"/>
        </w:rPr>
        <w:t>На основе представленных заявителями справок и документов, администрация школы принимает решение  о предоставлении учащимся пита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/>
        <w:t>4. Для  учащихся, не относящихся к льготным категориям,  в школе организовано платное пит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/>
        <w:t>завтрак для  учащихся 1-4 классов по цене 4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/>
        <w:t>завтрак для учащихся 5-11 классов по цене 47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/>
        <w:t>обед для  учащихся 1-4 классов по цене 56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/>
        <w:t>обед для учащихся 5-11 классов по цене 65 руб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/>
        <w:t>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Формирование рационов питания детей и подростков школьного возраста осуществляется на основании Федеральных законов «О санитарно-эпидемиологическом благополучии населения»,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>
          <w:color w:val="000000"/>
        </w:rPr>
        <w:t>6.Общеобразовательное учреждение  совместно с предприятиями, осуществляющими организацию горячего питания в  школе, разрабатывают меню для обеспечения питания указанных выше групп школьников и в установленном порядке согласовывают его с управлением  Роспотребнадзор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>
          <w:color w:val="000000"/>
        </w:rPr>
        <w:t>7.Выбор поставщика, оказывающего услуги по организации питания, осуществляется в соответствии с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>
          <w:color w:val="000000"/>
        </w:rPr>
        <w:t>8. Родители (законные представители) несут ответственность за достоверность и полноту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Мероприятия по улучшению организации питания в школе.</w:t>
      </w:r>
    </w:p>
    <w:p>
      <w:pPr>
        <w:pStyle w:val="Normal"/>
        <w:ind w:firstLine="495"/>
        <w:jc w:val="both"/>
        <w:rPr>
          <w:sz w:val="16"/>
          <w:szCs w:val="16"/>
        </w:rPr>
      </w:pPr>
      <w:r>
        <w:rPr/>
        <w:br/>
        <w:t xml:space="preserve">1. Для увеличения охвата учащихся горячим питанием предусматривается обеспечение их сбалансированным питанием на основе применения современных технологий приготовления пищи и использованием продуктов, обогащенных комплексом витаминов, йода, железа и других микронутриентов. </w:t>
        <w:br/>
        <w:t xml:space="preserve">2. Для формирования у детей навыков здорового образа жизни осуществляется пропаганда горячего питания среди учащихся, учителей и родителей. </w:t>
        <w:br/>
        <w:t>3. Переоснащение школьной столовой производится с учетом внедрения новых технологий и наличия денежных средств.</w:t>
      </w:r>
    </w:p>
    <w:p>
      <w:pPr>
        <w:pStyle w:val="Normal"/>
        <w:ind w:firstLine="49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495"/>
        <w:rPr>
          <w:b/>
          <w:b/>
          <w:sz w:val="16"/>
          <w:szCs w:val="16"/>
        </w:rPr>
      </w:pPr>
      <w:r>
        <w:rPr>
          <w:b/>
          <w:lang w:val="en-US"/>
        </w:rPr>
        <w:t>IV</w:t>
      </w:r>
      <w:r>
        <w:rPr>
          <w:b/>
        </w:rPr>
        <w:t>. Контроль за организацией школьного питания.</w:t>
      </w:r>
    </w:p>
    <w:p>
      <w:pPr>
        <w:pStyle w:val="Normal"/>
        <w:shd w:fill="FFFFFF" w:val="clear"/>
        <w:ind w:firstLine="49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495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Контроль организации питания в МОУ СОШ № 289 ведется в системе ВШК руководителем школы и ответственным за питание. </w:t>
      </w:r>
    </w:p>
    <w:p>
      <w:pPr>
        <w:pStyle w:val="Normal"/>
        <w:shd w:fill="FFFFFF" w:val="clear"/>
        <w:ind w:firstLine="495"/>
        <w:jc w:val="both"/>
        <w:rPr/>
      </w:pPr>
      <w:r>
        <w:rPr/>
        <w:t>2. Ежедневно директором школы, заведующей столовой и медицинским работником осуществляется бракираж приготовляемых блюд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br/>
        <w:t xml:space="preserve">3. Представители Совета школы из числа родителей имеют право с разрешения администрации школы посещать столовую с целью ознакомления и контроля  качества приготовляемых блюд, организацией работы столовой, порционными нормами и др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9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Презентатор</dc:creator>
  <dc:description/>
  <cp:keywords/>
  <dc:language>en-US</dc:language>
  <cp:lastModifiedBy>Презентатор</cp:lastModifiedBy>
  <cp:lastPrinted>2002-01-01T03:05:00Z</cp:lastPrinted>
  <dcterms:modified xsi:type="dcterms:W3CDTF">2001-12-31T23:55:00Z</dcterms:modified>
  <cp:revision>2</cp:revision>
  <dc:subject/>
  <dc:title>Утверждаю</dc:title>
</cp:coreProperties>
</file>