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438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rFonts w:ascii="Times New Roman" w:hAnsi="Times New Roman" w:eastAsia="Times New Roman" w:cs="Times New Roman"/>
          <w:i/>
          <w:i/>
          <w:i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26"/>
          <w:sz w:val="24"/>
          <w:szCs w:val="24"/>
          <w:lang w:eastAsia="ru-RU"/>
        </w:rPr>
        <w:t>Администрация закрытого административно-территориального образования г. Заозе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ЗАТО г. Заозе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 28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ОУ СОШ №28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.2011                                                                            № 01-11/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озер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утришкольного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ФГОС НО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образования и науки РФ  «Об утверждении и введении в действие федерального государственного образовательного стандарта начального общего образования» от 06.10.2009 года № 373, планом работы начальной школы и планом внутришкольного контроля в начальных классах на 2011/2012 учебный го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в рамках реализации ФГОС НОО внутришкольный контроль в 1-х, 2-х клас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 внутришкольного контроля на 2011/2012 учебный год (Приложение 1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рганизацию внутришкольного контроля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лину С.Е., исполняющую обязанности заместителя директора по УВР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лидович Л. И., руководителя методического объединения классных руково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тя С. Н., руководителя методического объединения учителей начальных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И.В. Кондратенк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01-11/121 от 05.09.2011 год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школьный контроль хода рабо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ведению   ФГОС НО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ение информации о ходе реализации введения ФГОС НОО в соответствии с планом;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нализ состояния хода работ по введению  ФГОС НОО в МОУ СОШ №289;</w:t>
      </w:r>
    </w:p>
    <w:p>
      <w:pPr>
        <w:pStyle w:val="Style17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ыработки решений по коррекции плана введения ФГОС НОО в МОУ СОШ №28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737"/>
        <w:gridCol w:w="1276"/>
        <w:gridCol w:w="1500"/>
        <w:gridCol w:w="24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Нормативно-правовое обеспечение введения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-2012 учебного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риказа об утверждении ВШК по реализации ФГОС Н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 приказа о создании Рабочей групп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2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в соответствии с Приказом Минобрнауки РФ от 24.12.2010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о внесении изменений в основную образовательную программу НОО на 2011-2012 учеб.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2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разработке ООП на 2011-2012 учебный год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, приказ об утверждении пла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требованиями ФГОС НОО и новыми тарифно-квалификационными характеристиками должностных инструкций работников ОУ: учителя начальных классов, заместителя директора по УВР, курирующего реализацию ФГОС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учебного плана ОУ, организация его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ОУ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1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документа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формы договора о предоставлении общего образования муниципальными образовательными учреждениями в условиях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27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2011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У</w:t>
            </w:r>
          </w:p>
        </w:tc>
      </w:tr>
      <w:tr>
        <w:trPr>
          <w:trHeight w:val="27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У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заимодействия между ОУ и учреждениями дополните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7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оздание кадров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ровне готовности педагогов к реализации ФГО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-графика поэтапного повышения квалификации учителей начальных классов (по мере введения ФГО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плана-графика повышения квалификации, план-график. 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оздание информационн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бщешкольного родительского собрания,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Публичном докладе раздела о ходе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2 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10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Создание материально-техническ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5:00Z</dcterms:created>
  <dc:creator>саныч</dc:creator>
  <dc:description/>
  <cp:keywords/>
  <dc:language>en-US</dc:language>
  <cp:lastModifiedBy>Профи</cp:lastModifiedBy>
  <cp:lastPrinted>2012-02-16T13:41:00Z</cp:lastPrinted>
  <dcterms:modified xsi:type="dcterms:W3CDTF">2012-02-16T10:42:00Z</dcterms:modified>
  <cp:revision>4</cp:revision>
  <dc:subject/>
  <dc:title>                           </dc:title>
</cp:coreProperties>
</file>