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«Средняя общеобразовательная школа № 289 с углубленным изучением отдельных предметов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9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 муниципального образова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муниципального образов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велишкольный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ортивное  многоборь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подтягивание на перекладине – юнош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(отжимание) – девуш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ыжок в длину с мес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нимание туловища из положения «лежа на спине» за 30 се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г 30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– 1000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на гибкост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3-декабрь 2013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9:00Z</dcterms:created>
  <dc:creator>Ната</dc:creator>
  <dc:description/>
  <dc:language>en-US</dc:language>
  <cp:lastModifiedBy>Учитель</cp:lastModifiedBy>
  <cp:lastPrinted>2014-02-24T16:35:00Z</cp:lastPrinted>
  <dcterms:modified xsi:type="dcterms:W3CDTF">2014-03-11T11:59:00Z</dcterms:modified>
  <cp:revision>2</cp:revision>
  <dc:subject/>
  <dc:title>Школьный этап «Президентских состязаний»</dc:title>
</cp:coreProperties>
</file>