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о-психологической службы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ого общеобразовательного учреждени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Средняя общеобразовательная школа №289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на 2013 – 2014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720"/>
        <w:gridCol w:w="2195"/>
      </w:tblGrid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аналитическая работа</w:t>
            </w:r>
          </w:p>
          <w:p>
            <w:pPr>
              <w:pStyle w:val="TextBodyIndent"/>
              <w:numPr>
                <w:ilvl w:val="1"/>
                <w:numId w:val="16"/>
              </w:numPr>
              <w:rPr/>
            </w:pPr>
            <w:r>
              <w:rPr/>
              <w:t>Изучение запросов участников образовательного процесса. Разработка годового плана работы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формление рабочего материала: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формление бланков и расходных материалов диагностического инструментария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2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формление раздаточных материалов для индивидуально – групповых занят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2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формление бланков и анкетных материалов (карточка патронажа семьи, лист учёта количества обучающихся, получающих питание, социальная карта, карта социального сопровождения обучающегося и др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формление текущей рабочей документации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1"/>
                <w:numId w:val="16"/>
              </w:numPr>
              <w:rPr/>
            </w:pPr>
            <w:r>
              <w:rPr/>
              <w:t>Планёрка социально – психологической службы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16"/>
              </w:numPr>
              <w:rPr/>
            </w:pPr>
            <w:r>
              <w:rPr/>
              <w:t>Составление аналитического отчёта о работе социально – психологической службы по итогам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оставление информационно - аналитических отчётов в Управление образования, в КДН и ЗП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методическая работа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numPr>
                <w:ilvl w:val="1"/>
                <w:numId w:val="16"/>
              </w:numPr>
              <w:rPr/>
            </w:pPr>
            <w:r>
              <w:rPr/>
              <w:t>Планирование и разработка коррекционно – развивающих, просветительских занят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абота с нормативными докумен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Участие в конференциях, семинарах, круглых столах и методических объединениях различного уровня по социально – педагогическим вопросам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Участие в конференциях, семинарах, круглых столах и методических объединениях различного уровня по психолого – педагогическим вопро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казание методической помощи педагогам в рамках компетенции социального педагога и педагога – психоло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Разработка рекомендаций для родителей и педагогов по сопровождению детей в процессе обучения и вос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Руководство проектно – исследовательской деятельностью обучающихся по психологической тема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ктябрь - 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Социально – педагогическая деятельность с различными категориями семей и учащихс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Организация работы с семьями опекаемых, индивидуальное сопровождение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 xml:space="preserve">Сбор информации об обучающихся, находящихся под опекой, попечительством;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Патронаж; составление контрольных актов обследования жилищно-бытовых и социально-психологических условий проживания несовершеннолетних (по запросу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Индивидуальные консультации для опекунов, (попечителей), испытывающих затруднения в воспитании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Содействие в оказании социальной помощ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Организация работы с семьями, где проживают дети, имеющие ограниченные возможности здоровья, индивидуальное сопровожде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Сбор информации об обучающихся, имеющих ограниченные возможности здоровь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Патронаж, составление контрольных актов обследования жилищно-бытовых и социально-психологических условий проживания несовершеннолетних (по запросу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Проведение индивидуальных консультаций для родителей обучающихся, имеющих ограниченные возможности здоровь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Содействие в оказании социальной помощ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 Организация работы с детьми, проживающими в приемных семьях, индивидуальное сопровожде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бор информации об обучающихся, проживающих в приёмных семь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Патронаж, составление контрольных актов обследования жилищно-бытовых и социально-психологических условий проживания несовершеннолетних (по запросу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Индивидуальные консультации для родите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Содействие в оказании социальной помощ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4. Работа с обучающимися из социально-незащищенных семей (неполные, многодетные, малоимущие и др.), индивидуальное сопровожде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бор информации об обучающихся из социально – незащищённых сем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Патронаж, составление контрольных актов обследования жилищно-бытовых и социально-психологических условий проживания несовершеннолетних (по запросу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Индивидуальные консультации для родите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Содействие в оказании социальной помощ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5. Работа с обучающимися  и семьями, находящимися в социально – опасном положении, индивидуальное сопровожде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Сбор информации об обучающихся и семьях, находящимися в социально – опасном положении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офилактика правонарушений среди несовершеннолетни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атронаж, составление актов обследования жилищно-бытовых и социально-психологических условий проживания несовершеннолетних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одействие в оказании социальной помощ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Ежедневный контроль за  посещением школы обучающимися, пропускающими учебные занятия по неуважительной причи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Диагностическ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сихологический отдел: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Мониторинг развития обучающихся первых классов по результатам диагностики психологической готовности к обучению в школе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крининговое обследование первоклассников: изучение готовности к обучению в начальной школе (стартовая диагностика рекомендованная РАО, ИСМО, Отделом оценки качества общего образования)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4"/>
              </w:rPr>
              <w:t>Скрининговое обследование первоклассников: изучение уровня адаптированности обучающихся к обучению в школе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4"/>
              </w:rPr>
              <w:t>Скрининговое обследование первоклассников: изучение уровня адаптированности обучающихся к обучению в школе (повторное контрольное обследование)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4"/>
              </w:rPr>
              <w:t>Обследование обучающихся 4-го класса: определение готовности учащихся к обучению в среднем звене (прогноз и профилактика обучения)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нинговое обследование пятиклассников: определение уровня адаптированности обучающихся к обучению в среднем звене.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учающихся 7-х классов: изучение интересов и склон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 и  групповая психодиагностика по запросу участников учеб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4"/>
                <w:szCs w:val="24"/>
              </w:rPr>
              <w:t>Индивидуальная углублённая диагностика отдельных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, анализ и оформление результатов диагностических исследований, подготовка рекомендаци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ый отдел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3.10.</w:t>
            </w:r>
            <w:r>
              <w:rPr/>
              <w:t>Социометрическая диагностика классных коллективов по запросу классных руководителей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10. Индивидуальная диагностика детско  - родительских отношений по запросу участников образовательного процесс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– 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ктябрь - 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запрос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 (по запрос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 (по запрос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 (по запрос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он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ый отдел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4"/>
              </w:rPr>
              <w:t>Консультирование учащихся по вопросам разрешения социально – педагогических проблем (трудности в обучении, проблемы в поведении и межличностных отношениях, содействие в реализации правовых гарантий, помощь обучающимся, оказавшимся в трудной жизненной ситуаци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Консультирование родителей, в рамках которого могут быть решены вопро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етско – родительски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успеваемости и посещения школ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оказания социальной помощ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действие в реализации правовых гарант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3. Консультирование классных руководителей, учителей – предметников по вопросам разрешения социально – педагогических пробле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сихологический отде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 Консультирование школьников, в рамках которого могут быть решены следующие задач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оказание помощи обучающимся, испытывающим трудности в обучении, общении, поведени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обучение подростков и старшеклассников навыкам самопознания, самораскрытия, самоанализа, использованию своих психологических особенностей и возможностей для успешного обучения и развит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оказание психологической помощи и поддержки школьникам, находящимся в состоянии актуального стресса, конфликта, сильного эмоционального пережи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. Консультирование родителей, в рамках которого могут быть решены следующие задач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привлечение родителей к сопровождению ребёнка в процессе школьного обуч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оказание помощи родителям, испытывающим трудности во взаимоотношениях с деть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социально-психологическое консультирование родителей по проблемам личностного развития дет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7. Консультирование педаг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проблемам обучения, поведения, межличностного взаимодействия отдельных обучающихся и ученических групп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вопросам совершенствования учебно – воспитательного процесс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. Консультирование участников образовательного процесса по результатам психологической диагности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</w:rPr>
              <w:t>Профилактическая и просветительская деятельность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4"/>
              </w:rPr>
              <w:t>Оформление стендовой информации для учителей, родителей, обучаю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Участие в педагогических совет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роведение Дня псих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роведение Дня правовых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ый отдел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4"/>
              </w:rPr>
              <w:t>Беседы с обучающимися на классных часах (по запросу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7.Беседы с обучающимися на классных часах, направленные на профилактику правонарушений и преступлений несовершеннолетн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. Проведение бесед и лекций для родителей на родительских собрания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8.1. «Социальная адаптация первоклассников в условиях общеобразовательного учреждения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.2. «Социальная адаптация  пятиклассников при переходе из начальной школы в основную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.3. «Профилактика правонарушений и преступлений в подростковом возрасте» (7 классы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.4.«Социальная  готовность к школьному обучению» (будущие первоклассник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.5. «Социальные трудности, возникающие у детей при переходе из начальной школы в основную» (4-е классы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5.9. </w:t>
            </w:r>
            <w:r>
              <w:rPr>
                <w:b/>
                <w:sz w:val="24"/>
              </w:rPr>
              <w:t>У</w:t>
            </w:r>
            <w:r>
              <w:rPr>
                <w:sz w:val="24"/>
                <w:szCs w:val="24"/>
              </w:rPr>
              <w:t>частие в межведомственных операциях, акциях, декада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рофилактическая комплексная операция «Внимание – малыш!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акция «Внимание – дети!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«</w:t>
            </w:r>
            <w:r>
              <w:rPr>
                <w:sz w:val="24"/>
                <w:szCs w:val="24"/>
                <w:lang w:val="en-US"/>
              </w:rPr>
              <w:t>SOS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инвали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плексная профилактическая операция «Подросто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сихологическ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. Проведение бесед и лекций для родителей на родительских собрания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.1. «Профилактика адаптационных трудностей первоклассников» (1-ые классы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10.2.«Проблемы адаптации обучающихся при переходе в основную школу» (5–ые классы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10.3.«Проблемы перехода обучающихся из начальной школы в основную» (4-ые классы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.4. «Помощь родителей в профессиональном самоопределении ребёнка-старшеклассника» (9-ые классы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.5.«Психологическая готовность к школьному обучению» (будущие первоклассники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10.6. «Подросток – ещё не взрослый, уже не ребёнок» (7 классы, по запросу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.7.По индивидуальному запросу классных руково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11.Проведение бесед с обучающимися средней и старшей школы по индивидуальному запросу классных руково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12. Групповые развивающие занятия с обучающимися 9-х, 11-х классов «Психологическая подготовка к экзаменам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13. Социально – психологический тренинг «Развитие навыков уверенного поведения в различных ситуациях» 9 – 11 классы (в рамках декады </w:t>
            </w:r>
            <w:r>
              <w:rPr>
                <w:sz w:val="24"/>
                <w:lang w:val="en-US"/>
              </w:rPr>
              <w:t>SOS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- 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рель – 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Коррекционно – развивающая работа.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sz w:val="24"/>
              </w:rPr>
              <w:t>Работа со школьниками с различными психологическими трудностями, направленная на их решение (активизация познавательной деятельности, повышение уровня умственного развития детей, формирование отдельных высших психический функций, формирование у обучающихся опыта практического обучения и навыков самообучения, коррекция недостатков эмоционально – личностного, мотивационно – потребностного и социального развития обучающихся)- по запрос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Индивидуально-групповые коррекционно-развивающие занятия по развитию познавательной и эмоционально-волевой сферы обучающихся 1, 2, 3, 6 класс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1.10.2012 – 17.05.2012 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онная дея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Организация совместной профориентационной деятельности с Центром занятости насе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сихологическ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.Профконсультирование старшеклассников с целью оказания помощи в профессиональном самоопределении и профессиональной ориентации (по запросу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4.Занятия с обучающимися 9-х классов в рамках учебного курса «Технологи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5. Занятия с обучающимися 8 –х классов  в рамках элективного курса «Выбор професси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6. Занятия с обучающимися 11-х классов в рамках элективного курса «Техн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. Профессиональная диагностика в групповой и индивидуаль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5.Профессиональное просвещение обучающихся старших классов (по запросу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.Сбор информации о рынке образовательных услу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петчерская деятельнос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ый отдел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Совместная деятельность по обмену информацией и взаимном консультировании, выработке действий по решению возникающих проблем у участников образовательного процесса с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Педагогом – психологом школы (организация совместной работы с учащимися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Классными руководителями 1-11 класс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Заместителями директора по учебно – воспитательной работе (посещение учебных занятий, поведение на уроке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Заместителем директора по воспитательной работе (организация внеурочной деятельности обучающихся, поведение в школе и вне школы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Ведущим специалистом по охране прав детей Управления образования (еженедельное совещание социальных педагогов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КДН и ЗП (оперативное информирование и предоставление статистического материала,  профилактика безнадзорности и правонарушений несовершеннолетних, организация совместной работы с обучающимися, состоящими на учёте в КДН и ЗП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ПДН ОМВД (профилактика безнадзорности и правонарушений несовершеннолетних, организация совместной работы с обучающимися, состоящими на учёте в ПДН ОВД, еженедельная планёрка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Отделением психолого-педагогической помощи семье и детя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Центром социальной поддержки населения в ЗАТО г.Заозерске (оказание адресной социальной помощи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Центром занятости населения (посредническая деятельность по трудоустройству несовершеннолетних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С помощником начальника отдела воспитательной работы дивизии по работе с семьями военнослужащих и служащих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Другими межведомственными организациями и учреждениям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сихологический отдел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Взаимоконсультирование по постановке актуальных задач сотрудничества, выделению групп детей, нуждающихся в психологической помощи с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Социальными педагогами школы (организация совместной работы с обучающимися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Заместителями директора по учебно – воспитательной и воспитательной работ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Классными руководителями 1-11 класс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КДН и ЗП (профилактика безнадзорности и правонарушений несовершеннолетних, организация совместной работы с обучающимися, состоящими на учёте в КДН и ЗП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Отделением психолого-педагогической помощи семье и детям ЗАТО г.Заозерск  (организация совместной работы с несовершеннолетними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Другими межведомственными организациями и учреждени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ертная дея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 Экспертиза образовательной среды с целью составления социальных паспортов клас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. Экспертиза образовательной среды с целью составления социального паспорта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. Составление и корректировка списков обучающихся, состоящих на внутришкольном контроле и учёт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.4. Оценка социально-экономической, социально-педагогической обстановки семей, находящихся в социально-опасном положении. Проведение экспертных посещений сем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.5.Работа школьного социально-психолого-педагогического консилиу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.Участие в медико-психолого-педагогических консилиумах (по запросу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.6.Психологический анализ уроков (по запросу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</w:tc>
      </w:tr>
      <w:tr>
        <w:trPr>
          <w:trHeight w:val="90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 – экономическая деятельность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4"/>
              </w:rPr>
              <w:t>Сбор информации о количестве обучающихся 1 – 11 классов, получающих питание за родительскую пла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Сбор пакета документов, необходимых для предоставления питания обучающимся на бесплатной основ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Учёт количества обучающихся 1 – 4 классов, получающих бесплатное пит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4"/>
              </w:rPr>
              <w:t>Работа по оздоровлению обучающихс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беспечение отдыха и оздоровления обучающихся в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Выездных лагерях отдых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Лагерях дневного пребывания при школ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Санаториях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жецкая Л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Е. А.</w:t>
            </w:r>
          </w:p>
        </w:tc>
      </w:tr>
      <w:tr>
        <w:trPr>
          <w:trHeight w:val="98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деятельности службы примирения в общеобразовательном учреждении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ирование деятельности службы примирения в 2013 – 2014 учебном году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роведение примирительных программ для участников школьных конфликтов и криминальных ситуаций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бучение обучающихся мирным методам урегулирования конфликтов. Привлечение обучающихся к активному участию в примиренческой деятельности, поддержка детской инициативы, активной жизненной позиции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Организация информационной и просветительской работы среди участников образовательного процесса, направленной на повышение толерантности, снижение конфликтности и правонарушений.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с нормативными документами, регламентирующими деятельность служб примирения в общеобразовательных учреждениях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формление текущей рабочей документ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С. Н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меститель директора по воспитательной работе                                       Ю. В. Иванова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циальный педагог                                                                                         Л. А. Береже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циальный педагог                                                                                          Е. А. Соко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дагог – психолог                                                                                            С. Н. Селезне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9"/>
    <w:lvlOverride w:ilvl="0"/>
    <w:lvlOverride w:ilvl="1">
      <w:startOverride w:val="1"/>
    </w:lvlOverride>
  </w:num>
  <w:num w:numId="2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8:00Z</dcterms:created>
  <dc:creator>Презентатор</dc:creator>
  <dc:description/>
  <cp:keywords/>
  <dc:language>en-US</dc:language>
  <cp:lastModifiedBy>Class21</cp:lastModifiedBy>
  <cp:lastPrinted>2002-01-03T03:53:00Z</cp:lastPrinted>
  <dcterms:modified xsi:type="dcterms:W3CDTF">2014-02-25T07:55:00Z</dcterms:modified>
  <cp:revision>15</cp:revision>
  <dc:subject/>
  <dc:title/>
</cp:coreProperties>
</file>