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СОВАЯ ПОДГОТОВКА ПЕДАГОГОВ МОУ СОШ №289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ое объединение: естественно-научного цик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ата заполне</w:t>
      </w:r>
      <w:r>
        <w:rPr/>
        <w:t>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63"/>
        <w:gridCol w:w="1509"/>
        <w:gridCol w:w="5637"/>
        <w:gridCol w:w="1172"/>
        <w:gridCol w:w="2552"/>
        <w:gridCol w:w="121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няя курсовая подготовка (время, те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укрий Татьян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3 – 21.03.2013, г. Мурманск, МОИПКРОиК, «Развитие качества преподавания хими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-во № 14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иронова Ольг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05.02.2007 – 16.02.2007, </w:t>
            </w:r>
            <w:r>
              <w:rPr>
                <w:rFonts w:cs="Times New Roman" w:ascii="Times New Roman" w:hAnsi="Times New Roman"/>
                <w:sz w:val="24"/>
              </w:rPr>
              <w:t>г.  Апатиты, КФ ПетрГУ, «Современные технологии разработки мультимедийных обобщающих курс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 xml:space="preserve">Апрель – май 2007 год, город Мурманск, «Обучение для будущего», дополнительная профессиональная подготовка по программ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te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. 2008 год, город Мурманск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</w:rPr>
              <w:t xml:space="preserve"> «Партнерство в образован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</w:rPr>
              <w:t>24.02.2009  - 11.04.2009, г. Мурманск, МОИПКРОиК «Социальные сервисы Веб 2.0. в педагогической практи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</w:rPr>
              <w:t>2009 – 2010, г. Мурманск, ГОУ ДОД «МОЦДОД «Лапландия», «Практика организации научно – исследовательской деятельности обучающихс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</w:rPr>
              <w:t>02.04.2010 – город Мурманск, «Методика проверки экзаменационных работ по биологии государственной (итоговой) аттестации выпускников основной школ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  <w:r>
              <w:rPr>
                <w:rFonts w:cs="Times New Roman" w:ascii="Times New Roman" w:hAnsi="Times New Roman"/>
                <w:sz w:val="24"/>
              </w:rPr>
              <w:t xml:space="preserve"> 08.02.2011 – 09.02.2011, г. Мурманск, МОИПКРОиК, «Информационные и коммуникационные технологии в образовании Мурманской области – 2011: новые возможности и перспективы исполь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</w:rPr>
              <w:t>09.01.2012 – 15.03.2012, г. Мурманск, МОИПКРОиК, «Развитие качества преподавания биологии с модулем «Введение ФГОС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</w:rPr>
              <w:t>10.01.2012 – 14.03.2012, г. Мурманск, МОИКРОиК, «Методика формирования метапредметных связей с использованием информационно-коммуникационных технолог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.</w:t>
            </w:r>
            <w:r>
              <w:rPr>
                <w:rFonts w:cs="Times New Roman" w:ascii="Times New Roman" w:hAnsi="Times New Roman"/>
                <w:sz w:val="24"/>
              </w:rPr>
              <w:t xml:space="preserve"> 09.04.2012 – 18.05.2012 – г. Москва, НОУДПО «Институт информационных технологий «АйТи», «Использование ЭОР в процессе обучения в основной школе по биолог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</w:t>
            </w:r>
            <w:r>
              <w:rPr>
                <w:rFonts w:cs="Times New Roman" w:ascii="Times New Roman" w:hAnsi="Times New Roman"/>
                <w:sz w:val="24"/>
              </w:rPr>
              <w:t xml:space="preserve"> 28.11.2013 – 25.03.2014 – г. Мурманск, ГАУДПО МО «ИРО», «Экспертная деятельность в образовании»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72 </w:t>
            </w:r>
            <w:r>
              <w:rPr>
                <w:rFonts w:cs="Times New Roman" w:ascii="Times New Roman" w:hAnsi="Times New Roman"/>
              </w:rPr>
              <w:t>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д-ние № 194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-во б/ 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07.05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ртификат № </w:t>
            </w:r>
            <w:r>
              <w:rPr>
                <w:rFonts w:cs="Times New Roman" w:ascii="Times New Roman" w:hAnsi="Times New Roman"/>
                <w:lang w:val="en-US"/>
              </w:rPr>
              <w:t>P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E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iL</w:t>
            </w:r>
            <w:r>
              <w:rPr>
                <w:rFonts w:cs="Times New Roman" w:ascii="Times New Roman" w:hAnsi="Times New Roman"/>
              </w:rPr>
              <w:t>-1/38 – 979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д-ние № 315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ид-во № 3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-ние б/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-ние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-во № 143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-ние № 142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-ние № 002079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д-ние № 15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3.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егова Надежда Вас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12.11.2007 – 23.11.2007, г. Апатиты, Кольский филиал Петрозаводского Государственного Университета, «Подготовка дидактических материалов и рабочей документации средствами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01.09.2007 – 30.05.2008, Педагогический университет «Первое сентября» и Факультет педагогического образования МГУ им. Ломоносова, «Особенности мышления учащихся при обучении физике (интегративно-дифференцированный подход) (дистанционно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3.10.2008 – 11.12.2008 год, г. Мурманск, МОИПКРОиК, «Развитие качества преподавания физи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14.10.2008 – 10.12.2008, г. Мурманск, МОИПКРОиК, «Использование ИКТ в преподавании предметов естественно-научного цикла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27.11.2008 – 28.11.2008, г. Мурманск, МОИПКРОиК, «Системное использование мультимедийных средств обучения в преподавании предметов естественно-научного цикл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17.11.2011 – 25.11.2011, г. Москва, НОУ ДПО «Институт информационных технологий «АйТи», «Использование ЭОР в процессе обучения в основной школе по физик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19.11.2012 – 30.11.2012, г. Москва, Московский институт открытого образования, «ИКТ-компетентность учителя при обучении детей-инвалидов с использованием Интернет и компьютерных технологий. Основы работ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01.12.2012-19.12.2012, г. Москва, Московский институт открытого образования, «ИКТ-компетентность учителя при обучении детей-инвалидов с использованием Интернет и компьютерных технологий. Специальные компьютерные инструменты учителя-предмет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05.11.2013 – 06.12.2013, г. Мурманск, МОИПКРОиК, «Развитие качества преподавания» (с модулем ФГОС ООО), с факультативом «Современные информационно-коммуникационные технологи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-ние № 23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д-ние №  272961 – 16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ид-во № 117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-во № 115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-ние б/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-во № 00176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д-ние № ИТ-Р1(10)/31,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д-ние № ИТ-Р2(20)/31,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 –ние № 4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6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заричева Елена Викторовна, 19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2008 год, г. Мурманск, МОИПКРОиК,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«Партнерство в образован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 23.03.2009 – 28.03.2009, г. Москва, НПО «АЛТА», «Углубленное изучение физи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16.02.2010, г. Мурманск, </w:t>
            </w:r>
            <w:r>
              <w:rPr>
                <w:rFonts w:cs="Times New Roman" w:ascii="Times New Roman" w:hAnsi="Times New Roman"/>
                <w:sz w:val="24"/>
              </w:rPr>
              <w:t xml:space="preserve">МОИПКРОиК, </w:t>
            </w:r>
            <w:r>
              <w:rPr>
                <w:rFonts w:cs="Times New Roman" w:ascii="Times New Roman" w:hAnsi="Times New Roman"/>
              </w:rPr>
              <w:t xml:space="preserve">«Актуальные проблемы преподавания естественно-математического цикла в условиях профильного обуч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</w:rPr>
              <w:t xml:space="preserve">30.01.2012-18.04.2012, г. Мурманск, </w:t>
            </w:r>
            <w:r>
              <w:rPr>
                <w:rFonts w:cs="Times New Roman" w:ascii="Times New Roman" w:hAnsi="Times New Roman"/>
                <w:sz w:val="24"/>
              </w:rPr>
              <w:t>МОИПКРОиК, «Развитие качества преподавания физики» с модулем «Введение ФГОС ООО»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№ </w:t>
            </w:r>
            <w:r>
              <w:rPr>
                <w:rFonts w:cs="Times New Roman" w:ascii="Times New Roman" w:hAnsi="Times New Roman"/>
                <w:lang w:val="en-US"/>
              </w:rPr>
              <w:t>PS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E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iL</w:t>
            </w:r>
            <w:r>
              <w:rPr>
                <w:rFonts w:cs="Times New Roman" w:ascii="Times New Roman" w:hAnsi="Times New Roman"/>
              </w:rPr>
              <w:t xml:space="preserve"> – 1/38-637, 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-ние б/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д-ние б/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16.0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-во № 149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73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19:00Z</dcterms:created>
  <dc:creator>Viktoria</dc:creator>
  <dc:description/>
  <cp:keywords/>
  <dc:language>en-US</dc:language>
  <cp:lastModifiedBy>Канцелярия</cp:lastModifiedBy>
  <dcterms:modified xsi:type="dcterms:W3CDTF">2014-05-29T09:45:00Z</dcterms:modified>
  <cp:revision>21</cp:revision>
  <dc:subject/>
  <dc:title/>
</cp:coreProperties>
</file>