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ОВАЯ ПОДГОТОВКА ПЕДАГОГОВ МОУ СОШ №28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ъединение: нача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заполн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6"/>
        <w:gridCol w:w="1410"/>
        <w:gridCol w:w="6656"/>
        <w:gridCol w:w="1129"/>
        <w:gridCol w:w="2321"/>
        <w:gridCol w:w="9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курсовая подготовка (время, тем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</w:tr>
      <w:tr>
        <w:trPr>
          <w:trHeight w:val="17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лина Светлана Евгеньевна, 1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25.10.10 – 25.03.2011, г. Мурманск, МОИПКРО и К, «Развитие качества начального образования с модулями «ФГОС НШ» и «Методическая готовность педагогов к деятельности в условиях введения стандартов второго поко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08.10.2012 – 09.11.2012, г. Москва, НОУДПО «Институт информационных технологий «АйТи», «Использование ЭОР в процессе обучения в начальной школе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-во б/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-ние № 031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улинушкина Ирина Васильевна, 1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28.01.2008 – 01.03.2008, г. Мурманск, «Исследовательская деятельность и проектирование в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23.01.2012 – 11.02.2012, г. Мурманск, МОИПКРОиК, «Содержание и условие реализации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3.05.2013 – 08.06.2013, г. Мурманск, МОИПКРОиК, «Инновацион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6.09.2013 – 30.11.2013, г. Мурманск, МОИПКРОиК, «Современные информационно-коммуникационные технолог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13881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2945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512400177418 от 3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льченко Анастасия Петровна, 1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17.01.2011 – 13.03.2011 – г. Мурманск, «Самоанализ педагогиче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1.01.2012 – 30.04.2012,  г. Мурманск, МОИПКРО и К, «Развитие качества начального образования с модулем «ФГОС НО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26.09.2012 – 26.10.2012, г. Москва, НОУДПО «Институт информационных технологий «АйТи», «Использование ЭОР в процессе обучения в начальной школ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прель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5431, 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05873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тя Светлана Николаевна,  19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25.10.2010 – 25.03.2011, г. Мурманск, МОИПКРОиК, «Развитие качества начального образования» с модулями «ФГОС НШ» и «Информационно-коммуникационные технологии в работе учителя и классного руководите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3.05.2013 – 08.06.2013, г. Мурманск, МОИПКРОиК, «Инновационная деятельнос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0691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-ние № 3001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ова Галина Владимировна, 1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29.05.2009, г. Псков, «Здоровьесберегающая среда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07.02.2012  - 27.04.2012, г. Мурманск, МОИПКРО и К, «Развитие качества начального образования о модулем «ФГОС НО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а Ольга Викторовна, 1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0.2011 – 15.12.2011, г. Мурманск, МОИПКРОиК, «Развитие качества начального образования» с модулями ФГ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идович Лариса Ивановна, 1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1 – 26.03.2011, г. Мурманск, МОИПКРОиК, «Развитие качества начального образования» с модулями «ФГОС НШ» и «Мониторинг качества начального образования в условиях введения ФГОС второго поко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-ние № 108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хачёва Татьяна Анатольевна, 19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0 – 20.03.2010, г. Мурманск, МОИПКРОиК, «Развитие качества начального образования» с модулем «Развитие учебной самостоятельности младших школьников в условиях введения новых образовательных стандарт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4 – 13.03.2014, г. Мурманск, «Совершенствование педагогической деятельности по реализации государственный образовательных стандарт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6902,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1232 от 13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еенкова Ольга Петровна, 1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2.2009 – 10.04.2009, г. Мурманск, МОИПКРОиК, «Развитие  качества начального образования» с модулем «Использование медиатехнологий в учебной и метод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4.2013-31.05.2013, г. Мурманск, МОИПКРОиК, «Совершенствование педагогической деятельности по реализации государственных образовательных стандар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17.05.2013, г. Мурманск, МОИПКРОиК, «Педагогические технологии обучения на основе системно-деятельностного подхода» (дистанцион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6.09.2013 – 30.11.2013, г. Мурманск, МОИПКРОиК, «Современные информационно-коммуникационные технолог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3042, 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-ние  № 2933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3978 от 3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мбакова Наталья Сергеевна, 1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22.10.2008 – 13.12.2008, г. Мурманск, «Развитие качества начального образования с модулем исследовательской деятельности и проектирования в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24.02.2009 – 11.04.2009, г. Мурманск, МОИПКРОиК, «Сетевые сервисы Веб 2.0 в педагогической практ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5.12.2011 – 29.12.2011, г. Москва, Московский институт открытого образования, «Обучение детей с ограниченными возможностями с использованием Интернет-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8.12.2011 – 23.12.20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Москва, Московский институт открытого образования, «ИКТ-компетентность учителя-предметника дистанционно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5.10.2012-16.11.2012, Москва, НОУДПО «Институт информационных технологий «АйТи», «Использование ЭОР в процессе обучения в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17.05.2013, г. Мурманск, МОИПКРОиК, «Педагогические технологии обучения на основе системно-деятельностного подхода» (дистанцион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24.04.2013-31.05.2013, г. Мурманск, МОИПКРОиК, «Совершенствование педагогической деятельности по реализации государственных образовательных стандар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16.09.2013 – 30.11.2013, г. Мурманск, МОИПКРОиК, «Современные информационно-коммуникационные технолог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223, 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3167, 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ИТ147-8/2011, 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ИТ175-67/2011. 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№ 03117,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д-ние № 2942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3984 от 3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андач Елена Ивановна, 1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1.2010 – 25.03.2011, г. Мурманск, МОИПКРОиК, «Развитие качества начального образования» с модулями «ФГОС НШ» и «Информационно-коммуникационные технологии в работе учителя и классного руководител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0702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 Ирина Александровна, 19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08.10.2007 – 14.11.2007, г. Мурманск, «Развитие качества нач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17.04.2012 – 25.05.2012, г. Мурманск, МОИПКРОиК, «Содержание и условия реализации ФГОС НО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на Людмила Вячеслав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04.02.2013 – 16.02.2013, г. Мурманск, МОИПКРОиК, «Совершенствование педагогической деятельности по реализации государственных образовательных стандарт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15.02.2013, г. Мурманск, МОИПКРОиК, «Педагогические технологии обучения на основе системно-деятельностного подхода» (дистанцион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1036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кова Наталия Геннад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4 – 24.04.2014, г. Мурманск, ГАУДПО МО «ИРО», «Совершенствование педагогической деятельности по реализации государственных образовательных стандарт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180000075348 от 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8:00Z</dcterms:created>
  <dc:creator>Профи</dc:creator>
  <dc:description/>
  <dc:language>en-US</dc:language>
  <cp:lastModifiedBy>Канцелярия</cp:lastModifiedBy>
  <cp:lastPrinted>2012-08-30T12:14:00Z</cp:lastPrinted>
  <dcterms:modified xsi:type="dcterms:W3CDTF">2014-05-28T12:28:00Z</dcterms:modified>
  <cp:revision>3</cp:revision>
  <dc:subject/>
  <dc:title>КУРСОВАЯ ПОДГОТОВКА ПЕДАГОГОВ МОУ СОШ №289</dc:title>
</cp:coreProperties>
</file>