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УРСОВАЯ ПОДГОТОВКА ПЕДАГОГОВ МОУ СОШ №28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тодическое объединение: спортивно – технологическое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9"/>
        <w:gridCol w:w="1837"/>
        <w:gridCol w:w="6804"/>
        <w:gridCol w:w="1276"/>
        <w:gridCol w:w="198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\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дняя курсовая подготовка (время, те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л-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минский Александр Владимиро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физической культ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</w:rPr>
              <w:t>08.12.2008 – 30.01.2009, г. Мурманск, МОИПКРОиК, «Сетевые сервисы Веб 2.0 в педагогической практик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</w:rPr>
              <w:t>17.01.2011 – 17.03.2011, г. Мурманск, МОИПКРОиК, «Развитие качества преподавания физкультуры» с модулем «Организация туристско-краеведческой работы в О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  <w:r>
              <w:rPr>
                <w:rFonts w:cs="Times New Roman" w:ascii="Times New Roman" w:hAnsi="Times New Roman"/>
                <w:sz w:val="24"/>
              </w:rPr>
              <w:t xml:space="preserve"> 07.04.2014 – 30.04.2014, г. Мурманск, ГАУДПО МО «ИРО», «Развитие качества преподавания» с модулем «Введение ФГОС ОО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-ние № 1679, 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ид-во № 10482,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д-ние № 3834 от 30.04.20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удряшов Вячеслав Олего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технологии, преподаватель – организатор ОБЖ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  <w:r>
              <w:rPr>
                <w:rFonts w:cs="Times New Roman" w:ascii="Times New Roman" w:hAnsi="Times New Roman"/>
                <w:sz w:val="24"/>
              </w:rPr>
              <w:t xml:space="preserve"> 25.11.2008, г. Мурманск, МОИПКРОиК, «Создание развивающей среды на уроке технологии, как средство формирования ключевых компетенций обучающихся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  <w:r>
              <w:rPr>
                <w:rFonts w:cs="Times New Roman" w:ascii="Times New Roman" w:hAnsi="Times New Roman"/>
                <w:sz w:val="24"/>
              </w:rPr>
              <w:t xml:space="preserve"> 01.02.2010 – 31.03.2010, г. Мурманск МОИПКРОиК, «Развитие качества преподавания технологии» с модулем «Проектная методика с использованием информационно-коммуникационных технолог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  <w:r>
              <w:rPr>
                <w:rFonts w:cs="Times New Roman" w:ascii="Times New Roman" w:hAnsi="Times New Roman"/>
                <w:sz w:val="24"/>
              </w:rPr>
              <w:t xml:space="preserve"> 26.11.2012 – 30.11.2012, г. Мурманск, учебно-методический центр по гражданской обороне и чрезвычайным ситуациям МО, Учебная программа для повышения квалификации преподавателей-организаторов курса ОБЖ в учебно-методических центрах по ГО и Ч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  <w:r>
              <w:rPr>
                <w:rFonts w:cs="Times New Roman" w:ascii="Times New Roman" w:hAnsi="Times New Roman"/>
                <w:sz w:val="24"/>
              </w:rPr>
              <w:t xml:space="preserve"> 16.09.2013 – 30.11.2013, г. Мурманск, МОИПКРОиК, «Современные информационно-коммуникационные технолог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5.</w:t>
            </w:r>
            <w:r>
              <w:rPr>
                <w:rFonts w:cs="Times New Roman" w:ascii="Times New Roman" w:hAnsi="Times New Roman"/>
                <w:sz w:val="24"/>
              </w:rPr>
              <w:t xml:space="preserve"> Декабрь 2013 года, г. Москва, ГОУ ВПО «Московский Государственный областной университет», «Дистанционное обучение школьников на основе «е-КМ-Школ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</w:t>
            </w:r>
            <w:r>
              <w:rPr>
                <w:rFonts w:cs="Times New Roman" w:ascii="Times New Roman" w:hAnsi="Times New Roman"/>
                <w:sz w:val="24"/>
              </w:rPr>
              <w:t xml:space="preserve"> 27.01.2014 – 22.02.2014, г. Мурманск, ГАУДПОМО «ИРО», «Развитие качества преподавания с модулем «Введение ФГОС ОО» (ОБЖ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</w:rPr>
              <w:t>14.04.2014 – 17.05.2014, г. Мурманск, ГАУДПО МО «ИР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6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-ние б/н, 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ид-во № 7170,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ид-во № 749,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д-ние № 3974 от 30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тификат № 183160913181 от 11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-ние  № 793 от  22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</w:t>
            </w:r>
          </w:p>
        </w:tc>
      </w:tr>
      <w:tr>
        <w:trPr>
          <w:trHeight w:val="4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лищук Валентин Васильевич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физической культ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  <w:r>
              <w:rPr>
                <w:rFonts w:cs="Times New Roman" w:ascii="Times New Roman" w:hAnsi="Times New Roman"/>
                <w:sz w:val="24"/>
              </w:rPr>
              <w:t xml:space="preserve"> 23.01.2012 – 04.04.2012, г. Мурманск, МОИПКРОиК, «Развитие качества преподавания физической культуры» с модулем  «Организация туристско – краеведческой работы в О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ид-во № 14634, 20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</w:rPr>
              <w:t>01.09.2013 – 30.05.2014, г. Москва, Педагогический университет «Первое сентября», Факультет педагогического образования МГУ им. М. В. Ломоносова, «преподавание дисциплин образовательной области «Физическая культу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д-ние №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D</w:t>
            </w:r>
            <w:r>
              <w:rPr>
                <w:rFonts w:cs="Times New Roman" w:ascii="Times New Roman" w:hAnsi="Times New Roman"/>
                <w:sz w:val="24"/>
              </w:rPr>
              <w:t>-А-261393/269-639-146, 20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orient="landscape" w:w="16838" w:h="11906"/>
      <w:pgMar w:left="1134" w:right="1134" w:gutter="0" w:header="0" w:top="73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23:00Z</dcterms:created>
  <dc:creator>Viktoria</dc:creator>
  <dc:description/>
  <cp:keywords/>
  <dc:language>en-US</dc:language>
  <cp:lastModifiedBy>Канцелярия</cp:lastModifiedBy>
  <dcterms:modified xsi:type="dcterms:W3CDTF">2014-09-15T07:14:00Z</dcterms:modified>
  <cp:revision>7</cp:revision>
  <dc:subject/>
  <dc:title/>
</cp:coreProperties>
</file>