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МОУ СОШ №28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"Предоставление общедоступного начального общего, основного общего и среднего (полного) общего образования, а также дополнительного образования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МОУ СОШ №289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разработки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казания муниципальной услуги в сфере образования "Организация общедоступного начального общего, основного общего, среднего (полного) общего образования, а также дополнительного образования в МОУ СОШ №289" (далее - Регламент) разработан в целях повышения качества предоставления и доступности результатов предоставления муниципальной услуги в целях повышения качества исполнения и доступности муниципальной услуги (далее - муниципальная услуга), создания комфортных условий для потребителей муниципальной услуги; определяет сроки и последовательность действий (административные процедуры) при предоставлении муниципальной услуги в МОУ СОШ №289. 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МОУ СОШ №289 взаимодействует с Управлением образования ЗАТО г. Заозерска Мурманской области, с Министерством образования и науки Мурманской области, региональным центром оценки качества образования Мурманской области, Министерством образования и нау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обучающиеся и их родители (законные представители) и другие физические и юридические лица (далее –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взаимодействие с МОУ СОШ №289 по вопросам предоставления муниципальной услуги могут осуществлять их представители, действующие в силу закона или на основании договора, довер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в МОУ СОШ №289 осуществляется в соответствии со следующими нормативными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   20 ноября 1989 года, "Сборник международных договоров СССР", выпуск XLVI, 1993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в ред. от 09 февраля 2009 года N 14-ФЗ), "Российская газета", N 188, 31 августа 2004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ода № 59-ФЗ «О порядке рассмотрения обращений граждан Российской  Федерации»,  "Российская газета", N 95, 5 мая 2006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  от 24 июня 1999 года № 120-ФЗ «Об основах системы профилактики безнадзорности и правонарушений несовершеннолетних» (в ред. Федерального закона от 23 июля 2008 года N 160-ФЗ), "Российская газета", N 121, 30 июня 1999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"Об образовании" от 10 июля 1992 года № 3266-1 (в ред. Федерального закона от 17 июля 2009 года N 148-ФЗ, с изм., внесенными постановлением Конституционного Суда РФ от 24 октября 2000 года N 13-П, федеральными законами от 27 декабря 2000 года N 150-ФЗ, от 30 декабря 2001 года N 194-ФЗ, от 24 декабря 2002 года N 176-ФЗ, от 23 декабря 2003 года N 186-ФЗ), "Российская газета", N 13, 23 января 1996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7 февраля 1992 года № 2300-1 «О защите прав потребителей», (в ред. от 23 июля 2008 года, N 160-ФЗ),  "Российская газета", N 8, 16 января 1996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Правительства Российской Федерации от 4 октября 2000 года  № 751 «О Национальной доктрине образования в Российской Федерац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  об общеобразовательном учреждении» (в ред. постановления Правительства РФ от 10 марта 2009 года № 216), "Собрание законодательства РФ", 26 марта 2001 года, N 13, ст. 125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3 ноября 1994 года № 1237 «Об утверждении типового Положения о вечернем (сменном) общеобразовательном учреждении» (в редакции постановления Правительства РФ от 18 августа 2008 года  № 61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сентября 1997 года N 1204 "Об утверждении Типового положения об образовательном учреждении для детей дошкольного и младшего школьного возраста» (в ред. постановления Правительства РФ  от 10 марта 2009 года № 216), "Российская газета", N 196, 9 октября 1997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  Главного государственного санитарного врача РФ от   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Ф от 07.03.1995 года N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 </w:t>
      </w:r>
      <w:r>
        <w:rPr>
          <w:rFonts w:cs="Times New Roman" w:ascii="Times New Roman" w:hAnsi="Times New Roman"/>
          <w:sz w:val="24"/>
          <w:szCs w:val="24"/>
        </w:rPr>
        <w:t>Устав МОУ СОШ №28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едоставление муниципальной услуги осущест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администрацией МОУ СОШ №28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1 Порядок информирования о муниципальной услуг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нечным результатом оказания муниципальной услуги следует считать получение общего и дополнительного образования детей в возрасте до 18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зачислении  в муниципальное образовательное учреждение, осуществляющее обучение по программам основного, среднего общего образования и организация обуч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МОУ СОШ №289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  неудовлетворительные результаты, выдается справка установленного образца об обучении в МОУ СОШ №28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Информация, предоставляемая  гражданам о муниципальной услуге, является  открытой и общедоступн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муниципальной услуге зачисления в МОУ СОШ №289 заинтересованные лица вправе обратиться:     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ной форме лично в МОУ СОШ №289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, полученная в муниципальном образовательном учреждении,  не удовлетворяет гражданина, то гражданин вправе в письменном виде  или устно обратиться в Управление  образования по адресу: г. Заозерск, ул. Чумаченко, дом 4, 4 эта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 Информация о месте нахождения МОУ СОШ №289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289 находится по адресу: 184310, город Заозерск Мурманской области, улица Мира, дом 5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администрацией МОУ СОШ №2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 суббота с 9-00 до 18-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3-00 до 14-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</w:t>
      </w:r>
      <w:r>
        <w:rPr>
          <w:rFonts w:cs="Times New Roman" w:ascii="Times New Roman" w:hAnsi="Times New Roman"/>
          <w:sz w:val="24"/>
          <w:szCs w:val="24"/>
        </w:rPr>
        <w:t>: 8 (81556) 3-26-02, факс: 8 (81556) 3260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МОУ СОШ №289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rect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28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28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ozers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по возникающим проблемам и вопросам можно получ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непосредственно в администрации МОУ СОШ №2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организации дней приема граждан по личным вопрос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Управлении образования, в том числе с использованием средств телефонной связи путем индивидуальных консультац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Управления образования: 8 (81556) 316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  Информирование проводится в форме</w:t>
      </w:r>
      <w:r>
        <w:rPr>
          <w:rFonts w:cs="Times New Roman" w:ascii="Times New Roman" w:hAnsi="Times New Roman"/>
          <w:sz w:val="24"/>
          <w:szCs w:val="24"/>
        </w:rPr>
        <w:t xml:space="preserve">:                                                 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устного информирования;                                                   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информир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информации на стендах.                    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 Индивидуальное устное информирование граждан осуществляется специалистами МОУ СОШ №289 при обращении граждан за информаци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ной связ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ОУ СОШ №289, осуществляющий индивидуальное устное информирование, должен  принять все необходимые меры для дачи полного ответа на поставленные вопросы, а 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       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    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требуется продолжительное время, сотрудник МОУ СОШ №289, осуществляющий устное информирование, может предложить гражданину обратиться за необходимой информацией в письменном виде, через интернет-сайт, либо назначить другое удобное для  гражданина время для устного информирования.                   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ки от граждан по вопросу информирования о порядке  предоставления муниципальной услуги принимаются в соответствии с графиком работы  МОУ СОШ №289.  Разговор не должен продолжаться более 15 минут.  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Индивидуальное письменное информирование при обращении граждан в  МОУ СОШ №289  осуществляется путем почтовых отправлений или по личному зая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           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рассматривается  с учетом времени, необходимого для подготовки ответа получателю муниципальной услуги, в срок, не превышающий 30 дней со дня регистрации письменного обращения.                 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3. Публичное письменное информирование осуществляется путем публикации информационных материалов на информационных стендах, размещающихся в МОУ СОШ №28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в МОУ СОШ №289, оборудованы в доступном для получателя муниципальной услуги месте (вестибюле 1 этажа, приемной) и содержат следующую обязательную информацию:                 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.адрес МОУ СОШ №289, в т.ч. адрес интернет-сайта,  номера телефонов, электронной почты  МОУ СОШ №289;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процедуры предоставления муниципальной услуги в текстовом виде;          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перечень документов, представляемых гражданином  для оформления зачисления в шко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приеме в МОУ СОШ №28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ОУ СОШ №289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ОУ СОШ №289,  сняв трубку, должен представиться: назвать фамилию, имя, отчество, долж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информирования сотрудник МОУ СОШ №289, осуществляющий 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оказа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первый класс принимаются дети, достигшие возраста 6 лет 6 месяцев при отсутствии противопоказаний по состоянию здоровья, но не позже достижения ими возраста 8 лет. МОУ СОШ №289  вправе разрешить прием детей в первый класс в более раннем или в более позднем возрасте по согласованию с Управлением образования ЗАТО г. Заозерска и при условии успешного прохождения медико-психолого-педагогической комиссии МОУ СОШ №289 при предъявлении заклю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СОШ №289 могут быть приняты лица, не достигшие 18 лет и не имеющие среднего (полного) общего образования в порядке перевода из другого образовательного учреждения, реализующего образовательные программы соответствующего уровня, или ранее получавшие общее образование в форме самообразования или семей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нованием приема детей в МОУ СОШ №289 на все ступени общего образования является заявление  их родителей (законных представителей).</w:t>
      </w:r>
    </w:p>
    <w:p>
      <w:pPr>
        <w:pStyle w:val="Normal"/>
        <w:spacing w:lineRule="auto" w:line="240"/>
        <w:jc w:val="both"/>
        <w:rPr/>
      </w:pPr>
      <w:bookmarkStart w:id="0" w:name="sub_26"/>
      <w:r>
        <w:rPr>
          <w:rFonts w:cs="Times New Roman" w:ascii="Times New Roman" w:hAnsi="Times New Roman"/>
          <w:sz w:val="24"/>
          <w:szCs w:val="24"/>
        </w:rPr>
        <w:t xml:space="preserve">Подача заявления возможна в течение всего учебного года, исключая период государственной (итоговой) аттестации для обучающихся 9, 11 классов. Срок подачи заявления в МОУ СОШ №289 для учащихся 1 и 10 классов установлено Уставом МОУ СОШ №289. </w:t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Копии документов должны быть заверены в установленном порядке или могут заверяться работником МОУ СОШ №289 при сличении их с оригиналом.       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9"/>
      <w:r>
        <w:rPr>
          <w:rFonts w:cs="Times New Roman" w:ascii="Times New Roman" w:hAnsi="Times New Roman"/>
          <w:sz w:val="24"/>
          <w:szCs w:val="24"/>
        </w:rPr>
        <w:t>2.2.4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оказания муниципальной услуг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рок непосредственного предоставления муниципальной услуги – с момента зачисления в МОУ СОШ №289 на период нормативных сроков освоения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Срок прохождения отдельных административных процеду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МОУ СОШ №289 принимает от гражданина  документы  для получения муниципальной услуги -  заявление о приеме в МОУ СОШ №28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приеме в образовательное учреждение прилагаются следующие докумен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родителя (законного представ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о 2 - 9-й, 11-й классы, при переходе в течение учебного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текущих оценок по всем предметам, заверенную печатью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ых представител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10,11-й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ча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(при переходе из другого образовательного учрежд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текущих оценок по всем предметам, заверенную печатью школы (при переходе в течение учебного г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т об основном (общем) образов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Время ожидания гражданина при подаче документов для получения муниципальной услуги у сотрудника МОУ СОШ №289 не должно превышать 30 минут.     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одолжительность приема гражданина у сотрудника  МОУ СОШ №289, осуществляющего прием документов, при подаче документов для получения муниципальной услуги не должна превышать 15 минут.         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Датой принятия к рассмотрению заявления о приеме в МОУ СОШ №289 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Решение о зачислении в школу  должно быть принято по результатам рассмотрения заявления о приеме в школу и иных представленных гражданином документов до 30 августа календарного года для учащихся 1 и 10 классов, для поступивших в течение учебного года – в день обращения.          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оказа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приеме в МОУ СОШ №289 является не достижение ребенком возраста шести лет шести месяцев на 1 сентября  календарного года (при приеме в 1 класс), а также противопоказания по состоянию здоровь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У СОШ №289 может отказать гражданам в приеме их детей также и по причине отсутствия свободных мест в образова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ругие положения, характеризующие требования к оказанию 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 для заяв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осуществлении оказания муниципальной услу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нованием для начала действий по предоставлению муниципальной услуги является обращение граждан в МОУ СОШ №289 с комплектом документов, необходимых дл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лжностным лицом в МОУ СОШ №289, ответственным за оказание муниципальной услуги, является  директор.  По приказу директора предоставление муниципальной услуги может осуществлять персонал в соответствии со штатным расписанием, соответствующем типу и виду образовательного учреждения (далее - сотрудник МОУ СОШ №289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Сотрудником МОУ СОШ №289 лично производится  прием от граждан полного пакета документов,  необходимых для  приема в  МОУ СОШ №289.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В ходе приема документов от граждан сотрудник  МОУ СОШ №289 осуществляет проверку представленных документов: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всех необходимых документов для  приема в МОУ СОШ №289, в соответствии с перечнем.                    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Рассмотрение принятого  заявления и представленных документов производится  в МОУ СОШ №289 не позднее 30 августа календарного года  для учащихся 1 и 10 классов, для поступивших в течение учебного года, для учащихся других классов -  в день обра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3.1.6. Прием учащихся в  МОУ СОШ №289 оформляется  приказом директора: для зачисления в 1, 10 классы – не позднее 30 августа календарного года, для поступивших  в течение учебного года, для учащихся других классов – в день обра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7. При зачислении ребенка в МОУ СОШ №289 сотрудник обязан ознакомить родителей (законных представителей) с Уставом МОУ СОШ №289, лицензией на право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1.8. На каждого гражданина, принятого в МОУ СОШ №289, заводится личное дело, в котором хранятся необходимые докумен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езультат предоставления муниципальной услуги доводится при положительном решении  лично родителям (законным представителям) в устной форме,  при отрицательном решении -  в письменной форме с разъяснением причин отк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Основанием для прекращения предоставления муниципальной услуги является заявление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. Порядок обжалования действия (бездействия) должностного лица, и  решений, принятых в ходе оказания муниципальных услуг на основании Регламен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орядок обжалования гражданами муниципальной услуги осуществляется в форме письменного обращения на имя директора МОУ СОШ №28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аво на обжалование действия (бездействия) и решений должностных лиц МОУ СОШ №289 имеют заявители муниципальной услуг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иректор МОУ СОШ №289  может  отказывать в рассмотрении обращ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ется вступившее в законную силу принятое по обращению с теми же лицами, о том же предмете и по тем же основаниям решение или определение о прекращении производства по обращению, либо об утверждении мирового соглашения суда общей юрисдикции, арбитражного с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бращении 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заведующая отделом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гражданин, направивший обращ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 Обращение возвращается подавшему его заявителю в случа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ращение не подписано, либо подписано лицом, не имеющим права его подписы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обращения не поддается прочт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указанных выше обстоятельств, обращение может быть подано в установленном Регламентом поряд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снованием для начала процедуры по досудебному обжалованию является поступление от заявителя МОУ СОШ №289 письменного обращения по почте, либо путем доставления заявителем (представителем заявителя) по месту поступ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ем поступающей корреспонденции по досудебному обжалованию осуществляет сотрудник МОУ СОШ №289 в обязанности, которого, входит прием поступающей корреспонд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отрудник МОУ СОШ №289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обращ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обращение директору МОУ СОШ №289 (период исполнения процедуры – в течение рабочего дн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бращения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Директор МОУ СОШ №289 обязана в срок, не превышающий 10 дней с момента получения обращ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обращения к рассмотр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 отказать в принятии обра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ить вопросы, поставленные в обращ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ответ заявителю о принятом решении по обра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Для обжалования заявитель подает письменное обращение в управлении образования, в котором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амилию, имя, отчество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ра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По желанию заявителя обращение на решение или действие руководителя МОУ СОШ №289 учреждения  может быть под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я главы администрации или его замест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рок рассмотрения обращения и принятия по нему решения не должен превышать 30 дней с даты регистрации 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Результатом обжалования является ответ на обращение, который подписывается заведующей отделом образования и направляется по почтовому адресу, указанному в обращении, либо выдается заявителю на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cap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-289@yandex.ru" TargetMode="External"/><Relationship Id="rId3" Type="http://schemas.openxmlformats.org/officeDocument/2006/relationships/hyperlink" Target="http://www.289zaozerska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4:00Z</dcterms:created>
  <dc:creator>User</dc:creator>
  <dc:description/>
  <cp:keywords/>
  <dc:language>en-US</dc:language>
  <cp:lastModifiedBy>AMD</cp:lastModifiedBy>
  <cp:lastPrinted>2012-01-12T17:20:00Z</cp:lastPrinted>
  <dcterms:modified xsi:type="dcterms:W3CDTF">2012-01-16T13:06:00Z</dcterms:modified>
  <cp:revision>4</cp:revision>
  <dc:subject/>
  <dc:title>АДМИНИСТРАТИВНЫЙ РЕГЛАМЕНТ</dc:title>
</cp:coreProperties>
</file>