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7065" cy="800735"/>
            <wp:effectExtent l="0" t="0" r="0" b="0"/>
            <wp:docPr id="1" name="рб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б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pBdr>
          <w:bottom w:val="nil"/>
        </w:pBdr>
        <w:rPr/>
      </w:pPr>
      <w:r>
        <w:rPr>
          <w:b w:val="false"/>
          <w:spacing w:val="26"/>
          <w:sz w:val="24"/>
          <w:szCs w:val="24"/>
        </w:rPr>
        <w:t>Администрация закрытого административно-территориального образования г. Заозер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правление образования Администрации ЗАТО г. Заозерска 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редняя общеобразовательная школа № 28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 углубленным изучением отдельных предметов» </w:t>
      </w:r>
    </w:p>
    <w:p>
      <w:pPr>
        <w:pStyle w:val="Normal"/>
        <w:jc w:val="center"/>
        <w:rPr/>
      </w:pPr>
      <w:r>
        <w:rPr>
          <w:b/>
          <w:szCs w:val="24"/>
        </w:rPr>
        <w:t>(МОУ СОШ №289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9.2012                                                                                    № 01-11/111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г. Заозерс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итания в 2012-201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выполнением норм на питание детей в общеобразовательных школах и детских дошкольных учреждениях, утвержденных Постановлениями Правительства Мурманской области от 08.07.2011 года № 342-ПП, Главы Администрации ЗАТО города Заозерск от 22.08.2011 года № 592, Решения Совета депутатов от 03.12.2012 года № 15-26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 с 01.09.201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изации горячего пита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горячее питание для учащихся школы с 03.09.2012г., по следующему распорядку:</w:t>
      </w:r>
    </w:p>
    <w:p>
      <w:pPr>
        <w:pStyle w:val="Normal"/>
        <w:jc w:val="both"/>
        <w:rPr/>
      </w:pPr>
      <w:r>
        <w:rPr>
          <w:b/>
          <w:u w:val="single"/>
        </w:rPr>
        <w:t>в здании №2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197"/>
        <w:gridCol w:w="1495"/>
        <w:gridCol w:w="1495"/>
        <w:gridCol w:w="1446"/>
        <w:gridCol w:w="2389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.4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есплатны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завтраки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.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(молок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молоко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бесплатные завтра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9" w:right="-171" w:hanging="0"/>
              <w:jc w:val="center"/>
              <w:rPr>
                <w:b/>
                <w:b/>
              </w:rPr>
            </w:pPr>
            <w:r>
              <w:rPr>
                <w:b/>
              </w:rPr>
              <w:t>11.50 бесплатные завтра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ы для социальной группы, платные обеды 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к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3 к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к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4кл.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к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 к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к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в здании </w:t>
      </w:r>
      <w:r>
        <w:rPr/>
        <w:t>№1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188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09.4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завтраки для социальной группы, платные завтра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ды для социаль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50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ды для социаль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5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тные обед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5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еды для социальной групп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 к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 к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к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 к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 кл.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 к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здании № 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ведующей столовой МОУ СОШ № 289 Гусевой Л.А.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ть выполнение утвержденных норм на питание детей на одного обучающего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щихся 1-4 классов – завтрак 36 рублей, обед – 5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учащихся 5-11 классов – завтрак 42 рубля, обед – 58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ять контроль за соблюдением натуральных норм, калорийностью суточного рациона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ежедневно предоставлять на утверждение директору меню – требование на выдачу продуктов 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контроль за соблюдением максимального запаса продуктов питания на складе (приложение  - расчет максимального запаса продуктов пи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жедневно предоставлять в МУ ЦБ приказы о питании обучающихся, меню – требования, табеля посещ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лассным руководителям  1 – 11 клас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ть ежедневный сбор денежных  средств на питание учащихся на плат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дневно сдавать собранные денежные средства, список учащихся  буфетчику Подгаевской Э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Буфетчику школы Подгаевской Э.О. обеспечить ежедневную сдачу денежных средств в кассу МУ Ц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существлять контроль за количеством питающихся и вести необходимую документацию в здании №1 СОШ № 289 Бережецкой Л.А. и в здании №2 СОШ № 289 Соколов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                                                                             Кондратенко И. В.</w:t>
      </w:r>
    </w:p>
    <w:sectPr>
      <w:type w:val="nextPage"/>
      <w:pgSz w:w="11906" w:h="16838"/>
      <w:pgMar w:left="1259" w:right="1106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правления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8:00Z</dcterms:created>
  <dc:creator>Office</dc:creator>
  <dc:description/>
  <cp:keywords/>
  <dc:language>en-US</dc:language>
  <cp:lastModifiedBy>Профи</cp:lastModifiedBy>
  <cp:lastPrinted>2012-09-03T11:42:00Z</cp:lastPrinted>
  <dcterms:modified xsi:type="dcterms:W3CDTF">2013-06-03T11:28:00Z</dcterms:modified>
  <cp:revision>2</cp:revision>
  <dc:subject/>
  <dc:title> </dc:title>
</cp:coreProperties>
</file>