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ПЕРСПЕКТИВНОГО РАЗВИТИЯ МОУ СОШ №28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ОСНОВЕ НАЦИОНАЛЬНОЙ ОБРАЗОВАТЕЛЬНОЙ ИНИЦИАТИВЫ «НАША НОВАЯ ШКОЛА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ериод 2011 – 2015 г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еспечение перехода на стандарты второго покол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/>
        <w:t>Совершенствование образовательного процесса, определяющего личностный рост обучающегося и возможность его полноценного участия в общественной и профессиональной жизнедеятельности в условиях информационного общества.</w:t>
      </w:r>
    </w:p>
    <w:tbl>
      <w:tblPr>
        <w:tblW w:w="1494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320"/>
        <w:gridCol w:w="5400"/>
        <w:gridCol w:w="2340"/>
      </w:tblGrid>
      <w:tr>
        <w:trPr>
          <w:tblHeader w:val="true"/>
          <w:trHeight w:val="7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решения поставленных задач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новление содержания школьного образова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пробация и внедрение новых УМ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Составление и корректировка учебных планов профильного и базового уровней. Переход к индивидуальным образовательным маршрута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Разработка и внедрение системы курсов по выбору и элективных курсов, обеспечивающих повышение эффективности предпрофильной подготовки и профи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шение квалификации педагогических работников в соответствии с требованиями ФГОС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библиотечного фонда и заказ учебной литератур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дагогический семинар «Рабочая программа учителя – инструмент реализации идей нового образовательного стандарт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плана прохождения курсовой подготовки на новый учебный г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учающий семинар для педагогов «Я пишу программу элективного курс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Школьный конкурс разработок программ элективных курсов и кружков предпрофильной подготов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углый стол «Портфолио учителя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Школьный конкурс «От портфолио личных достижений к успешной самопрезентаци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Анализ проведения апробации новых УМК. Заседания методических объедин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бщешкольный педагогический совет «Итоги реализации ФГОС нового поколения на 1 ступени обучения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руглый стол по преемственности перехода на 2 ступень обучения при реализации ФГО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ереход к индивидуальным образовательным маршрутам на 3 ступени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Цикл мероприятий «От общеобразовательного класса к профильному» (по обеспечению 100% охвата профильным обучением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едагогический совет. Анализ деятельности ресурсного центра профи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еминары учителей-предметников «Анализ итоговой аттестации»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ма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ежегодно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ежегодно)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недрение инновационных образовательных технолог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дрение современных образовательных технолог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ширение использования проектной деятельности в обучении и воспитан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иск, апробация и внедрение эффективных методов и форм организации образовательного процесса в условиях перехода к ФГО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учебно-методических материалов (в том числе ЦОР) для новых форм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 Использование в образовательном процессе различных форм социальных практик как одного из основных средств,  способствующих самоопределению старшеклассника и приобретение им социальных компетенций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углые столы в методических объединениях «Анализ использования современных образовательные технологии в обучении и воспитании» (по результатам тематического педсовета 2010 г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дагогический совет «Проектная деятельность в образовательном процессе. Опыт и перспективы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Школьный конкурс разработок цифровых образовательных ресурс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дернизация школьного сай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Участие в региональном конкурсе школьных сай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астие в конкурсе «Лучший ИКТ-урок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частие в конкурсе «Лучший Интернет-урок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Школьный конкурс научно-исследовательских и творческих проектов обучающихся в рамках деятельности ученического научного общества «Искател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частие старшеклассников в различных конкурсах и мероприятиях социально-пр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одительская конференция «Новые технологии в образовании»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2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системы предпрофильной подготов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рректировка системы профилей в соответствии с социальным  заказом.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недрение и корректировка модели психолого-педагогического сопровождения предпрофильных класс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ние механизмов осознанного выбора профиля обучающимися с привлечением специалистов по профориентации, работников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недрение в образовательный процесс модели профориентации, профвыбора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учающий семинар для педагогов «Я пишу программу элективного курс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Школьный конкурс разработок программ элективных курсов и кружков предпрофильной подготов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цикла классных часов по профессиональному самоопределению для учеников 6-11 класс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лективный курс «Мир профессий» для учеников 8 класс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элективного курса по профориентации для учеников 9 клас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Цикл классных часов для учеников 1-5 классов «Я и мир профессий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Городская конференция для родителей обучающихся с привлечением специалистов Центра занятости и ЦГБ «Как помочь ребенку найти себя в мире профессий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здание общешкольного проекта «Я выбираю успешное будущее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здание цикла статей «Профессии, которые выбираем мы» (в рамках работы кружка «Юный журналист» и городской газе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оздание цикла обучающих видеороликов для школьников «Знакомство с профессией» (совместно с Заозерским ГТРК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1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2 год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Создание гибкой системы профильного обучения на третьей ступени школ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модели психолого-педагогического сопровождения профильных класс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Внедрение новых способов стимулирования учебно-познавательной деятельности школьников и оценивания учебных достижений  обучающихс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шение проблемы перегрузок обучающихся профильных класс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возможности построения  школьниками индивидуальных образовательных програм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ение объема содержания профильных и общеобразовательных учеб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 Обеспечение связей с учреждениями начального, среднего и высшего профессионального образования с целью внесения необходимых изменений в различные формы учебного процесса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кольный конкурс «Портфолио личных достижений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Школьный конкурс «Ученик год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Школьный конкурс «Класс год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Школьный конкурс «Лучший читатель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Школьный конкурс «Лучший читающий класс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Школьная научно-исследовательская конференция НОУ «Искател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частие в городских и областных научно-практических конференциях для школь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оведение олимпиад школьников, интеллектуальных конкурс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частие в днях открытых дверей вузов и ссузов Мурманской обла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Участие в дистанционных олимпиадах и конкурсах при вузах стра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рганизация дистанционного обучения старшеклассников в школах и учебных курсах при вузах стра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роведение малых педагогических советов по проблемам обучения в профильных класс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роведение малых педагогических советов по вопросам перегрузки обучающихся профи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Педагогический совет. Анализ деятельности ресурсного центра профильного обучени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 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, март, 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, март, 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ежегодно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Внедрение новых способов оценивания учебных достижений обучающихся на ступенях школ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пределение и описание критериев измерения учебных достижений обучающих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Переход к новым формам  оценивания учебных достижений обучающихся, в том числе внедрение портфоли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ведение в соответствие требованиям и процедуре единого экзамена форм и методов текущей и итоговой аттестаци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требований к организации объективной системы текущего контроля, адекватной специфике старшей профильной школы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кольный конкурс «Портфолио личных достижений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ешкольный педагогический совет «Анализ государственной «итоговой» аттест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седания методических объединений учителей-предметников «Проблемы и достижения при проведении государственной (итоговой) аттестации. Подробный анализ результатов экзаменов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тодический совет «Внедрение новой системы оценивания в образовательный проце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мероприятий в рамках подготовки к государственной (итоговой) аттестац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 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здание условий, обеспечивающих личностный рост всех субъектов образовательного процес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остижение положительной динамики развития личностных качеств и ключевых компетенций обучающихся и профессиональной компетентности педагогов, способствующих успешной профессиональной и общественной </w:t>
      </w:r>
      <w:r>
        <w:rPr/>
        <w:t>жизнедеятельности в условиях информационного общества.</w:t>
      </w:r>
    </w:p>
    <w:tbl>
      <w:tblPr>
        <w:tblW w:w="15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320"/>
        <w:gridCol w:w="5400"/>
        <w:gridCol w:w="2341"/>
      </w:tblGrid>
      <w:tr>
        <w:trPr>
          <w:tblHeader w:val="true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решения поставленных задач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существление курсовой подготовки и переподготовки учителей. Переход на новые формы аттестации педагогов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рганизация стажировок, курсов повышения квалификации педагог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проектов социальной и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 для личностного профессионального роста педагогов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лана прохождения курсовой подготовки на новый учебный г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ие в школьном и городском  конкурсах профессионального мастерства «Учитель год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школьном и городском  конкурсах профессионального мастерства «Сердце отдаю детям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астие в школьном и городском  конкурсах профессионального мастерства «Кабинет  год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астие педагогов в конкурсном отборе лучших учителей в рамках ПНП «Образование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астие педагогов в различных дистанционных конкурсах методических разработок (Портфолио, Фестиваль педагогических идей, Открытый урок и др.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частие в конференциях, семинарах различного уровня с обобщением опыта работы, представлением личных профессиональных достиж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рганизация и проведение тьюторами школы обучающих тренингов для педагогов, мастер-классов по проблемным вопросам современного 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воевременное обучение педагогов на курсах повышения квалификации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46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вершенствование научно-методической службы  школ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вершенствование системы внутришкольного контроля, диагностирование проблем и определение путей их реш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вершенствование работы «Школы молодого учителя» в современных условия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рганизация «Школы повышения педагогического мастерств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овершенствование работы методических объединений учителей-предметников в условиях перехода к ФГОС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работка индивидуальных и совместных творческих проектов в рамках методических объединений и их защита на общешкольной научно-методической конференци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работка, систематизация и внедрение в образовательный процесс ЭОР (ЦОР)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школы молодого учител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тематического педагогического совета «Формула успеха педагог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школы повышения педагогического мастер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матические заседания МО по ознакомлению и переходу к ФГОС нового поко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истематическое обновление школьной медиатеки, банка ЭО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здание и корректировка плана ВШ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нкурс методических разработок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учно-психологическое сопровождение деятельности учите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сультирование по вопросам организации диагностики и мониторинга различных аспектов профессиональной деятельности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нформирование педагогов о результатах психологических исследова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вышение профессионального методического уровня педагогов-психологов в школе через участие в семинарах, научно-практических конференциях; создание программ исследований; повышение квалификац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зучение, обобщение методических рекомендаций по организации и психолого-педагогического сопровождения участников экспериментов школы (обучающихся и педагогов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рганизация и проведение совместно с членами педагогического коллектива комплексного мониторинга воздействий всех инноваций в школе на здоровье, психофизиологические показатели, психолого-педагогические характеристики обучающих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казание помощи педагогам в организации адекватных условий обучения и воспитания для школьников с особыми образовательными потребностя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онсультирование и оказание помощи учителям в организации взаимодействия между учениками в ходе учебного процесса и в период проведения досуг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одействие педагогическому коллективу в обеспечении психологического комфорта для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Формирование у педагогов, школьников и их родителей потребности в психологических знаниях и желания использовать их в своей деятельности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консультации для учителей-предмет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Педагогический семинар «Проблемы профессионального выгорания и пути преодоления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агностика уровня удовлетворенности жизнедеятельности педагогического коллекти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дагогический семинар «Как стать успешным учителем?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астие в городских научно-практических конференциях работников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астие в мероприятиях Всероссийского Интернет-педсовета, Сети творческих учителей, в работе сетевых педагогических сообще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частие в городском августовском педагогическом совете работников образования горо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астие в организации и проведении общешкольных мониторингов по удовлетворенности жизнедеятельности образовательным процессом обучающихся и родите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оведение семинара по проблемам инклюзивного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оведение общешкольных педагогических советов и методических семинаров, направленных на  повышение уровня профессионального мастер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Вовлечение педагогов в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Целенаправленное формирование ключевых компетенций обучающихс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силение гуманитарной направленности учебных дисциплин, включение в их содержание материалов, помогающих обучающимся освоить ценности общества и его культур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вышение воспитательного потенциала образовательного процесса, эффективности воспит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редоставление обучающимся реальных возможностей для участия в общественных и творческих объединениях и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овершенствование деятельности детской демократической республики, как формы детского самоуправления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тематического педагогического совета «Воспитание базовых национальных ценностей на уроках и внеурочной деятельности в рамках концепции духовно-нравственного развития и воспитания личности гражданина Росси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модели «школа полного дня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областных и всероссийских мероприятиях по ученическому самоуправлен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 семинара классных руководителей «Разработка модели выпускника школы в соответствии с ключевыми компетенциям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педагогического совета «Модель использования сетевых сервисов в воспитании подрастающего поколения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здание детской организации для учеников начальной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ведение круглых столов для классных руководителей «Повышение эффективности деятельности органов классного самоуправления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Школа лидерского актива для 3-4, 8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 уч.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ршенствование деятельности  школы в рамках открытого информационного образовательного пространств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.</w:t>
      </w:r>
      <w:r>
        <w:rPr/>
        <w:t> 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школьников. Предоставление свободного доступа к информации всем субъектам образовательного процесса и населению.</w:t>
      </w:r>
    </w:p>
    <w:tbl>
      <w:tblPr>
        <w:tblW w:w="15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320"/>
        <w:gridCol w:w="5400"/>
        <w:gridCol w:w="2340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шения поставленных задач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ивное использование информационных технологий в образовательном процессе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прерывное повышение ИКТ-компетенстностей участников образовательного процесс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недрение информационных технологий в образовательн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енаправленная работа по формированию функциональной информационной грамотности  обучающихся на каждой ступени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региональных экспериментах по информатизации образовательного процес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дернизация материально-технической базы школы в соответствии с современными требования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ние работы над общешкольным проектом «Учимся и учим!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 тематических родительских собраний по повышению уровня ИКТ-грамот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дернизация работы школьного сай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ктивное внедрение электронного документаоборота в учеб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ереход на ведение электронных дневников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2011-февраль 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вершенствование 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крепление и совершенствование технического оснащения образовательного процесс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ключение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ктивное использование ресурсов сети Интернет в образовательном процессе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истематизация и регулярное обновление банка программно-методических материалов, ЭОР. Разработка авторских мультимедийных пособ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Модернизация материально-технической базы школы, обеспечивающей успешную информатизацию образовательного процес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конференциях, конкурсах, олимпиадах в сети Интерн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ведение курсов дистанционного обучения для детей с ограниченными возможностями здоровь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дистанционного обучения для детей, находящихся на длительном ле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рганизация дистанционных консультаций для обучающихся профильных классов, ведение электронной системы оценки личных достижений обучающихся на старшей ступен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недрение технологий здоровьесбережения и обеспечение медико-социально-психолого-педагогическ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провождения обучающихс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лноценного психофизического развития обучаю</w:t>
      </w:r>
      <w:r>
        <w:rPr/>
        <w:t>щихся и позитивной адаптации, социализации и интеграции в современном быстроменяющемся информационном обществе.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4423"/>
        <w:gridCol w:w="5472"/>
        <w:gridCol w:w="2541"/>
      </w:tblGrid>
      <w:tr>
        <w:trPr>
          <w:tblHeader w:val="true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решения поставленных задач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ойчивое функционирование службы медико-социально-психолого-педегогического сопровождения  обучающихся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рректировка комплексной программы построения здоровьесберегающей среды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работка системы физического воспитания, основанной на индивидуально-дифференцированном подходе к обучающимся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цикла мероприятий в рамках комплексной программы «Здоров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крытие группы ЛФК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ониторинг динамики психофизического развития обучающихся и условий для сохранения и укрепления здоровья школьников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работка системы критериев и показателей качества медико-социально-педагогической работы по реализации идей здоровьесбереж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рганизация и систематическое проведение мониторинга состояния здоровь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дение медицинских осмотров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мониторингов физического  развития школьников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недрение технологий здоровьесберегающей среды в школе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паганда здорового образа жизни среди обучающихся, их родителей, педагогов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педагогического совета «Элементы здоровьесберегающих технологий в уроках и внеурочной деятельност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ниторинг охвата горячим питанием школь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общешкольной родительской конференции «Здоровое питание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 общешкольных мероприятий по пропаганде здорового образа жиз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общешкольных соревнований по различным видам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астие в городских и областных спортивных мероприятиях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еализация технологий медико-социально-педагогического сопровождения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еспечение профилактики школьной и социальной дезадаптации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здание благоприятной психологической среды в образовательном учрежд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Формирование у обучающихся способности к самоопределению и саморазви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рофилактика отклонений в психологическом здоровье обучающихся (выявление условий, содействующих сохранению здоровья школьников)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совместных мероприятий со специалистами города по профилактике безнадзорности и правонарушений среди подрост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родительских собра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мониторингов по благоприятности психологической среды 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бота школьного медико-психолого-педагогического консилиума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раз в четвер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289</w:t>
        <w:tab/>
        <w:tab/>
        <w:tab/>
        <w:tab/>
        <w:tab/>
        <w:tab/>
        <w:tab/>
        <w:t>И.В. Кондратенко</w:t>
      </w:r>
    </w:p>
    <w:sectPr>
      <w:type w:val="nextPage"/>
      <w:pgSz w:orient="landscape" w:w="16838" w:h="11906"/>
      <w:pgMar w:left="23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5:00Z</dcterms:created>
  <dc:creator>AMD</dc:creator>
  <dc:description/>
  <cp:keywords/>
  <dc:language>en-US</dc:language>
  <cp:lastModifiedBy>AMD</cp:lastModifiedBy>
  <dcterms:modified xsi:type="dcterms:W3CDTF">2011-04-04T14:17:00Z</dcterms:modified>
  <cp:revision>2</cp:revision>
  <dc:subject/>
  <dc:title>ПРОЕКТ ПЕРСПЕКТИВНОГО РАЗВИТИЯ МОУ СОШ №289</dc:title>
</cp:coreProperties>
</file>