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103"/>
      </w:tblGrid>
      <w:tr>
        <w:trPr>
          <w:trHeight w:val="124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ar-S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ar-SA"/>
              </w:rPr>
              <w:t>приказом Министерства образования и науки Мурма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ar-SA"/>
              </w:rPr>
              <w:t>от _____________________ № 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  <w:t>Заклю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  <w:t>по итогам аккредитационной экспертиз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 муниципальном общеобразовательном учре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«Средняя общеобразовательная школа № 289 с углубленным изучением отдельных предмет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Экспертная комиссия в составе, утвержденном приказом Министерства образования и науки Мурманской области от 08.12.2010 № 2182,</w:t>
      </w:r>
      <w:r>
        <w:rPr>
          <w:rFonts w:cs="Times New Roman" w:ascii="Times New Roman" w:hAnsi="Times New Roman"/>
          <w:color w:val="FF0000"/>
          <w:kern w:val="2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ar-SA"/>
        </w:rPr>
        <w:t>провела экспертизу реализуемых образовательных программ соответствующего уровня и направленности и установила значения аккредитационных показателей деятельности образовательного учреждения</w:t>
      </w:r>
      <w:r>
        <w:rPr>
          <w:rFonts w:cs="Times New Roman" w:ascii="Times New Roman" w:hAnsi="Times New Roman"/>
          <w:bCs/>
          <w:kern w:val="2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lang w:eastAsia="ar-SA"/>
        </w:rPr>
        <w:t>в период с 13 по 20 декабря 2010 г. в заочной форме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1. Регламентация и организация деятельности образовательного учрежд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b/>
          <w:sz w:val="24"/>
        </w:rPr>
        <w:t>Учредитель Учреждения</w:t>
      </w:r>
      <w:r>
        <w:rPr>
          <w:rFonts w:cs="Times New Roman" w:ascii="Times New Roman" w:hAnsi="Times New Roman"/>
          <w:sz w:val="24"/>
        </w:rPr>
        <w:t xml:space="preserve"> – Администрация закрытого административно-территориального образования города Заозерс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</w:rPr>
        <w:t xml:space="preserve">  - муниципальное учрежд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нахождения Учреждения</w:t>
      </w:r>
      <w:r>
        <w:rPr>
          <w:rFonts w:cs="Times New Roman" w:ascii="Times New Roman" w:hAnsi="Times New Roman"/>
          <w:sz w:val="24"/>
        </w:rPr>
        <w:t>: Российская Федерация, 184310, Мурманская область, город Заозерск, ул. Мира, дом 5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  <w:t>Права юридического лица</w:t>
      </w: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подтверждаются </w:t>
      </w:r>
      <w:r>
        <w:rPr>
          <w:rFonts w:cs="Times New Roman" w:ascii="Times New Roman" w:hAnsi="Times New Roman"/>
          <w:sz w:val="24"/>
          <w:lang w:eastAsia="ar-SA"/>
        </w:rPr>
        <w:t>Свидетельством о постановке на учет Российской организации в налоговом органе по месту нахождения на территории Российской Федерации 1 января 1999г. серии 51 № 001579941 с присвоением ИНН- 5115300289; Свидетельством о внесении записи в Единый государственный реестр юридических лиц серии 51 № 001582887 за основным государственным регистрационным № 1025100805146  от 11 июня 2009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Лицензия </w:t>
      </w:r>
      <w:r>
        <w:rPr>
          <w:rFonts w:cs="Times New Roman" w:ascii="Times New Roman" w:hAnsi="Times New Roman"/>
          <w:sz w:val="24"/>
          <w:lang w:eastAsia="ar-SA"/>
        </w:rPr>
        <w:t>серии А № 293673, выданная  Министерством образования и науки Мурманской области, регистрационный № 95-09 от 18 марта 2009 г.  сроком до 17 марта  2014  г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видетельство о государственной аккредитаци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АА 010452, выданное комитетом по образованию Мурманской области, регистрационный № 702 от 18 мая 2006 г. При государственной аккредитации установлен следующий статус образовательного учреждения: тип – общеобразовательное учреждение; вид – средняя общеобразовательная школа с углубленным изучением отдельных предм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Устав</w:t>
      </w:r>
      <w:r>
        <w:rPr>
          <w:rFonts w:cs="Times New Roman" w:ascii="Times New Roman" w:hAnsi="Times New Roman"/>
          <w:sz w:val="24"/>
          <w:lang w:eastAsia="ar-SA"/>
        </w:rPr>
        <w:t xml:space="preserve"> Учреждения утвержден постановлением Администрации ЗАТО г. Заозерска Мурманской области от 22 марта 2007 г. № 1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Изменения в Устав утверждены постановлениями Администрации ЗАТО г. Заозерска от 17.12.2007 № 662, от 15.02.2010 № 103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анализе представленных документов установлено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- наличие всех структурных разделов Устава, определенных ст.13 Закона «Об образовании» (в редакции ФЗ от 13.01.1996 № 12-ФЗ) за исключением: не указан статус учрежд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- содержание Устава соответствует законодательству РФ в сфере образования за исключением: 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нкты 1.13, 2.1.1, 2.2.1, 3.2, 3.10, 3.23, 4.3 Устава  не соответствует изменениям от 01.12.2007 №309-ФЗ, внесенным в пункт 3 статьи 5 Закона РФ «Об образовании» (слова «государственный образовательный стандарт» заменены словами «федеральный государственный  образовательный стандарт»); пункт 3.1. не соответствует  пункту 1 статьи 15 Закона РФ «Об образовании» в части определения организации образовательного процесс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 фактическая организация деятельности Учреждения регламентируется разработанными нормативно-правовыми документами: Уставом, локальными актами, приказами руководителя; подтверждающими обоснованность ведения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 разработанные локальные акты регламентируют деятельность участников образовательного процесса, регулируют трудовые отно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- нормативно-правовая база Учреждения обеспечивает реализацию защиты прав участников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454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Анализ организации деятельности на соответствие лицензионным нормативам представлен в таблице: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33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казателей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ценз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ительным нормам и прави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; наличие условий, гарантирующих охрану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; наличие условий, гарантирующих охрану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ей реализации образовательны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ей реализации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ей реализации образовательны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ей реализации образовательных программ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педагогических работников с высшим профессиональным образова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педагогических работников имеющих высш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штатная  -100%, штатных педагогических работников -95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штатная  -100%, штатных педагогических работников -9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человек в одну смену при одномоментном заполнении уч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 челове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firstLine="454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lang w:eastAsia="ar-SA"/>
        </w:rPr>
        <w:t xml:space="preserve">Деятельность Учреждения организована в соответствии с контрольными нормативами лицензи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классов образовательного учрежд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Анализ приказов директора о комплектовании классов на каждый учебный год, личных дел обучающихся позволил установить </w:t>
      </w:r>
      <w:r>
        <w:rPr>
          <w:rFonts w:cs="Times New Roman" w:ascii="Times New Roman" w:hAnsi="Times New Roman"/>
          <w:b/>
          <w:i/>
          <w:kern w:val="2"/>
          <w:szCs w:val="24"/>
        </w:rPr>
        <w:t xml:space="preserve">структуру и наполняемость классов </w:t>
      </w:r>
      <w:r>
        <w:rPr>
          <w:rFonts w:cs="Times New Roman" w:ascii="Times New Roman" w:hAnsi="Times New Roman"/>
          <w:kern w:val="2"/>
          <w:szCs w:val="24"/>
        </w:rPr>
        <w:t>(представлена в таблиц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2008"/>
        <w:gridCol w:w="750"/>
        <w:gridCol w:w="1007"/>
        <w:gridCol w:w="659"/>
        <w:gridCol w:w="1297"/>
        <w:gridCol w:w="660"/>
        <w:gridCol w:w="918"/>
        <w:gridCol w:w="813"/>
      </w:tblGrid>
      <w:tr>
        <w:trPr>
          <w:trHeight w:val="48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ь 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/200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08/200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09/20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учебны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момент экспертизы)</w:t>
            </w:r>
          </w:p>
        </w:tc>
      </w:tr>
      <w:tr>
        <w:trPr>
          <w:trHeight w:val="116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буч-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буч-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буч-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 ступ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е 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</w:tr>
      <w:tr>
        <w:trPr>
          <w:trHeight w:val="2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</w:tr>
      <w:tr>
        <w:trPr>
          <w:trHeight w:val="10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I ступ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е клас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,5б,5го, 6б,6го,7б,7го,8а,9и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 (62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,5б,5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а,6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го,7б,7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о,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(69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,5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,6б, 6го,7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о, 8а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(63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5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,6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,7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о,8б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 (58%)</w:t>
            </w:r>
          </w:p>
        </w:tc>
      </w:tr>
      <w:tr>
        <w:trPr>
          <w:trHeight w:val="209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глубленным изучением предме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нглийский язы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га, 6га, 7га,9и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атема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ум,9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нформа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у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(19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(14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(5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га,6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га,8а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ум, 9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ум,9у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(14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(10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(7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а,6г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а,8а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ум,9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уи, 9у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(18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(10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(8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,6г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а,8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м,9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и,9у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(23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(10%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(9%)</w:t>
            </w:r>
          </w:p>
        </w:tc>
      </w:tr>
      <w:tr>
        <w:trPr>
          <w:trHeight w:val="4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>
          <w:trHeight w:val="48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ступ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е клас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п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б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+1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ласс и 1 груп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уппы в 2 класс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уппы в 2 класс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ьные клас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пи(инф-тех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пм (физ-мате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пэ (сц-эко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пе (ест-науч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пэ (соц-эк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пс (обор-спор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пи (инф-тех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т (техническ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э,11пэ (соц-эк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е,11пе (ест-нау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пс (обор-спор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т,11т (тех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е,11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ест-нау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бэ,11э (соц-эк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3 группы в 3 класс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руппы в 2 класс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групп в 2 класс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групп в 3 класс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ПО 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1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структуры и наполняемости классов Учреждения показал, что структура классов соответствует направленности образовательны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454"/>
        <w:jc w:val="center"/>
        <w:rPr>
          <w:rFonts w:ascii="Times New Roman" w:hAnsi="Times New Roman" w:cs="Times New Roman"/>
          <w:b/>
          <w:b/>
          <w:bCs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ar-SA"/>
        </w:rPr>
        <w:t>3. Содержание деятельности по реализуемым образовательным программам</w:t>
      </w:r>
    </w:p>
    <w:p>
      <w:pPr>
        <w:pStyle w:val="Normal"/>
        <w:autoSpaceDE w:val="false"/>
        <w:ind w:firstLine="45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3.1. Содержание и качество подготовки выпускников по основным образовательным программам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заявлением  руководителя Учреждения на аккредитационную экспертизу были представлены следующие общеобразовательные программы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23"/>
        <w:gridCol w:w="2346"/>
        <w:gridCol w:w="1843"/>
      </w:tblGrid>
      <w:tr>
        <w:trPr>
          <w:trHeight w:val="48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8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рмативные</w:t>
            </w:r>
          </w:p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своения </w:t>
            </w:r>
          </w:p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по лицензи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95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грамма  начального общ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грамма основного общ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грамма среднего (полного) общ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rFonts w:eastAsia="Lucida Sans Unicode"/>
                <w:kern w:val="2"/>
              </w:rPr>
              <w:t>Программа основного общего образования, обеспечивающая дополнительную (углубленную) подготовку обучающихся по матема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rFonts w:eastAsia="Lucida Sans Unicode"/>
                <w:kern w:val="2"/>
              </w:rPr>
              <w:t>Программа основного общего образования, обеспечивающая дополнительную (углубленную) подготовку обучающихся по информа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rFonts w:eastAsia="Lucida Sans Unicode"/>
                <w:kern w:val="2"/>
              </w:rPr>
              <w:t>Программа основного общего образования, обеспечивающая дополнительную (углубленную) подготовку обучающихся по английскому язы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рограмма среднего (полного) общего образования, </w:t>
            </w:r>
            <w:r>
              <w:rPr>
                <w:rFonts w:eastAsia="Lucida Sans Unicode"/>
                <w:kern w:val="2"/>
              </w:rPr>
              <w:t>обеспечивающая дополнительную (углубленную) подготовку обучающихся по предметам социально-экономического профи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рограмма среднего (полного) общего образования, </w:t>
            </w:r>
            <w:r>
              <w:rPr>
                <w:rFonts w:eastAsia="Lucida Sans Unicode"/>
                <w:kern w:val="2"/>
              </w:rPr>
              <w:t>обеспечивающая дополнительную (углубленную) подготовку обучающихся по предметам естественнонаучного профи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рограмма среднего (полного) общего образования, </w:t>
            </w:r>
            <w:r>
              <w:rPr>
                <w:rFonts w:eastAsia="Lucida Sans Unicode"/>
                <w:kern w:val="2"/>
              </w:rPr>
              <w:t>обеспечивающая дополнительную (углубленную) подготовку обучающихся по предметам информационно-технологического профи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рограмма среднего (полного) общего образования, </w:t>
            </w:r>
            <w:r>
              <w:rPr>
                <w:rFonts w:eastAsia="Lucida Sans Unicode"/>
                <w:kern w:val="2"/>
              </w:rPr>
              <w:t>обеспечивающая дополнительную (углубленную) подготовку обучающихся по предметам физико-математическ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right="87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рограмма среднего (полного) общего образования, </w:t>
            </w:r>
            <w:r>
              <w:rPr>
                <w:rFonts w:eastAsia="Lucida Sans Unicode"/>
                <w:kern w:val="2"/>
              </w:rPr>
              <w:t>обеспечивающая дополнительную (углубленную) подготовку обучающихся по предметам оборонно-спортивного профи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художественно-эстетической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портивно-техническ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дополн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 лет</w:t>
            </w:r>
          </w:p>
        </w:tc>
      </w:tr>
    </w:tbl>
    <w:p>
      <w:pPr>
        <w:pStyle w:val="Normal"/>
        <w:autoSpaceDE w:val="false"/>
        <w:spacing w:before="60" w:after="200"/>
        <w:ind w:firstLine="454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основании анализа учебных планов, установлено, что в Учреждении реализуются следующие программы:</w:t>
      </w:r>
    </w:p>
    <w:p>
      <w:pPr>
        <w:pStyle w:val="Normal"/>
        <w:widowControl w:val="false"/>
        <w:suppressAutoHyphens w:val="true"/>
        <w:spacing w:lineRule="auto" w:line="240" w:before="60" w:after="12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Начальное общее образо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Анализ 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учебных планов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2007/2008, 2008/2009, 2009/2010, 2010/2011</w:t>
      </w:r>
      <w:r>
        <w:rPr/>
        <w:t xml:space="preserve">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учебные годы показал, что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 2007/2008 учебного года начат постепенный переход на федеральный базисный учебный план, утвержденный приказом МО РФ от 09 марта 2004 г. № 13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Структура учебного плана не соответствует федеральному базисному учебному пла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kern w:val="2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  <w:t>К</w:t>
      </w:r>
      <w:r>
        <w:rPr>
          <w:rFonts w:cs="Calibri" w:ascii="Times New Roman" w:hAnsi="Times New Roman"/>
          <w:sz w:val="24"/>
          <w:szCs w:val="20"/>
        </w:rPr>
        <w:t>оличество часов, отведенных на изучение обязательных учебных предметов,  соответствует нормативным срокам осво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Н</w:t>
      </w:r>
      <w:r>
        <w:rPr>
          <w:rFonts w:cs="Calibri" w:ascii="Times New Roman" w:hAnsi="Times New Roman"/>
          <w:sz w:val="24"/>
          <w:szCs w:val="24"/>
        </w:rPr>
        <w:t xml:space="preserve">оменклатура обязательных учебных предметов учебного плана соответствуют  федеральному базисному учебному пла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/>
          <w:b/>
          <w:i/>
          <w:i/>
          <w:sz w:val="24"/>
          <w:szCs w:val="20"/>
        </w:rPr>
      </w:pPr>
      <w:r>
        <w:rPr>
          <w:rFonts w:cs="Calibri" w:ascii="Times New Roman" w:hAnsi="Times New Roman"/>
          <w:sz w:val="24"/>
          <w:szCs w:val="24"/>
        </w:rPr>
        <w:t xml:space="preserve">Наименование обязательных учебных предметов учебного плана соответствуют  федеральному базисному учебному плану </w:t>
      </w:r>
      <w:r>
        <w:rPr>
          <w:rFonts w:cs="Calibri" w:ascii="Times New Roman" w:hAnsi="Times New Roman"/>
          <w:b/>
          <w:i/>
          <w:sz w:val="24"/>
          <w:szCs w:val="24"/>
        </w:rPr>
        <w:t xml:space="preserve">за исключением учебного предмета «Трудовое обучение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</w:rPr>
        <w:t>Обязательная минимальная нагрузка обучающихся соответствует инвариантной части базисного учебного пл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Calibri" w:ascii="Times New Roman" w:hAnsi="Times New Roman"/>
          <w:sz w:val="24"/>
          <w:szCs w:val="24"/>
        </w:rPr>
        <w:t>Максимальная (суммарная) учебная нагрузка соответствует требованиям СанПиН (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. 2.9.1. СанПиН 2.4.2.1178-02)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Анализ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ограммно-методического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еспечения образовательного процесса показал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  <w:t xml:space="preserve">В учебном процессе используются учебники и учебные пособия в соответствии с утвержденными федеральными перечнями учебников, рекомендованных или допущенных к использованию в образовательном процессе за исключением: </w:t>
      </w:r>
      <w:r>
        <w:rPr>
          <w:rFonts w:cs="Calibri" w:ascii="Times New Roman" w:hAnsi="Times New Roman"/>
          <w:b/>
          <w:i/>
          <w:sz w:val="24"/>
          <w:szCs w:val="20"/>
          <w:lang w:eastAsia="ar-SA"/>
        </w:rPr>
        <w:t>«Мир вокруг нас» /авт. Плешаков А.А., «Мы и окружающий мир» /авт. Дмитриева Н.Я., Казакова А.Н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0"/>
          <w:lang w:eastAsia="ar-SA"/>
        </w:rPr>
        <w:t xml:space="preserve">Отсутствуют учебники по физической культуре, изобразительному искусству, музык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Анализ действующего расписания занятий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 показа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соответствие номенклатуры и наименования учебных предметов базисным учебным план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соответствие количества часов, отведенных на изучение отдельных предметов, учебному плану</w:t>
      </w:r>
      <w:r>
        <w:rPr>
          <w:rFonts w:eastAsia="Lucida Sans Unicode" w:cs="Tahoma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454" w:firstLine="454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Анализ результатов обучения представлен в табл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Итоговые отметки:</w:t>
      </w:r>
    </w:p>
    <w:tbl>
      <w:tblPr>
        <w:tblW w:w="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45"/>
        <w:gridCol w:w="2693"/>
      </w:tblGrid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%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уч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уч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уч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96"/>
      </w:tblGrid>
      <w:tr>
        <w:trPr>
          <w:trHeight w:val="591" w:hRule="atLeast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ч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од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/>
            </w:pPr>
            <w:r>
              <w:rPr>
                <w:rFonts w:cs="Calibri" w:ascii="Times New Roman" w:hAnsi="Times New Roman"/>
              </w:rPr>
              <w:t>Средний балл по результатам  реализации основной общеобразовательной программы начального общего образования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Итого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54"/>
        <w:jc w:val="both"/>
        <w:rPr>
          <w:rFonts w:ascii="Times New Roman" w:hAnsi="Times New Roman" w:cs="Calibri"/>
          <w:i/>
          <w:i/>
          <w:sz w:val="24"/>
          <w:szCs w:val="20"/>
        </w:rPr>
      </w:pPr>
      <w:r>
        <w:rPr>
          <w:rFonts w:cs="Calibri" w:ascii="Times New Roman" w:hAnsi="Times New Roman"/>
          <w:i/>
          <w:sz w:val="24"/>
          <w:szCs w:val="20"/>
        </w:rPr>
        <w:t xml:space="preserve">Содержание и качество подготовки выпускников по программе начального общего образования соответствует требованиям федерального государственного образовательного стандар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Calibri"/>
          <w:b/>
          <w:b/>
          <w:bCs/>
          <w:sz w:val="24"/>
          <w:szCs w:val="20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Основное общее образо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24"/>
          <w:szCs w:val="20"/>
          <w:lang w:eastAsia="ar-SA"/>
        </w:rPr>
        <w:t xml:space="preserve">Анализ </w:t>
      </w:r>
      <w:r>
        <w:rPr>
          <w:rFonts w:cs="Calibri" w:ascii="Times New Roman" w:hAnsi="Times New Roman"/>
          <w:b/>
          <w:bCs/>
          <w:sz w:val="24"/>
          <w:szCs w:val="20"/>
          <w:lang w:eastAsia="ar-SA"/>
        </w:rPr>
        <w:t>учебных планов</w:t>
      </w:r>
      <w:r>
        <w:rPr>
          <w:rFonts w:cs="Calibri" w:ascii="Times New Roman" w:hAnsi="Times New Roman"/>
          <w:bCs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06/2007, 2008/2009, 2009/2010, 2010/2011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казал</w:t>
      </w:r>
      <w:r>
        <w:rPr>
          <w:rFonts w:cs="Calibri" w:ascii="Times New Roman" w:hAnsi="Times New Roman"/>
          <w:bCs/>
          <w:sz w:val="24"/>
          <w:szCs w:val="20"/>
          <w:lang w:eastAsia="ar-SA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Calibri"/>
          <w:bCs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  <w:t xml:space="preserve">С 2007/2008 учебного года начат постепенный переход на Федеральный базисный учебный план, утвержденный приказом МО РФ № 1312 от 9.03.2004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учебных планов не соответствует федеральному базисному учебному плану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</w:t>
      </w:r>
      <w:r>
        <w:rPr>
          <w:rFonts w:cs="Calibri" w:ascii="Times New Roman" w:hAnsi="Times New Roman"/>
          <w:sz w:val="24"/>
          <w:szCs w:val="24"/>
        </w:rPr>
        <w:t>оличество часов, отведенных на изучение обязательных учебных предметов, соответствует нормативным срокам осво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color w:val="FF0000"/>
          <w:sz w:val="24"/>
          <w:szCs w:val="20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Н</w:t>
      </w:r>
      <w:r>
        <w:rPr>
          <w:rFonts w:cs="Calibri" w:ascii="Times New Roman" w:hAnsi="Times New Roman"/>
          <w:sz w:val="24"/>
          <w:szCs w:val="20"/>
        </w:rPr>
        <w:t xml:space="preserve">оменклатура  обязательных учебных предметов учебного плана соответствуют федеральному базисному учебному плану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b/>
          <w:b/>
          <w:i/>
          <w:i/>
          <w:color w:val="FF0000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  <w:t xml:space="preserve">Наименование обязательных учебных предметов учебного плана соответствуют федеральному базисному учебному плану </w:t>
      </w:r>
      <w:r>
        <w:rPr>
          <w:rFonts w:cs="Calibri" w:ascii="Times New Roman" w:hAnsi="Times New Roman"/>
          <w:b/>
          <w:i/>
          <w:sz w:val="24"/>
          <w:szCs w:val="20"/>
        </w:rPr>
        <w:t xml:space="preserve">за исключением предметов: «Трудовое обучение», «Технология»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  <w:t>Обязательная минимальная нагрузка обучающихся соответствует инвариантной части базисного учебного пл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</w:rPr>
        <w:t>Максимальная (суммарная) учебная нагрузка соответствует требованиям СанПиН (</w:t>
      </w:r>
      <w:r>
        <w:rPr>
          <w:rFonts w:cs="Calibri" w:ascii="Times New Roman" w:hAnsi="Times New Roman"/>
          <w:sz w:val="24"/>
          <w:szCs w:val="20"/>
          <w:lang w:eastAsia="ar-SA"/>
        </w:rPr>
        <w:t xml:space="preserve">п. 2.9.1. СанПиН 2.4.2.1178-02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/>
        <w:t>В Учреждении реализуются программы углубленного изучения по следующим предметам: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85"/>
        <w:gridCol w:w="2126"/>
        <w:gridCol w:w="2517"/>
      </w:tblGrid>
      <w:tr>
        <w:trPr>
          <w:trHeight w:val="449" w:hRule="atLeast"/>
        </w:trPr>
        <w:tc>
          <w:tcPr>
            <w:tcW w:w="8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чебный год</w:t>
            </w:r>
          </w:p>
        </w:tc>
      </w:tr>
      <w:tr>
        <w:trPr>
          <w:trHeight w:val="399" w:hRule="atLeast"/>
        </w:trPr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7/0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8/0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09/10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0/11</w:t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предметов</w:t>
            </w:r>
          </w:p>
        </w:tc>
      </w:tr>
      <w:tr>
        <w:trPr>
          <w:trHeight w:val="281" w:hRule="atLeast"/>
        </w:trPr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нглийский язы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нглийский язы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нглийский язык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нглийский язык</w:t>
            </w:r>
          </w:p>
        </w:tc>
      </w:tr>
      <w:tr>
        <w:trPr>
          <w:trHeight w:val="2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тика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454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Анализ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ограммно-методического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еспечения образовательного процесса показал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УМК содержат учебники и учебные пособия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и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454" w:hanging="0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Анализ результатов обучения представлен в табл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овые от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изучаемые на базовом уровне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45"/>
        <w:gridCol w:w="2693"/>
      </w:tblGrid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426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</w:rPr>
        <w:t xml:space="preserve">- </w:t>
      </w:r>
      <w:r>
        <w:rPr/>
        <w:t>Предметы, изучаемые на углубленном уров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417"/>
        <w:gridCol w:w="1134"/>
        <w:gridCol w:w="1418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изучаемого на углубленном 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/2008 уч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 уч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/2010 уч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426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  <w:t>Средний балл по результатам  реализации основной общеобразовательной программы основного общего образования: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результатам  реализации основной общеобразовательной программы основно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государственной итоговой аттестации выпускников: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- Предметы, изучаемые на базовом уровне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45"/>
        <w:gridCol w:w="2693"/>
      </w:tblGrid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/>
        <w:t>Предметы, изучаемые на углубленном уровне: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3"/>
        <w:gridCol w:w="1085"/>
        <w:gridCol w:w="1416"/>
        <w:gridCol w:w="999"/>
        <w:gridCol w:w="1412"/>
        <w:gridCol w:w="9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  уч.г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  уч.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010  уч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3.Сведения об итогах участия во Всероссийской олимпиаде школьников (количество призовых мес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1"/>
        <w:gridCol w:w="1399"/>
        <w:gridCol w:w="1251"/>
        <w:gridCol w:w="1399"/>
        <w:gridCol w:w="1252"/>
        <w:gridCol w:w="1399"/>
      </w:tblGrid>
      <w:tr>
        <w:trPr>
          <w:trHeight w:val="3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 уч.г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 уч.г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010 уч.г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 уровень изучения предм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 уровень изучения предм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 уровень изучения предмет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б итогах участия в мероприятиях научно-социальной программы для молодежи и школьников «Шаг в будуще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1"/>
        <w:gridCol w:w="1399"/>
        <w:gridCol w:w="1251"/>
        <w:gridCol w:w="1399"/>
        <w:gridCol w:w="1252"/>
        <w:gridCol w:w="1399"/>
      </w:tblGrid>
      <w:tr>
        <w:trPr>
          <w:trHeight w:val="3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 уч.г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 уч.г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010 уч.г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 уровень изучения предм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 уровень изучения предм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 уровень изучения предмет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итоговых отметок, участия обучающихся в олимпиадах свидетельствует о том, что </w:t>
      </w:r>
      <w:r>
        <w:rPr>
          <w:rFonts w:eastAsia="Lucida Sans Unicode" w:cs="Times New Roman" w:ascii="Times New Roman" w:hAnsi="Times New Roman"/>
          <w:bCs/>
          <w:i/>
          <w:color w:val="000000"/>
          <w:sz w:val="24"/>
          <w:szCs w:val="24"/>
          <w:lang w:eastAsia="en-US" w:bidi="en-US"/>
        </w:rPr>
        <w:t xml:space="preserve">качество подготовки выпускников соответствует требованиям 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Calibri" w:cs="Calibri"/>
          <w:bCs/>
          <w:lang w:eastAsia="en-US" w:bidi="en-US"/>
        </w:rPr>
        <w:t xml:space="preserve"> </w:t>
      </w: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Среднее (полное) общее образо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426"/>
        <w:jc w:val="both"/>
        <w:rPr/>
      </w:pPr>
      <w:r>
        <w:rPr>
          <w:rFonts w:cs="Calibri" w:ascii="Times New Roman" w:hAnsi="Times New Roman"/>
          <w:bCs/>
          <w:sz w:val="24"/>
          <w:szCs w:val="20"/>
          <w:lang w:eastAsia="ar-SA"/>
        </w:rPr>
        <w:t xml:space="preserve">Анализ </w:t>
      </w:r>
      <w:r>
        <w:rPr>
          <w:rFonts w:cs="Calibri" w:ascii="Times New Roman" w:hAnsi="Times New Roman"/>
          <w:b/>
          <w:bCs/>
          <w:sz w:val="24"/>
          <w:szCs w:val="20"/>
          <w:lang w:eastAsia="ar-SA"/>
        </w:rPr>
        <w:t>учебных планов</w:t>
      </w:r>
      <w:r>
        <w:rPr>
          <w:rFonts w:cs="Calibri" w:ascii="Times New Roman" w:hAnsi="Times New Roman"/>
          <w:bCs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2007/2008, 2008/2009, 2009/2010,2010/2011</w:t>
      </w:r>
      <w:r>
        <w:rPr/>
        <w:t xml:space="preserve"> </w:t>
      </w:r>
      <w:r>
        <w:rPr>
          <w:rFonts w:cs="Calibri" w:ascii="Times New Roman" w:hAnsi="Times New Roman"/>
          <w:bCs/>
          <w:sz w:val="24"/>
          <w:szCs w:val="20"/>
          <w:lang w:eastAsia="ar-SA"/>
        </w:rPr>
        <w:t>показал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6" w:firstLine="454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  <w:t xml:space="preserve">С 2006/2007учебного года начат постепенный переход на Региональный базисный учебный план для общеобразовательных учреждений, реализующих программы общего образования, утвержденный приказом комитета по образованию Мурманской области № 811 от 30.06.2006,  с учето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О РФ № 1312 от 9.03.200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6" w:firstLine="454"/>
        <w:jc w:val="both"/>
        <w:rPr>
          <w:rFonts w:ascii="Times New Roman" w:hAnsi="Times New Roman"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учебных планов образовательного учреждения не  соответствует федеральному базисному учебному план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обязательных учебных предметов учебного плана соответствуют  федеральному базисному учебному плану за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ением отсутствия учебного предмета «Экономика» в группах с реализацией социально-экономического профиля: 2009/2010 уч.г. в 10 П класс, в 2010/2011 г. в  10а и 11П класс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язательных учебных предметов учебного плана соответствуют  федеральному базисному учебному плану </w:t>
      </w:r>
      <w:r>
        <w:rPr>
          <w:rFonts w:cs="Times New Roman" w:ascii="Times New Roman" w:hAnsi="Times New Roman"/>
          <w:b/>
          <w:i/>
          <w:sz w:val="24"/>
          <w:szCs w:val="24"/>
        </w:rPr>
        <w:t>за исключением учебных предметов: «Иностранные языки», «Информатика», «Трудовое обучение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6" w:firstLine="454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0"/>
          <w:lang w:eastAsia="ar-SA"/>
        </w:rPr>
        <w:t>К</w:t>
      </w:r>
      <w:r>
        <w:rPr>
          <w:rFonts w:cs="Calibri" w:ascii="Times New Roman" w:hAnsi="Times New Roman"/>
          <w:sz w:val="24"/>
          <w:szCs w:val="20"/>
        </w:rPr>
        <w:t xml:space="preserve">оличество часов, отведенных на изучение обязательных учебных предметов,  соответствует нормативным срокам освоения базового и профильного уровня за исключением  профильного предмета «Право» в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х с реализацией социально-экономического профиля: 2009/2010 уч.г. в 10 П класс, в 2010/2011 г. в  10а и 11П класс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</w:rPr>
        <w:t>Максимальная (суммарная) учебная нагрузка соответствует требованиям СанПиН (</w:t>
      </w:r>
      <w:r>
        <w:rPr>
          <w:rFonts w:cs="Calibri" w:ascii="Times New Roman" w:hAnsi="Times New Roman"/>
          <w:sz w:val="24"/>
          <w:szCs w:val="20"/>
          <w:lang w:eastAsia="ar-SA"/>
        </w:rPr>
        <w:t xml:space="preserve">п. 2.9.1. СанПиН 2.4.2.1178-02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В Учреждении реализуются программы обеспечивающие профильную подготовку обучающихся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230"/>
        <w:gridCol w:w="1210"/>
        <w:gridCol w:w="1320"/>
        <w:gridCol w:w="15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/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/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 -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-5ч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ат,11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6ч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-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-5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-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а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-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-3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-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-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щ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б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-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-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нно-спор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р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-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ра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-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м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вт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 -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-5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454"/>
        <w:jc w:val="both"/>
        <w:rPr>
          <w:rFonts w:ascii="Times New Roman" w:hAnsi="Times New Roman" w:cs="Calibri"/>
          <w:b/>
          <w:b/>
          <w:i/>
          <w:i/>
          <w:sz w:val="24"/>
          <w:szCs w:val="20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0"/>
          <w:lang w:eastAsia="ar-SA"/>
        </w:rPr>
        <w:t>Перечень предметов заявленного в  2009/2010 -2010/2011 уч.г.  социально-экономического профиля не обеспечивает профильное обучение.</w:t>
      </w:r>
    </w:p>
    <w:p>
      <w:pPr>
        <w:pStyle w:val="Normal"/>
        <w:widowControl w:val="false"/>
        <w:spacing w:lineRule="auto" w:line="240" w:before="120" w:after="0"/>
        <w:ind w:firstLine="454"/>
        <w:jc w:val="both"/>
        <w:rPr/>
      </w:pPr>
      <w:r>
        <w:rPr>
          <w:rFonts w:cs="Calibri" w:ascii="Times New Roman" w:hAnsi="Times New Roman"/>
          <w:sz w:val="24"/>
          <w:szCs w:val="20"/>
          <w:lang w:eastAsia="ar-SA"/>
        </w:rPr>
        <w:t xml:space="preserve">Анализ </w:t>
      </w:r>
      <w:r>
        <w:rPr>
          <w:rFonts w:cs="Calibri" w:ascii="Times New Roman" w:hAnsi="Times New Roman"/>
          <w:b/>
          <w:sz w:val="24"/>
          <w:szCs w:val="20"/>
          <w:lang w:eastAsia="ar-SA"/>
        </w:rPr>
        <w:t>программно-методического</w:t>
      </w:r>
      <w:r>
        <w:rPr>
          <w:rFonts w:cs="Calibri" w:ascii="Times New Roman" w:hAnsi="Times New Roman"/>
          <w:sz w:val="24"/>
          <w:szCs w:val="20"/>
          <w:lang w:eastAsia="ar-SA"/>
        </w:rPr>
        <w:t xml:space="preserve"> обеспечения образовательного процесса показал: 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ализуемые УМК содержат учебники и учебные пособ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твержденными федеральными перечнями учебников, рекомендованных или допущенных к использованию в образовательном процессе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исключением учебника по литературе «Русская литература 20 века,11 класс»/авт. А.В. Баранников;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 в перечне учебников не указан учебник по экономике профильного уровня;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 в перечне учебников не указан учебник по физической культуре.</w:t>
      </w:r>
    </w:p>
    <w:p>
      <w:pPr>
        <w:pStyle w:val="Heading3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Анализ результатов обучения представлен в табл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овые от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изучаемые на базовом уровне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45"/>
        <w:gridCol w:w="2693"/>
      </w:tblGrid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%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Style25"/>
        <w:widowControl/>
        <w:suppressAutoHyphens w:val="false"/>
        <w:spacing w:before="0" w:after="0"/>
        <w:ind w:left="-360" w:hanging="0"/>
        <w:contextualSpacing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Предметы, изучаемые на профильном (углубленном) уровне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54"/>
        <w:gridCol w:w="1222"/>
        <w:gridCol w:w="920"/>
        <w:gridCol w:w="1222"/>
        <w:gridCol w:w="920"/>
        <w:gridCol w:w="1222"/>
        <w:gridCol w:w="920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ил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изучаемого на профильном (углубленном) уровне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/2008уч.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_/2009уч.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/2010уч.г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но-спортив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</w:tbl>
    <w:p>
      <w:pPr>
        <w:pStyle w:val="Style25"/>
        <w:widowControl/>
        <w:suppressAutoHyphens w:val="false"/>
        <w:spacing w:before="0" w:after="0"/>
        <w:ind w:left="-360" w:hanging="0"/>
        <w:contextualSpacing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Style25"/>
        <w:widowControl/>
        <w:suppressAutoHyphens w:val="false"/>
        <w:spacing w:before="0" w:after="0"/>
        <w:ind w:left="-360" w:hanging="0"/>
        <w:contextualSpacing/>
        <w:rPr/>
      </w:pPr>
      <w:r>
        <w:rPr/>
        <w:t>Средний балл по результатам  реализации основной общеобразовательной программы среднего (полного)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результатам  реализации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государственной итоговой аттестации выпуск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ы, изучаемые на базовом уровне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45"/>
        <w:gridCol w:w="2693"/>
      </w:tblGrid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чество (%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 балл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/>
        <w:t>Предметы, изучаемые на профильном (углубленном) уровне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54"/>
        <w:gridCol w:w="1222"/>
        <w:gridCol w:w="920"/>
        <w:gridCol w:w="1222"/>
        <w:gridCol w:w="920"/>
        <w:gridCol w:w="1222"/>
        <w:gridCol w:w="920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ил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изучаемого на профильном (углубленном) уровне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/2008 уч.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 009 уч.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/2010 уч.г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мационно-технолог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б итогах участия во Всероссийской олимпиаде школьников (количество призовых мест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73"/>
        <w:gridCol w:w="1477"/>
        <w:gridCol w:w="1173"/>
        <w:gridCol w:w="1477"/>
        <w:gridCol w:w="1174"/>
        <w:gridCol w:w="1477"/>
      </w:tblGrid>
      <w:tr>
        <w:trPr>
          <w:trHeight w:val="3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 уч.г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 уч.г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010уч.г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енный) уровень изучения предм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енный) уровень изучения предм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енный) уровень изучения предмет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итогах участия в мероприятиях научно-социальной программы для молодежи и школьников «Шаг в будущее»:</w:t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74"/>
        <w:gridCol w:w="1477"/>
        <w:gridCol w:w="1174"/>
        <w:gridCol w:w="1477"/>
      </w:tblGrid>
      <w:tr>
        <w:trPr>
          <w:trHeight w:val="31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 уч.г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2010 уч.г.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енный) уровень изучения предм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изучения предм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енный) уровень изучения предмето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 xml:space="preserve">Анализ итоговых отметок, участия обучающихся в олимпиадах школьников свидетельствует о том, что </w:t>
      </w:r>
      <w:r>
        <w:rPr>
          <w:rFonts w:cs="Times New Roman" w:ascii="Times New Roman" w:hAnsi="Times New Roman"/>
          <w:i/>
          <w:lang w:eastAsia="en-US"/>
        </w:rPr>
        <w:t>качество подготовки выпускников соответствует требованиям  федерального государственного образовательного стандарта среднего (полного) общего образова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 w:ascii="Times New Roman" w:hAnsi="Times New Roman"/>
          <w:bCs/>
          <w:i/>
          <w:kern w:val="2"/>
          <w:sz w:val="24"/>
          <w:szCs w:val="24"/>
          <w:lang w:eastAsia="ar-SA"/>
        </w:rPr>
        <w:t xml:space="preserve">3.2. Экспертиза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реализуемых дополнительных образовательных программ соответствующего уровня и направленност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Учреждение осуществляет дополнительное образование обучающихся по программам дополнительного образования следующих направленностей: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портивно-технической, художественно-эстетическ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лизуются на всех ступенях общего образования. Охват обучающихся по программам составляет в среднем 40%.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Анализ программно-методического обеспечения,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журналов учёта работы педагогов, расписания занятий показал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чреждением разработаны и утверждены в соответствии с требованиями нормативных актов рабочие программ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держание программ соответствует указанной направленност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тоды и формы обучения адекватны задачам программ и возрасту обучающихся;</w:t>
      </w:r>
    </w:p>
    <w:p>
      <w:pPr>
        <w:pStyle w:val="Normal"/>
        <w:spacing w:lineRule="auto" w:line="240" w:before="240" w:after="120"/>
        <w:ind w:firstLine="425"/>
        <w:jc w:val="both"/>
        <w:rPr>
          <w:rFonts w:ascii="Times New Roman" w:hAnsi="Times New Roman" w:cs="Calibri"/>
          <w:color w:val="000000"/>
          <w:kern w:val="2"/>
          <w:sz w:val="24"/>
          <w:szCs w:val="20"/>
          <w:lang w:eastAsia="ar-SA"/>
        </w:rPr>
      </w:pPr>
      <w:r>
        <w:rPr>
          <w:rFonts w:cs="Calibri" w:ascii="Times New Roman" w:hAnsi="Times New Roman"/>
          <w:b/>
          <w:color w:val="000000"/>
          <w:kern w:val="2"/>
          <w:sz w:val="24"/>
          <w:szCs w:val="20"/>
          <w:lang w:eastAsia="ar-SA"/>
        </w:rPr>
        <w:t>Итоговый анализ реализуемых в Учреждении образовательных программ</w:t>
      </w:r>
      <w:r>
        <w:rPr>
          <w:rFonts w:cs="Calibri" w:ascii="Times New Roman" w:hAnsi="Times New Roman"/>
          <w:color w:val="000000"/>
          <w:kern w:val="2"/>
          <w:sz w:val="24"/>
          <w:szCs w:val="20"/>
          <w:lang w:eastAsia="ar-SA"/>
        </w:rPr>
        <w:t xml:space="preserve"> показал, что все заявленные на аккредитацию программы реализованы в полном объеме, фактический срок освоения программ соответствует лиценз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Воспитательная деятельность Учрежд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ертизы проведена оценка качества воспитательной работы в учебном и внеучебном процессе в соответствии с Письмами Минобразования РФ от 15.12.2002 №30-51-914/16 «О минимальном объеме социальных услуг по воспитанию в образовательных учреждениях общего образования», 15.10.2003 № 24-51-212/13-28-51-793/16 «Методические рекомендации по аттестационной и аккредитационной оценке воспитательной деятельности образовательных учреждений»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</w:t>
      </w:r>
      <w:r>
        <w:rPr>
          <w:rFonts w:cs="Times New Roman" w:ascii="Times New Roman" w:hAnsi="Times New Roman"/>
          <w:color w:val="000000"/>
          <w:sz w:val="24"/>
          <w:szCs w:val="24"/>
        </w:rPr>
        <w:t>нализа документально-содержательного обеспечения воспитательной деятельности установле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2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деятельность организована в соответствии с планом воспитательной работы на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2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и введены в практику работы локальные акты, определяющие деятельность специалистов социальной службы, регламентирующие сотрудничество с родителями, определяющие деятельность органов самоуправления обучающих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овано самоуправление обучающихся: «Ученический совет» (5-11 кл.), демократическая республика «Синяя птица» (5-11 кл.), ВПО «Выстрел» (8-11 кл.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альные характеристики)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оводит регулярные мероприятия, имеющие направленности, соответствующие приоритетным направлениям развития личности. Проведённые  мероприятия соответствуют  воспитательной концепции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неформальные характеристики)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истеме проводит диагностирование результативности воспитательной деятельности с использованием  методик объективного, в частности, тестового измерения, удовлетворяющих основным общепризнанным требованиям квалиметрии к качеству таких методик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воспитательной деятельности показал, что  в Учреждении присутств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ументально оформленная планируемая и реализуемая воспитательная  работа  как отдельное специальное направление образовательной деятельности.   Согласно данным внутренней диагностики Учреждения 80 % выпускников усваивают систему социально позитивных культурно-духовных норм и ценностей на деятельностном (поведенческом) уровне  - Учреждение обеспечивает «минимально необходимые воспитательные эффекты образовательной деятельности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 Кадровое обеспечение реализации образовате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Calibri" w:ascii="Times New Roman" w:hAnsi="Times New Roman"/>
          <w:spacing w:val="-4"/>
          <w:kern w:val="2"/>
          <w:sz w:val="24"/>
          <w:szCs w:val="24"/>
          <w:lang w:eastAsia="ar-SA"/>
        </w:rPr>
        <w:t>Анализ сведений о кадровом обеспечении образовательных программ показал, что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Calibri"/>
          <w:spacing w:val="-4"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kern w:val="2"/>
          <w:sz w:val="24"/>
          <w:szCs w:val="24"/>
          <w:lang w:eastAsia="ar-SA"/>
        </w:rPr>
        <w:t>на момент проведения процедуры аккредитации в образовательном учреждении работают 49 педагогических рабо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Calibri"/>
          <w:spacing w:val="-4"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4"/>
          <w:kern w:val="2"/>
          <w:sz w:val="24"/>
          <w:szCs w:val="24"/>
          <w:lang w:eastAsia="ar-SA"/>
        </w:rPr>
        <w:t>- Учреждение полностью укомплектовано педагогическими кадрами, штатных педагогических работников – 95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spacing w:val="-4"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4"/>
          <w:kern w:val="2"/>
          <w:sz w:val="24"/>
          <w:szCs w:val="24"/>
          <w:lang w:eastAsia="ar-SA"/>
        </w:rPr>
        <w:t xml:space="preserve">Управленческий персонал Учреждения составляет 4 человека: директор, 3 заместителя  директора. Руководит образовательным учреждением Кондратенко Ирина Владимировна, руководитель высшей квалификационной категории, стаж руководящей работы в данном Учреждении – 13 лет. 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1. Уровень квалификации педагогических работников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ая квалификационная категория –  19 педагогов (39%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–  17 педагогов (35%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–  8 педагогов (16%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имеют квалификационной категории – 5 педагогов (10%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целом квалификационную категорию име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90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2. Уровень образования педагогических работник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– 42 педагога (86%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–  6 педагогов (12%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высшее профессиональное образование – 1 педагог (2%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шее профессиональное и среднее профессиональное образование име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8 (98%)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х работни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Организация повышения квалификации за 5 л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лет на курсах повышения квалификации прошли обучение 38 педагогов (77%).  Закончили высшие учебные заведения в течение 3-х последних лет – 3 педагога (6%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83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х работников Учреждения своевременно повысили свою квалификацию в форме длительных и краткосрочных курсов повышения квалификации, обучаясь в высших учебных завед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Педагоги Учреждения принимают участие в конкурсах педагогического мастерства. </w:t>
      </w:r>
      <w:r>
        <w:rPr/>
        <w:t xml:space="preserve"> Итоги участия в конкурсах педагогического мастерства отражены в таблице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70"/>
        <w:gridCol w:w="1149"/>
        <w:gridCol w:w="1370"/>
        <w:gridCol w:w="1149"/>
        <w:gridCol w:w="1370"/>
        <w:gridCol w:w="1149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ов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7/200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8/200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9/201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ов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россий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едераль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120" w:after="0"/>
        <w:ind w:firstLine="454"/>
        <w:jc w:val="both"/>
        <w:rPr/>
      </w:pPr>
      <w:r>
        <w:rPr>
          <w:rFonts w:eastAsia="Arial CYR" w:cs="Times New Roman" w:ascii="Times New Roman" w:hAnsi="Times New Roman"/>
          <w:i/>
          <w:iCs/>
          <w:sz w:val="24"/>
          <w:szCs w:val="24"/>
        </w:rPr>
        <w:t xml:space="preserve">Уровень квалификации педагогических работников </w:t>
      </w:r>
      <w:r>
        <w:rPr>
          <w:rFonts w:cs="Times New Roman" w:ascii="Times New Roman" w:hAnsi="Times New Roman"/>
          <w:i/>
          <w:sz w:val="24"/>
          <w:szCs w:val="24"/>
        </w:rPr>
        <w:t>отвечает требованиям квалификационных характеристик, определенных для соответствующих должностей, и</w:t>
      </w:r>
      <w:r>
        <w:rPr>
          <w:rFonts w:eastAsia="Arial CYR" w:cs="Times New Roman" w:ascii="Times New Roman" w:hAnsi="Times New Roman"/>
          <w:i/>
          <w:iCs/>
          <w:sz w:val="24"/>
          <w:szCs w:val="24"/>
        </w:rPr>
        <w:t xml:space="preserve"> позволяет  обеспечивать реализацию образовательных программ.</w:t>
      </w:r>
      <w:r>
        <w:rPr>
          <w:rFonts w:cs="Calibri" w:ascii="Times New Roman" w:hAnsi="Times New Roman"/>
          <w:spacing w:val="-4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5. Методическое обеспечение образовательного процесса</w:t>
      </w:r>
    </w:p>
    <w:p>
      <w:pPr>
        <w:pStyle w:val="33"/>
        <w:ind w:firstLine="454"/>
        <w:jc w:val="both"/>
        <w:rPr/>
      </w:pPr>
      <w:r>
        <w:rPr>
          <w:sz w:val="24"/>
        </w:rPr>
        <w:t xml:space="preserve">Методическая работа в Учреждении координируется методическим советом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2007 по 2010 г.г.  о</w:t>
      </w:r>
      <w:r>
        <w:rPr>
          <w:rFonts w:cs="Times New Roman" w:ascii="Times New Roman" w:hAnsi="Times New Roman"/>
        </w:rPr>
        <w:t>пыт Учреждения был представлен на мероприятиях различного уровня (</w:t>
      </w:r>
      <w:r>
        <w:rPr>
          <w:rFonts w:cs="Times New Roman" w:ascii="Times New Roman" w:hAnsi="Times New Roman"/>
          <w:i/>
        </w:rPr>
        <w:t>за 3 год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0"/>
        </w:rPr>
        <w:t>- муниципальный уровень:</w:t>
      </w:r>
      <w:r>
        <w:rPr>
          <w:rFonts w:cs="Times New Roman" w:ascii="Times New Roman" w:hAnsi="Times New Roman"/>
          <w:szCs w:val="20"/>
        </w:rPr>
        <w:t xml:space="preserve"> 31</w:t>
      </w:r>
      <w:r>
        <w:rPr>
          <w:rFonts w:cs="Times New Roman" w:ascii="Times New Roman" w:hAnsi="Times New Roman"/>
          <w:i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- региональный уровень:27,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 федеральный:4,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 международный: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1F497D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Материалы из опыта работы оформляются в виде </w:t>
      </w:r>
      <w:r>
        <w:rPr>
          <w:rFonts w:cs="Times New Roman" w:ascii="Times New Roman" w:hAnsi="Times New Roman"/>
          <w:kern w:val="2"/>
          <w:sz w:val="24"/>
          <w:lang w:val="en-US"/>
        </w:rPr>
        <w:t>CD</w:t>
      </w:r>
      <w:r>
        <w:rPr>
          <w:rFonts w:cs="Times New Roman" w:ascii="Times New Roman" w:hAnsi="Times New Roman"/>
          <w:kern w:val="2"/>
          <w:sz w:val="24"/>
        </w:rPr>
        <w:t>-дисков, имеются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существляется систематическая работа по консультированию педагогов в широком диапазоне от тематических консультаций до профессионально-психологических консультаций по личным затруднениям, выявление и обобщение передового педагогического опыта, разработка мероприятий по обновлению содержания и организационных форм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Таким образом, методическое обеспечение образовательного процесса осуществляется на консультативно-методическом уров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 Материально-техническое оснащение образовательного процесс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е располагается в  3-х этажном типовом здании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8184 </w:t>
      </w:r>
      <w:r>
        <w:rPr>
          <w:rFonts w:cs="Times New Roman" w:ascii="Times New Roman" w:hAnsi="Times New Roman"/>
          <w:szCs w:val="24"/>
        </w:rPr>
        <w:t>кв. м., рассчитанном на обучение 825 обучающихся.</w:t>
      </w:r>
    </w:p>
    <w:p>
      <w:pPr>
        <w:pStyle w:val="Normal"/>
        <w:tabs>
          <w:tab w:val="clear" w:pos="708"/>
          <w:tab w:val="left" w:pos="6996" w:leader="none"/>
          <w:tab w:val="left" w:pos="8492" w:leader="none"/>
          <w:tab w:val="left" w:pos="9348" w:leader="none"/>
          <w:tab w:val="left" w:pos="108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осуществления образовательного процесса отвечают государственным и местным требованиям в части строительных норм и правил, санитарных и гигиенических норм, охраны здоровья участников образовательного процесса, что подтверждается ежегодными актами проверок готовности общеобразовательного учреждения к началу учебного года. </w:t>
      </w:r>
    </w:p>
    <w:p>
      <w:pPr>
        <w:pStyle w:val="Normal"/>
        <w:tabs>
          <w:tab w:val="clear" w:pos="708"/>
          <w:tab w:val="left" w:pos="6996" w:leader="none"/>
          <w:tab w:val="left" w:pos="8492" w:leader="none"/>
          <w:tab w:val="left" w:pos="9348" w:leader="none"/>
          <w:tab w:val="left" w:pos="108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образовательного процесса используются следующие функциональные помещ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348" w:leader="none"/>
          <w:tab w:val="left" w:pos="10844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кабинеты –31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348" w:leader="none"/>
          <w:tab w:val="left" w:pos="10844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спортивных зал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348" w:leader="none"/>
          <w:tab w:val="left" w:pos="10844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348" w:leader="none"/>
          <w:tab w:val="left" w:pos="10844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мастерские: слесарная, столярная, швейная, кулинар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348" w:leader="none"/>
          <w:tab w:val="left" w:pos="1084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 обеспеченности функциональных помещений показал, что Учреждение обеспечено помещениями для реализации заявленных основных и дополнительных образовательных программ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Оснащение образовательного процесса,</w:t>
      </w: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согласно требованиям  к оснащению в соответствии с содержательным наполнением учебных предметов Федерального компонента государственного стандарта общего образования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>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составляет в средн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454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о основным общеобразовательным программам </w:t>
      </w:r>
      <w:r>
        <w:rPr>
          <w:rFonts w:eastAsia="Lucida Sans Unicode" w:cs="Times New Roman" w:ascii="Times New Roman" w:hAnsi="Times New Roman"/>
          <w:iCs/>
          <w:color w:val="000000"/>
          <w:sz w:val="24"/>
          <w:szCs w:val="24"/>
          <w:lang w:eastAsia="en-US" w:bidi="en-US"/>
        </w:rPr>
        <w:t>начального общего образования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– 80 %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о основным общеобразовательным программам</w:t>
      </w:r>
      <w:r>
        <w:rPr>
          <w:rFonts w:eastAsia="Lucida Sans Unicode" w:cs="Times New Roman" w:ascii="Times New Roman" w:hAnsi="Times New Roman"/>
          <w:iCs/>
          <w:color w:val="000000"/>
          <w:sz w:val="24"/>
          <w:szCs w:val="24"/>
          <w:lang w:eastAsia="en-US" w:bidi="en-US"/>
        </w:rPr>
        <w:t xml:space="preserve"> основного общего, среднего (полного) общего образовани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 xml:space="preserve">я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– 75 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о основным общеобразовательным программам</w:t>
      </w:r>
      <w:r>
        <w:rPr>
          <w:rFonts w:eastAsia="Lucida Sans Unicode" w:cs="Times New Roman" w:ascii="Times New Roman" w:hAnsi="Times New Roman"/>
          <w:iCs/>
          <w:color w:val="000000"/>
          <w:sz w:val="24"/>
          <w:szCs w:val="24"/>
          <w:lang w:eastAsia="en-US" w:bidi="en-US"/>
        </w:rPr>
        <w:t xml:space="preserve"> среднего (полного) общего образовани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 xml:space="preserve">я, </w:t>
      </w:r>
      <w:r>
        <w:rPr>
          <w:rFonts w:eastAsia="Lucida Sans Unicode" w:cs="Times New Roman" w:ascii="Times New Roman" w:hAnsi="Times New Roman"/>
          <w:iCs/>
          <w:color w:val="000000"/>
          <w:sz w:val="24"/>
          <w:szCs w:val="24"/>
          <w:lang w:eastAsia="en-US" w:bidi="en-US"/>
        </w:rPr>
        <w:t xml:space="preserve">обеспечивающим профильную подготовку обучающихся – 80%.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обслуживание обучающихся в   Учреждении обеспечивается медицинским  работником в соответствии с договором о взаимодействии с филиалом МСЧ № 3 ФГУЗ ЦМСЧ № 120 ФМБА России от 11.01.2009.  </w:t>
      </w:r>
      <w:r>
        <w:rPr>
          <w:rFonts w:cs="Times New Roman" w:ascii="Times New Roman" w:hAnsi="Times New Roman"/>
          <w:sz w:val="24"/>
          <w:szCs w:val="24"/>
        </w:rPr>
        <w:t>Медицинский пункт  включает в себя одно  помещение – медицинский  кабинет. Оборудование медицинского кабинета соответствует «Примерному перечню оборудования и инструментария медицинского кабинета».</w:t>
      </w:r>
    </w:p>
    <w:p>
      <w:pPr>
        <w:pStyle w:val="Normal"/>
        <w:autoSpaceDE w:val="false"/>
        <w:spacing w:lineRule="auto" w:line="240" w:before="240" w:after="0"/>
        <w:ind w:firstLine="45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7. Информационно-техническое оснащение образовательного процесс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ов в Учреждении – 43, в компьютерных  классах  – 29, в учебных кабинетах – 7, в кабинетах специалистов – 7. Количество обучающихся на единицу компьютерной техники – 16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07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начение аккредитационных показателей деятельности Учреж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07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момент проведения аккредитационной экспертиз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07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2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У</w:t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.</w:t>
            </w:r>
          </w:p>
          <w:p>
            <w:pPr>
              <w:pStyle w:val="Style22"/>
              <w:snapToGrid w:val="false"/>
              <w:ind w:right="-108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1.</w:t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b/>
                <w:bCs/>
                <w:sz w:val="22"/>
                <w:szCs w:val="22"/>
                <w:lang w:val="ru-RU" w:bidi="zxx"/>
              </w:rPr>
              <w:t>Регламентация деятельности образовательного учреждения:</w:t>
            </w:r>
          </w:p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  <w:t>организационно-правовая форма учреждения</w:t>
            </w:r>
          </w:p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оответствие форме, предусмотренной законодательством РФ для некоммерческих организаций</w:t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  <w:t>учредительные документы и локальные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Соответствие законодательству РФ в сфере образования, Типовому положению об общеобразовательном учреждении за исключением</w:t>
            </w:r>
            <w:r>
              <w:rPr>
                <w:rFonts w:cs="Times New Roman" w:ascii="Times New Roman" w:hAnsi="Times New Roman"/>
                <w:b/>
                <w:lang w:bidi="zxx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не указан статус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zxx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ункты 1.13, 2.1.1, 2.2.1, 3.2, 3.10, 3.23, 4.3 Устава  не соответствует изменениям от 01.12.2007 №309-ФЗ, внесенным в пункт 3 статьи 5 Закона РФ «Об образовании» (слова «государственный образовательный стандарт» заменены словами «федеральный государственный  образовательный стандарт»); пункт 3.1. не соответствует  пункту 1 статьи 15 Закона РФ «Об образовании» в части определения организации образовательного процесса.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условия осуществления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Осуществление процесса в соответствии с контрольными нормативами лицензии на ведение образовательной деятельности</w:t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b/>
                <w:lang w:bidi="zxx"/>
              </w:rPr>
              <w:t xml:space="preserve">2.  </w:t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Организация деятельности образовательного учреждения:</w:t>
            </w:r>
          </w:p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  <w:t>режим обучения, содержания обучающихся (воспитанни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оответствие Уставу ОУ и Типовому положению об общеобразовательном учреждении, требованиям СанПиН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2.</w:t>
            </w:r>
          </w:p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 w:bidi="zxx"/>
              </w:rPr>
            </w:pPr>
            <w:r>
              <w:rPr>
                <w:bCs/>
                <w:lang w:val="ru-RU" w:bidi="zxx"/>
              </w:rPr>
              <w:t>формирование контингента обучающихся (воспитанников):</w:t>
            </w:r>
          </w:p>
          <w:p>
            <w:pPr>
              <w:pStyle w:val="Style22"/>
              <w:snapToGrid w:val="false"/>
              <w:rPr>
                <w:bCs/>
                <w:i/>
                <w:i/>
                <w:sz w:val="22"/>
                <w:szCs w:val="22"/>
                <w:lang w:val="ru-RU" w:bidi="zxx"/>
              </w:rPr>
            </w:pPr>
            <w:r>
              <w:rPr>
                <w:bCs/>
                <w:i/>
                <w:sz w:val="22"/>
                <w:szCs w:val="22"/>
                <w:lang w:val="ru-RU" w:bidi="zxx"/>
              </w:rPr>
              <w:t>- порядок при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/>
                <w:i/>
                <w:sz w:val="22"/>
                <w:szCs w:val="22"/>
                <w:lang w:val="ru-RU" w:bidi="zxx"/>
              </w:rPr>
            </w:pPr>
            <w:r>
              <w:rPr>
                <w:bCs/>
                <w:i/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 xml:space="preserve">Соответствие Уставу ОУ  и Типовому положению об общеобразовательном учреждении 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bidi="zxx"/>
              </w:rPr>
            </w:pPr>
            <w:r>
              <w:rPr>
                <w:bCs/>
                <w:i/>
                <w:sz w:val="22"/>
                <w:szCs w:val="22"/>
                <w:lang w:bidi="zxx"/>
              </w:rPr>
              <w:t>- наполняемость классов (груп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ответствие Типовому положению об общеобразовательном учреждении (максимально допустимое отклонение от нормы – 5%)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lang w:bidi="zxx"/>
              </w:rPr>
              <w:t>- возраст обучающихся (воспитанни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ответствие Уставу ОУ  и Типовому положению об общеобразовательном учреждении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уровни реализации образовательных программ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lang w:bidi="zxx"/>
              </w:rPr>
              <w:t>- начальное обще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lang w:bidi="zxx"/>
              </w:rPr>
              <w:t>- основное обще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lang w:bidi="zxx"/>
              </w:rPr>
              <w:t>- среднее (полное) обще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реализации образовательных программ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 основная общеобразовательная программа началь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д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 основная общеобразовательная программа основ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eastAsia="zxx" w:bidi="zxx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 основная общеобразовательная программа среднего (полного)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eastAsia="zxx" w:bidi="zxx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 общеобразовательная программа начального общего образования, обеспечивающая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/>
                <w:lang w:bidi="zxx"/>
              </w:rPr>
              <w:t>Не реализуется в учрежден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 общеобразовательная программа основного общего образования, обеспечивающая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среднего (полного) общего образования, обеспечивающая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уктура классов (групп) в соответствии с направленностью реализуемых програм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 классы с изучением общеобразовательной программы начального общего образования; обеспечивающей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классы с изучением основной общеобразовательной программы основного общего образования, обеспечивающей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лассы с изучением основной общеобразовательной программы среднего (полного) общего образования, обеспечивающей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реализации образовательных программ (в %)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педагогических работников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доля педагогических работников, имеющих квалификационную категор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 доля работников, включая руководителей,  с высшим и средним профессиональным образованием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за 5 лет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 доля педагогических работников, своевременно повысивших квалифик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lang w:val="ru-RU" w:bidi="zxx"/>
              </w:rPr>
            </w:pPr>
            <w:r>
              <w:rPr>
                <w:b/>
                <w:i/>
                <w:lang w:bidi="zxx"/>
              </w:rPr>
              <w:t>83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 w:bidi="zxx"/>
              </w:rPr>
              <w:t>Ниже регионального показателя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информационно-методическая помощь педагогам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консультативно-методическая помощь педагога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научно-методическая помощь педаг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снащение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ебным и учебно-наглядным оборудованием, отвечающим требованиям федеральных государственных образовательных стандартов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снащение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омплектованность библиотечного фонда учебниками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обучающихся на единицу компьютерной техн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выхода в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а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Содержание и качество подготовки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балл по результатам реализации общеобразовательных програм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 основная общеобразовательная программа началь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щеобразовательная программа основного общего образования , обеспечивающая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е регионального показателя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щеобразовательная программа среднего (полного) общего образования, обеспечивающая дополнительную (углубленную) подготовку по одному или нескольки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балл по результатам ЕГ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bidi="zxx"/>
              </w:rPr>
            </w:pPr>
            <w:r>
              <w:rPr/>
              <w:t>Не ниже региональног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07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аседание экспертной комиссии от 20 декабря 2010 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9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863"/>
      </w:tblGrid>
      <w:tr>
        <w:trPr>
          <w:trHeight w:val="72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экспертной  комисси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/  Мартынюк Е.К.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Заместитель председателя комиссии: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/ Дубарева И.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1005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958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Члены экспертной комиссии:</w:t>
              <w:tab/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/ Филичева Р.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100"/>
        <w:gridCol w:w="10"/>
      </w:tblGrid>
      <w:tr>
        <w:trPr>
          <w:trHeight w:val="1928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/ Просвирина Ю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/ Черненькая Т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Лузик Н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_____ / Малеева Е.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 заключением ознакомле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образовательного учрежд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__________  / ______________________ (подпись)                     (Ф.И.О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69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cs="SimSun;宋体"/>
      <w:sz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SimSun;宋体"/>
      <w:sz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cs="Calibri"/>
      <w:sz w:val="24"/>
      <w:lang w:val="ru-RU" w:bidi="ar-SA"/>
    </w:rPr>
  </w:style>
  <w:style w:type="character" w:styleId="31">
    <w:name w:val=" Знак Знак3"/>
    <w:basedOn w:val="Style11"/>
    <w:qFormat/>
    <w:rPr>
      <w:rFonts w:cs="Calibri"/>
      <w:sz w:val="24"/>
      <w:lang w:val="ru-RU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Wingdings 2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Текст выноски Знак"/>
    <w:basedOn w:val="41"/>
    <w:qFormat/>
    <w:rPr/>
  </w:style>
  <w:style w:type="character" w:styleId="22">
    <w:name w:val=" Знак Знак2"/>
    <w:basedOn w:val="Style11"/>
    <w:qFormat/>
    <w:rPr>
      <w:rFonts w:ascii="Times New Roman" w:hAnsi="Times New Roman" w:cs="Calibri"/>
    </w:rPr>
  </w:style>
  <w:style w:type="character" w:styleId="12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71">
    <w:name w:val=" Знак Знак7"/>
    <w:basedOn w:val="Style11"/>
    <w:qFormat/>
    <w:rPr>
      <w:rFonts w:ascii="Times New Roman" w:hAnsi="Times New Roman" w:cs="Times New Roman"/>
      <w:szCs w:val="22"/>
    </w:rPr>
  </w:style>
  <w:style w:type="character" w:styleId="Style20">
    <w:name w:val=" Знак Знак"/>
    <w:basedOn w:val="Style11"/>
    <w:qFormat/>
    <w:rPr>
      <w:rFonts w:ascii="Times New Roman" w:hAnsi="Times New Roman" w:cs="Calibri"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SimSun;宋体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color w:val="000000"/>
      <w:sz w:val="24"/>
      <w:szCs w:val="24"/>
      <w:lang w:val="en-US" w:bidi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SimSun;宋体"/>
      <w:sz w:val="24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Calibri"/>
      <w:sz w:val="20"/>
      <w:szCs w:val="20"/>
    </w:rPr>
  </w:style>
  <w:style w:type="paragraph" w:styleId="Style27">
    <w:name w:val="Заголовок таблицы"/>
    <w:basedOn w:val="Style22"/>
    <w:qFormat/>
    <w:pPr>
      <w:jc w:val="center"/>
    </w:pPr>
    <w:rPr>
      <w:rFonts w:eastAsia="Times New Roman"/>
      <w:b/>
      <w:bCs/>
      <w:color w:val="000000"/>
      <w:szCs w:val="20"/>
      <w:lang w:val="ru-RU" w:bidi="ar-SA"/>
    </w:rPr>
  </w:style>
  <w:style w:type="paragraph" w:styleId="Style28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8:00Z</dcterms:created>
  <dc:creator>shushunova</dc:creator>
  <dc:description/>
  <cp:keywords/>
  <dc:language>en-US</dc:language>
  <cp:lastModifiedBy>Мартынюк ЕК</cp:lastModifiedBy>
  <cp:lastPrinted>2011-02-13T18:11:00Z</cp:lastPrinted>
  <dcterms:modified xsi:type="dcterms:W3CDTF">2011-02-21T06:24:00Z</dcterms:modified>
  <cp:revision>82</cp:revision>
  <dc:subject/>
  <dc:title> </dc:title>
</cp:coreProperties>
</file>