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800735"/>
            <wp:effectExtent l="0" t="0" r="0" b="0"/>
            <wp:docPr id="1" name="рб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-262" w:hanging="540"/>
        <w:jc w:val="center"/>
        <w:rPr/>
      </w:pPr>
      <w:r>
        <w:rPr>
          <w:b/>
          <w:spacing w:val="26"/>
        </w:rPr>
        <w:t>Администрация закрытого административно-территориального образования г. Заозер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правление образования Администрации ЗАТО г. Заозер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редняя общеобразовательная школа № 2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lang w:val="ru-RU"/>
        </w:rPr>
        <w:t>(МОУ СОШ №289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06.10.2010                                                         № 01-03/129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Заозерск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проведении </w:t>
      </w:r>
      <w:r>
        <w:rPr>
          <w:b/>
        </w:rPr>
        <w:t>I</w:t>
      </w:r>
      <w:r>
        <w:rPr>
          <w:b/>
          <w:lang w:val="ru-RU"/>
        </w:rPr>
        <w:t xml:space="preserve"> этап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нкурса «Учитель года»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rPr/>
      </w:pPr>
      <w:r>
        <w:rPr/>
        <w:tab/>
        <w:t xml:space="preserve">В целях выявления талантливых педагогов, повышения их профессионального мастерства, распространения лучшего педагогического опыта, повышения престижа професси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Провести </w:t>
      </w:r>
      <w:r>
        <w:rPr/>
        <w:t>I</w:t>
      </w:r>
      <w:r>
        <w:rPr>
          <w:lang w:val="ru-RU"/>
        </w:rPr>
        <w:t xml:space="preserve"> этап (школьный) профессионального конкурса «Учитель года» с 11 октября  по 24 октября 2010 г. по номинациям:  «Учитель года» (для учителей, имеющих стаж педагогической работы не менее 3 лет), «Дебют» (для педагогических работников со стажем работы до 3-х лет), «Воспитать человека» (для классных руководителей, зам. директора по В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Утвердить организационный комитет по подготовке и проведению конкурса в следующем состав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6"/>
      </w:tblGrid>
      <w:tr>
        <w:trPr>
          <w:trHeight w:val="280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е</w:t>
            </w:r>
            <w:r>
              <w:rPr/>
              <w:t>дседатель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дратенко И. В., директор школы</w:t>
            </w:r>
          </w:p>
        </w:tc>
      </w:tr>
      <w:tr>
        <w:trPr>
          <w:trHeight w:val="280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Лысая И. И., заместитель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Члены комитета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робот Л. И., заместитель директора по В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иселева Н. А., заместитель директора по УВР</w:t>
            </w:r>
          </w:p>
        </w:tc>
      </w:tr>
      <w:tr>
        <w:trPr>
          <w:trHeight w:val="1285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жюри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ова Л.В., учитель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нова О.Н., учитель би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яшов В.О., учитель ОБЖ и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омцева Е.Н., учи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С.Л., учитель географ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теева Л.А., учитель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знева С.Н., психолог шко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ихайлова Г. А., учитель ИЗО и черчения, председатель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ректор МОУ СОШ №289</w:t>
        <w:tab/>
        <w:tab/>
        <w:tab/>
        <w:tab/>
        <w:tab/>
        <w:tab/>
        <w:t xml:space="preserve">    И.В. Кондра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ы _______________________________________________________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786"/>
      </w:tblGrid>
      <w:tr>
        <w:trPr>
          <w:trHeight w:val="1270" w:hRule="atLeast"/>
        </w:trPr>
        <w:tc>
          <w:tcPr>
            <w:tcW w:w="565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УТВЕРЖДАЮ=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ОУ СОШ №2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И. В.Кондрат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04» октября 2010 г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о школьном профессиональном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«Учитель года»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Цели и задачи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Выявление  творчески работающих учителей, учителей-новатор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офессионального мастерства учител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ространение лучшего педагогического опы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естижа учительской професси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Участники конкурса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В конкурсе принимают участие педагогические работники МОУ СОШ № 289. Стаж  работы и возраст участников не ограничивается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Время проведения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>Конкурс проводится  с 11 октября  по 24 октября 2010 г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Организация и порядок проведения конкурс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нкурс проводится по номинациям:  «Учитель года» (для учителей, имеющих стаж педагогической работы не менее 3 лет), «Дебют» (для педагогических работников со стажем работы до 3-х лет), «Воспитать человека» (для классных руководителей, зам. директора по ВР). В целях организованного проведения конкурса директором МОУ СОШ № 289 издается приказ   о  создании организационного комитета, который определяет порядок, форму, место и время проведения конкурсов, подбирает состав жюри, определяет критерии оценок мастерства участников, награждает победителей, решает возникающие в ходе конкурса организационные вопросы.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Директором школы издается приказ о проведении конкурса, в котором утверждаются сроки проведения, состав жюр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Перечень документов и сроки их предоставления в оргкомитет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Участники школьного конкурса в срок до 09.10.2010 года предоставляют в школьный оргкомитет заявление на участие в 1 этапе конкурса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Содержание конкурса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Педагог-конкурсант проводит открытый урок и самоанализ. Этот урок должен быть иллюстрацией системы работы учителя, его научных позиций, педагогических убеждений. Учитель должен умело поставить цель, определить задачи и подобрать нудные для их решения средства. Конкурсант должен показать глубокое знание своего предмета, коммуникативные способности, умение достигать результат в любой ситуации, при любом уровне подготовки  учащихся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>Работу учителя должно оценивать предметное жюри, административное жюр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Подведение итогов, награждение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>По итогам конкурса определяется победитель. Победитель и участники конкурса награждаются грамотами, денежными премиями: победитель в размере 1500 рублей, участник – 500 рублей. Рассматривается вопрос о повышении квалификационной катег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ценка урок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5"/>
        <w:gridCol w:w="860"/>
      </w:tblGrid>
      <w:tr>
        <w:trPr>
          <w:trHeight w:val="342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казатели (критерии) учебного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зможные бал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ша оценка</w:t>
            </w:r>
          </w:p>
        </w:tc>
      </w:tr>
      <w:tr>
        <w:trPr>
          <w:trHeight w:val="586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ый момент учебного занят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подготовка учащихся к началу занятия,  включение в деловой ритм УЗ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подготовленность оборудования, технического оснащения урока и т.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ind w:left="-108" w:right="-21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полаг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780" w:leader="none"/>
                <w:tab w:val="left" w:pos="-3600" w:leader="none"/>
                <w:tab w:val="left" w:pos="-144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ясность и четкость постановки цели (задачи) с изученным ранее материал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взаимодействие учителя с учащимися на этапе подготовки ТДЦ и ТДЗ (обсуждение или декларация?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типа и формы УЗ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доведение до учащихся целесообразности выбора типа и формы занятия, учет их реакции и точки зрения на предложение учителя (например, диспут, защита проекта, урок-исследование, заочное путешествие, лабораторная работа, конференция, общественный смотр знаний, коллоквиум, традиционный урок и т.д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вление учащимся вида УЗ без об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4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 учения школьников на занят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целенаправленное создание атмосферы заинтересованности при изучении темы У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ориентация учащихся на удовлетворение личностно-ориентированных потребностей в пределах У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недостаточно целенаправленная деятельность учителя по активизации мотивации познавательной деятельности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чебной деятельности школьник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  характер учебных заданий, вопросов, упражн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, исследовательск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продуктивный по образцу (в зависимости от ТДЗ)</w:t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sz w:val="20"/>
                <w:szCs w:val="20"/>
              </w:rPr>
              <w:t>б)  соотнесение речевой активности школьников и учителя в ходе УЗ (в зависимости от типа УЗ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ладает речь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ладает речь учителя (если это не лекционный вид УЗ)</w:t>
            </w:r>
          </w:p>
          <w:p>
            <w:pPr>
              <w:pStyle w:val="2"/>
              <w:ind w:left="0" w:right="-108" w:hanging="0"/>
              <w:rPr/>
            </w:pPr>
            <w:r>
              <w:rPr>
                <w:sz w:val="20"/>
                <w:szCs w:val="20"/>
              </w:rPr>
              <w:t>в)   привлечение учащихся к комментированию и оценке ответов одноклассни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максимальное представление возможности комментария учащим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«поспешность» со стороны учителя в оценке ответов и суждений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4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ind w:left="0" w:right="-108" w:hanging="0"/>
              <w:rPr/>
            </w:pPr>
            <w:r>
              <w:rPr>
                <w:sz w:val="20"/>
                <w:szCs w:val="20"/>
                <w:lang w:val="ru-RU"/>
              </w:rPr>
              <w:t>Психолого-педагогический аспект занятия; стиль общения в позиции «учитель-ученик»:</w:t>
            </w:r>
          </w:p>
          <w:p>
            <w:pPr>
              <w:pStyle w:val="TextBodyIndent"/>
              <w:ind w:left="0" w:right="-108" w:hanging="360"/>
              <w:rPr/>
            </w:pPr>
            <w:r>
              <w:rPr>
                <w:sz w:val="20"/>
                <w:szCs w:val="20"/>
              </w:rPr>
              <w:t>а)  преобладание положительных эмоций учителя и уча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78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78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Indent"/>
              <w:ind w:left="0" w:right="-108" w:hanging="360"/>
              <w:rPr/>
            </w:pPr>
            <w:r>
              <w:rPr>
                <w:sz w:val="20"/>
                <w:szCs w:val="20"/>
              </w:rPr>
              <w:t>б)   гуманистическая направленность учебно-воспит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360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в)   взаимодействие в освоении учебного материала в позициях «учитель-ученик», «ученик-ученик», «группа-групп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0" w:leader="none"/>
                <w:tab w:val="left" w:pos="0" w:leader="none"/>
                <w:tab w:val="left" w:pos="360" w:leader="none"/>
              </w:tabs>
              <w:ind w:left="0" w:right="-108" w:hanging="0"/>
              <w:rPr/>
            </w:pPr>
            <w:r>
              <w:rPr>
                <w:sz w:val="20"/>
                <w:szCs w:val="20"/>
                <w:lang w:val="ru-RU"/>
              </w:rPr>
              <w:t>Методики, технологии преподавания (через призму результативности УДШ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е методы препода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оригинальные методические при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использование инновационных педагогических технологий (назовите используемую на данном УЗ технологию и автора ______________________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е методы, формы, способы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780" w:leader="none"/>
                <w:tab w:val="left" w:pos="-3600" w:leader="none"/>
              </w:tabs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оправданность выбора методов, форм и способов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0" w:leader="none"/>
                <w:tab w:val="left" w:pos="0" w:leader="none"/>
                <w:tab w:val="left" w:pos="36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и реализация содержания заняти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соответствие содержания УЗ поставленным целям и задачам (полное, в значительной степени, частичное – нужное подчеркнуть)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научность, доступность, наглядность, гуманитарная направленность, необычность, новизна, занимательность учебного материала, достаточность и содержательная целесообразность объема учебн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/>
            </w:pPr>
            <w:r>
              <w:rPr>
                <w:sz w:val="20"/>
                <w:szCs w:val="20"/>
                <w:lang w:val="ru-RU"/>
              </w:rPr>
              <w:t>недостаточность оптимальности объема учебного материала, отсутствие учета уровня сложности учебного материала для различных групп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0" w:leader="none"/>
                <w:tab w:val="left" w:pos="0" w:leader="none"/>
                <w:tab w:val="left" w:pos="360" w:leader="none"/>
              </w:tabs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780" w:leader="none"/>
        <w:tab w:val="left" w:pos="-3600" w:leader="none"/>
      </w:tabs>
      <w:ind w:left="360" w:hanging="36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780" w:leader="none"/>
        <w:tab w:val="left" w:pos="-3600" w:leader="none"/>
      </w:tabs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1:00Z</dcterms:created>
  <dc:creator>Лысая</dc:creator>
  <dc:description/>
  <cp:keywords/>
  <dc:language>en-US</dc:language>
  <cp:lastModifiedBy>User</cp:lastModifiedBy>
  <cp:lastPrinted>2010-10-07T11:23:00Z</cp:lastPrinted>
  <dcterms:modified xsi:type="dcterms:W3CDTF">2010-10-10T12:54:00Z</dcterms:modified>
  <cp:revision>6</cp:revision>
  <dc:subject/>
  <dc:title> </dc:title>
</cp:coreProperties>
</file>