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андач Елена Иван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зе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5 56) 3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Школа 2000…», </w:t>
      </w:r>
      <w:r>
        <w:rPr>
          <w:rFonts w:cs="Times New Roman" w:ascii="Times New Roman" w:hAnsi="Times New Roman"/>
          <w:sz w:val="28"/>
          <w:szCs w:val="28"/>
        </w:rPr>
        <w:t>автор Петерсон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еличины. Из истории натуральных чисе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вторить единицы измерения величин; повторить правила порядка действий в числовых выражениях, предложенных учителем; познакомиться с историей возникновения числа; воспитывать уважительное отношение друг к другу, сдержанность при устных ответах, аккуратность при оформлении записей в тетра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уратино, тетрадь, учебник, «крепкие орешки» с заданиями, иллюстрации из сказки, портрет А.Толстого, карточки с зада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УРОК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венел звонок и смолк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наш урок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Самоопределение к деятельност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к нам на урок пришли важные гости. Они будут наблюдать за нашей работой на уроке. Но, несмотря на гостей, вы должны сохранять спокойствие, уверенность в своих силах и работать в обычном режим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Устный счет.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ставь пропущенное чис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х … = 10          …х 4 = 8             7х … =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0 - …=27           90-…=68            54 -…=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х …=18             …х8 =24            3 х …=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: 3 =6               …:3 =8               …:4 =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отгадайте загадку, чтобы  узнать  главного геро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тца был мальчик странны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ычный - деревянны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е и под вод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т ключик золото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нос сует свой длинны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это?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уратино!  (показываю Буратин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уратино «по-итальянски - деревянная кукла». Ребята, а как называется сказка и кто ее написа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лексей Толстой, "Золотой ключик, или Приключения Буратино"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книгу и портрет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главных героев произве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 пригласила Буратино в гости, напоила чаем и решила проверить его знания по математике. А тему урока выбрала на закрепление: единицы измерения величин,  правила порядка действий в числовых выражениях и познакомит с историей развитее числа . Так как Буратино не ходил в школу, то с этой темой он не сможет справиться. Давайте поможем ему вспомнить  единицы измерения велич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те внимание на эти выражения. (Зелёные карточ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поставить скобки так, чтобы равенства получились  истин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– 60 : 2 + 4 =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– 60 : 2 + 4 =5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 – 60) : 2 + 4 =1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– (60 : 2) + 4 =52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некоторых из вас лежат на парте карточ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ст “Проверь себя” (Жёлтые карточ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 математические знаки в скобк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ить на… ( )        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ножить на… ( )   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сумму чисел…( )    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ти разность чисел…( )  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произведение..( )  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ти частное… ( )             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ить в…раз ( )                 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ьшить в…раз ( )                  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…больше ( )                  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…раз больше ( )            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…меньше ( )               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…раз меньше ( )            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, вы все справились с этим задани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ли,  вдох-выдох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1 и 2 этапы прочитываются и разбираются коллективно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ифметика каменного века»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)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а начинают получать имена»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просы)</w:t>
      </w:r>
    </w:p>
    <w:p>
      <w:pPr>
        <w:pStyle w:val="Style16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Закрепление пройденного материала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крыли тетради, записали число классн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ронтальное повторение единиц измерения величин (после ответа вывешивается наглядный материал):    (Цветные карточк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ля выполнения след. Зад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дм = …м…дм                   14 дм = …м…с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см = …дм                          9 дм = …с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дм = …м…см                   30дм = …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м 70 см = …дм                    4м 3дм = …дм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! Буратино немного устал, да и вы тоже. Давайте вместе отдохнем.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тино потянулся.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- нагнулся,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- нагнулся,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 стороны развел,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к, видно, не нашел.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лючик нам достать, </w:t>
      </w:r>
    </w:p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на носочки вста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учебнику. Решение задач с.41 №9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ервую задачу в тетради с краткой записью и схе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такие задач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акончит раньше, дополнительные карт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амостоятельная работа, нахождение площади прямоугольника. (карточк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……. переверните все карт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з н а н и и - с и л 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это за предложение? (Пословица.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Вы согласны с ней? (Да!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 Зачем человеку зн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V. Итог урока. Рефлексия.   Д\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ения полученных знаний запишите домашнее зада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46-50 читать, с.45 №13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ополнил Буратино свой багаж знаний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Что вам особенно понравилось на уроке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При выполнении какого задания вы испытывали трудности? (Дети отвечают на вопросы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у вас после уро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самооценку на полях в тетрадя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выполняют зада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На этом наш урок закончен. Вы все были внимательны и активны. Благодарю вас за работ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4:00Z</dcterms:created>
  <dc:creator>Admin</dc:creator>
  <dc:description/>
  <cp:keywords/>
  <dc:language>en-US</dc:language>
  <cp:lastModifiedBy>User</cp:lastModifiedBy>
  <dcterms:modified xsi:type="dcterms:W3CDTF">2010-11-30T16:41:00Z</dcterms:modified>
  <cp:revision>10</cp:revision>
  <dc:subject/>
  <dc:title/>
</cp:coreProperties>
</file>