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38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демократического государства, возрождение России и возвращение ее в мировую цивилизацию, курс на гумани</w:t>
        <w:softHyphen/>
        <w:t>зацию и гуманитаризацию образования, преодоление технократи</w:t>
        <w:softHyphen/>
        <w:t>ческих подходов к нему значительно подняли престиж общество</w:t>
        <w:softHyphen/>
        <w:t>ведческих наук и потребовали обновления школьного историческо</w:t>
        <w:softHyphen/>
        <w:t>го образования. Сегодня становится очевидным, что именно гума</w:t>
        <w:softHyphen/>
        <w:t>нитарное образование формирует личность школьника, готовит его к жизни в меняющемся мире, учит человека современным формам общения, развивает способность осваивать информацию и прини</w:t>
        <w:softHyphen/>
        <w:t>мать эффективные решения.</w:t>
      </w:r>
    </w:p>
    <w:p>
      <w:pPr>
        <w:pStyle w:val="Normal"/>
        <w:shd w:fill="FFFFFF" w:val="clear"/>
        <w:spacing w:lineRule="exact" w:line="221"/>
        <w:ind w:left="14" w:right="48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ем истории, работающим по концентрической системе преподавания, стоят следу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4" w:right="38" w:firstLine="45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овладения учащимися основами знаний об ис</w:t>
        <w:softHyphen/>
        <w:t>торическом пути человечества с древнейших времен до нашего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4" w:right="43" w:firstLine="45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развитием способности осмысливать события и явления действительности на основе исторически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4" w:right="24" w:firstLine="45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ые ориентации и систему убеж</w:t>
        <w:softHyphen/>
        <w:t>дений учащихся на основе идей гуманизма, опыта истории, пат</w:t>
        <w:softHyphen/>
        <w:t>риот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4" w:right="24" w:firstLine="45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развивать интерес и прививать уважение к исто</w:t>
        <w:softHyphen/>
        <w:t>рии и культуре.</w:t>
      </w:r>
    </w:p>
    <w:p>
      <w:pPr>
        <w:pStyle w:val="Normal"/>
        <w:shd w:fill="FFFFFF" w:val="clear"/>
        <w:spacing w:before="216" w:after="0"/>
        <w:ind w:left="360" w:firstLine="22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истории </w:t>
      </w:r>
    </w:p>
    <w:p>
      <w:pPr>
        <w:pStyle w:val="Normal"/>
        <w:shd w:fill="FFFFFF" w:val="clear"/>
        <w:spacing w:before="216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 теме «И В ПРОСВЕЩЕНИИ СТАТЬ С ВЕКОМ НАРАВНЕ»</w:t>
      </w:r>
    </w:p>
    <w:p>
      <w:pPr>
        <w:pStyle w:val="Normal"/>
        <w:shd w:fill="FFFFFF" w:val="clear"/>
        <w:spacing w:lineRule="exact" w:line="226" w:before="226" w:after="0"/>
        <w:ind w:left="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"Россия в 18 столетии",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4 "Эпох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ультура и быт России</w:t>
      </w:r>
    </w:p>
    <w:p>
      <w:pPr>
        <w:pStyle w:val="Normal"/>
        <w:shd w:fill="FFFFFF" w:val="clear"/>
        <w:spacing w:lineRule="exact" w:line="226"/>
        <w:ind w:left="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"</w:t>
      </w:r>
    </w:p>
    <w:p>
      <w:pPr>
        <w:pStyle w:val="Normal"/>
        <w:shd w:fill="FFFFFF" w:val="clear"/>
        <w:spacing w:lineRule="exact" w:line="226" w:before="178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99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ая: изучение реформ Петр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област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8" w:right="10" w:firstLine="4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умение анализировать историче</w:t>
        <w:softHyphen/>
        <w:t>ские документы, аргументировано излагать свои суждения и обоб</w:t>
        <w:softHyphen/>
        <w:t>щать изученный матери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49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: воспитывать любовь к Родине.</w:t>
      </w:r>
    </w:p>
    <w:p>
      <w:pPr>
        <w:pStyle w:val="Normal"/>
        <w:shd w:fill="FFFFFF" w:val="clear"/>
        <w:spacing w:lineRule="exact" w:line="221" w:before="182" w:after="0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221"/>
        <w:ind w:left="51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Вступительное слово.</w:t>
      </w:r>
    </w:p>
    <w:p>
      <w:pPr>
        <w:pStyle w:val="Normal"/>
        <w:shd w:fill="FFFFFF" w:val="clear"/>
        <w:spacing w:lineRule="exact" w:line="221"/>
        <w:ind w:left="62" w:firstLine="4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разование на протяжении веков являлось живительным ис</w:t>
        <w:softHyphen/>
        <w:t>точником, который питал умы людей, поддерживал нравственность. Образование оставалось востребованным не только в нашей стра</w:t>
        <w:softHyphen/>
        <w:t>не, но и во всем мире.</w:t>
      </w:r>
    </w:p>
    <w:p>
      <w:pPr>
        <w:pStyle w:val="Normal"/>
        <w:shd w:fill="FFFFFF" w:val="clear"/>
        <w:spacing w:lineRule="exact" w:line="221"/>
        <w:ind w:left="62" w:firstLine="4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left="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е - ценность неизменная, но система образования со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ем менялась. И сегодня мы попробуем убедиться в прави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и этого суждения. Что мы должны знать, чтобы доказать это?</w:t>
      </w:r>
    </w:p>
    <w:p>
      <w:pPr>
        <w:pStyle w:val="Normal"/>
        <w:shd w:fill="FFFFFF" w:val="clear"/>
        <w:spacing w:lineRule="exact" w:line="221" w:before="178" w:after="0"/>
        <w:ind w:righ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чимся в государственной школе, поэтому я думаю, что мы должны выяснить, когда в России впервые появилась государ</w:t>
        <w:softHyphen/>
        <w:t>ственная школа и какая она была.</w:t>
      </w:r>
    </w:p>
    <w:p>
      <w:pPr>
        <w:pStyle w:val="Normal"/>
        <w:shd w:fill="FFFFFF" w:val="clear"/>
        <w:spacing w:lineRule="exact" w:line="226"/>
        <w:ind w:left="10" w:right="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выяснить, изменилась ли система образо</w:t>
        <w:softHyphen/>
        <w:t>вания или нет, надо сравнить две школы: школу сегодняшнего дня и школу, которая существовала 300 лет назад.</w:t>
      </w:r>
    </w:p>
    <w:p>
      <w:pPr>
        <w:pStyle w:val="Normal"/>
        <w:shd w:fill="FFFFFF" w:val="clear"/>
        <w:spacing w:lineRule="exact" w:line="226" w:before="168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становка учебной задачи.</w:t>
      </w:r>
    </w:p>
    <w:p>
      <w:pPr>
        <w:pStyle w:val="Normal"/>
        <w:shd w:fill="FFFFFF" w:val="clear"/>
        <w:spacing w:lineRule="exact" w:line="226"/>
        <w:ind w:lef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 есть наша задача на сегодняшнем уроке. Для ее реше</w:t>
        <w:softHyphen/>
        <w:t>ния Вы будете работать двумя группами. Первая группа будет в ходе урока выбирать сходства двух школ, а другая - отличия.</w:t>
      </w:r>
    </w:p>
    <w:p>
      <w:pPr>
        <w:pStyle w:val="Normal"/>
        <w:shd w:fill="FFFFFF" w:val="clear"/>
        <w:spacing w:lineRule="exact" w:line="226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гда возникла государственная школа?</w:t>
      </w:r>
    </w:p>
    <w:p>
      <w:pPr>
        <w:pStyle w:val="Normal"/>
        <w:shd w:fill="FFFFFF" w:val="clear"/>
        <w:spacing w:lineRule="exact" w:line="226"/>
        <w:ind w:left="4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тре Первом,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exact" w:line="221" w:before="182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ся сам, учил других</w:t>
      </w:r>
    </w:p>
    <w:p>
      <w:pPr>
        <w:pStyle w:val="Normal"/>
        <w:shd w:fill="FFFFFF" w:val="clear"/>
        <w:spacing w:lineRule="exact" w:line="221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л, что в знаниях есть сила</w:t>
      </w:r>
    </w:p>
    <w:p>
      <w:pPr>
        <w:pStyle w:val="Normal"/>
        <w:shd w:fill="FFFFFF" w:val="clear"/>
        <w:spacing w:lineRule="exact" w:line="221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у он не просто так окно открыл -</w:t>
      </w:r>
    </w:p>
    <w:p>
      <w:pPr>
        <w:pStyle w:val="Normal"/>
        <w:shd w:fill="FFFFFF" w:val="clear"/>
        <w:spacing w:lineRule="exact" w:line="221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можность все узнать манила.</w:t>
      </w:r>
    </w:p>
    <w:p>
      <w:pPr>
        <w:pStyle w:val="Normal"/>
        <w:shd w:fill="FFFFFF" w:val="clear"/>
        <w:spacing w:lineRule="exact" w:line="221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здал школы - храм наук.</w:t>
      </w:r>
    </w:p>
    <w:p>
      <w:pPr>
        <w:pStyle w:val="Normal"/>
        <w:shd w:fill="FFFFFF" w:val="clear"/>
        <w:spacing w:lineRule="exact" w:line="221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ниверситет - его заслуга</w:t>
      </w:r>
    </w:p>
    <w:p>
      <w:pPr>
        <w:pStyle w:val="Normal"/>
        <w:shd w:fill="FFFFFF" w:val="clear"/>
        <w:spacing w:lineRule="exact" w:line="221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отомки чтут его великий труд,</w:t>
      </w:r>
    </w:p>
    <w:p>
      <w:pPr>
        <w:pStyle w:val="Normal"/>
        <w:shd w:fill="FFFFFF" w:val="clear"/>
        <w:spacing w:lineRule="exact" w:line="221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нания помогут вам понять друг друга!</w:t>
      </w:r>
    </w:p>
    <w:p>
      <w:pPr>
        <w:pStyle w:val="Normal"/>
        <w:shd w:fill="FFFFFF" w:val="clear"/>
        <w:spacing w:lineRule="exact" w:line="221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Петр!</w:t>
      </w:r>
    </w:p>
    <w:p>
      <w:pPr>
        <w:pStyle w:val="Normal"/>
        <w:shd w:fill="FFFFFF" w:val="clear"/>
        <w:spacing w:lineRule="exact" w:line="221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казать о нем я здесь не в силах,</w:t>
      </w:r>
    </w:p>
    <w:p>
      <w:pPr>
        <w:pStyle w:val="Normal"/>
        <w:shd w:fill="FFFFFF" w:val="clear"/>
        <w:spacing w:lineRule="exact" w:line="221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ю я, всем мненьям вопреки,</w:t>
      </w:r>
    </w:p>
    <w:p>
      <w:pPr>
        <w:pStyle w:val="Normal"/>
        <w:shd w:fill="FFFFFF" w:val="clear"/>
        <w:spacing w:lineRule="exact" w:line="221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ниях Петра - России сила,</w:t>
      </w:r>
    </w:p>
    <w:p>
      <w:pPr>
        <w:pStyle w:val="Normal"/>
        <w:shd w:fill="FFFFFF" w:val="clear"/>
        <w:spacing w:lineRule="exact" w:line="221" w:before="5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поддержат в том меня ученики.</w:t>
      </w:r>
    </w:p>
    <w:p>
      <w:pPr>
        <w:pStyle w:val="Normal"/>
        <w:shd w:fill="FFFFFF" w:val="clear"/>
        <w:spacing w:before="178" w:after="0"/>
        <w:ind w:left="4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ит ученик, переодетый в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1" w:before="182" w:after="0"/>
        <w:ind w:left="14" w:right="5" w:firstLine="4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Государь, Вы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, в школе № 289, на уроке истории.</w:t>
      </w:r>
    </w:p>
    <w:p>
      <w:pPr>
        <w:pStyle w:val="Normal"/>
        <w:shd w:fill="FFFFFF" w:val="clear"/>
        <w:spacing w:lineRule="exact" w:line="221"/>
        <w:ind w:left="45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На уроке? А девицы что здесь делают?</w:t>
      </w:r>
    </w:p>
    <w:p>
      <w:pPr>
        <w:pStyle w:val="Normal"/>
        <w:shd w:fill="FFFFFF" w:val="clear"/>
        <w:spacing w:lineRule="exact" w:line="221"/>
        <w:ind w:left="4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чатся.</w:t>
      </w:r>
    </w:p>
    <w:p>
      <w:pPr>
        <w:pStyle w:val="Normal"/>
        <w:shd w:fill="FFFFFF" w:val="clear"/>
        <w:spacing w:lineRule="exact" w:line="221" w:before="5" w:after="0"/>
        <w:ind w:right="24" w:firstLine="4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А у меня школярами были только люди мужского полу. А Вы что здесь делаете?</w:t>
      </w:r>
    </w:p>
    <w:p>
      <w:pPr>
        <w:pStyle w:val="Normal"/>
        <w:shd w:fill="FFFFFF" w:val="clear"/>
        <w:spacing w:lineRule="exact" w:line="221"/>
        <w:ind w:left="48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Я </w:t>
      </w:r>
      <w:r>
        <w:rPr>
          <w:rFonts w:cs="Times New Roman" w:ascii="Times New Roman" w:hAnsi="Times New Roman"/>
          <w:sz w:val="24"/>
          <w:szCs w:val="24"/>
        </w:rPr>
        <w:t>- учитель, Ваше Величество.</w:t>
      </w:r>
    </w:p>
    <w:p>
      <w:pPr>
        <w:pStyle w:val="Normal"/>
        <w:shd w:fill="FFFFFF" w:val="clear"/>
        <w:spacing w:lineRule="exact" w:line="221"/>
        <w:ind w:left="46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Монахиня, иностранка?</w:t>
      </w:r>
    </w:p>
    <w:p>
      <w:pPr>
        <w:pStyle w:val="Normal"/>
        <w:shd w:fill="FFFFFF" w:val="clear"/>
        <w:spacing w:lineRule="exact" w:line="221"/>
        <w:ind w:left="4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ет, просто - учитель.</w:t>
      </w:r>
    </w:p>
    <w:p>
      <w:pPr>
        <w:pStyle w:val="Normal"/>
        <w:shd w:fill="FFFFFF" w:val="clear"/>
        <w:spacing w:lineRule="exact" w:line="221"/>
        <w:ind w:left="4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right="48" w:firstLine="4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В мое время учителями были только мужчины, монахи</w:t>
        <w:softHyphen/>
        <w:t>ни или иностранцы. И указ у меня есть о создании цифирных школ. Прочти!</w:t>
      </w:r>
    </w:p>
    <w:p>
      <w:pPr>
        <w:pStyle w:val="Normal"/>
        <w:shd w:fill="FFFFFF" w:val="clear"/>
        <w:spacing w:lineRule="exact" w:line="221"/>
        <w:ind w:left="5" w:right="48" w:firstLine="47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Чтобы лучше понять разницу и выделить общее, по</w:t>
        <w:softHyphen/>
        <w:t>слушайте указ царя Петра.</w:t>
      </w:r>
    </w:p>
    <w:p>
      <w:pPr>
        <w:pStyle w:val="Normal"/>
        <w:shd w:fill="FFFFFF" w:val="clear"/>
        <w:spacing w:before="216" w:after="0"/>
        <w:ind w:left="1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З  ИМПЕРАТОРА  ВСЕЯ  РУСИ  ПЕТ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26" w:before="173" w:after="0"/>
        <w:ind w:right="43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указ подтверждает, что в 1714 году, обретя в сердце сво</w:t>
        <w:softHyphen/>
        <w:t>ем знания великие, повелеваю: открыть во всех Российских губер</w:t>
        <w:softHyphen/>
        <w:t>ниях цифирные школы для обучения молодых ребяток чина от 10 до 15 лет чтению, письму, арифметике (цифири).</w:t>
      </w:r>
    </w:p>
    <w:p>
      <w:pPr>
        <w:pStyle w:val="Normal"/>
        <w:shd w:fill="FFFFFF" w:val="clear"/>
        <w:spacing w:lineRule="exact" w:line="226"/>
        <w:ind w:left="10" w:right="3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ь им в тех школах, учиться вышеписанным наукам с при</w:t>
        <w:softHyphen/>
        <w:t>лежанием. А выучась, без указа из Москвы не съезжать. И кормить, и поить их - а на корм положить по 2 деньги на человека в день. Из половины покупать хлеб и харч, по другой деньге - на обувь, на кафтанишки, на рубашонки. И учащим и переимчивым будет госу</w:t>
        <w:softHyphen/>
        <w:t>дарево особливое жалованье, смотря по учению.</w:t>
      </w:r>
    </w:p>
    <w:p>
      <w:pPr>
        <w:pStyle w:val="Normal"/>
        <w:shd w:fill="FFFFFF" w:val="clear"/>
        <w:spacing w:lineRule="exact" w:line="226"/>
        <w:ind w:left="24" w:right="38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вшимся выдавать письма, без которых женить их не до</w:t>
        <w:softHyphen/>
        <w:t>пускать.</w:t>
      </w:r>
    </w:p>
    <w:p>
      <w:pPr>
        <w:pStyle w:val="Normal"/>
        <w:shd w:fill="FFFFFF" w:val="clear"/>
        <w:spacing w:lineRule="exact" w:line="226"/>
        <w:ind w:left="19" w:right="3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тесь отроки, ибо как солнце щедро дарит тепло и свет миру, так и наука дарит тайны свои добрым людям, пытливым на</w:t>
        <w:softHyphen/>
        <w:t>турам.</w:t>
      </w:r>
    </w:p>
    <w:p>
      <w:pPr>
        <w:pStyle w:val="Normal"/>
        <w:shd w:fill="FFFFFF" w:val="clear"/>
        <w:spacing w:lineRule="exact" w:line="226" w:before="173" w:after="0"/>
        <w:ind w:left="24" w:right="3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й указ, положивший начало государственной системе образования.</w:t>
      </w:r>
    </w:p>
    <w:p>
      <w:pPr>
        <w:pStyle w:val="Normal"/>
        <w:shd w:fill="FFFFFF" w:val="clear"/>
        <w:spacing w:lineRule="exact" w:line="226"/>
        <w:ind w:left="34" w:right="29" w:firstLine="4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о, Вы, Петр Алексеевич, ничего не говорите об ор</w:t>
        <w:softHyphen/>
        <w:t>ганизации учебы в вашей школе, а я хочу, чтобы ученики об этом знали. Слушайте внимательно.</w:t>
      </w:r>
    </w:p>
    <w:p>
      <w:pPr>
        <w:pStyle w:val="Normal"/>
        <w:shd w:fill="FFFFFF" w:val="clear"/>
        <w:spacing w:lineRule="exact" w:line="226"/>
        <w:ind w:left="34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зных возрастов и классов сидели вместе, в одном помещении и затверживали наизусть вслух весь материал. Учеб</w:t>
        <w:softHyphen/>
        <w:t>ный день длился 8-9 часов. Каникулы были короткими, приходи</w:t>
        <w:softHyphen/>
        <w:t>лись на рождественские праздники, и еще месяц давался для от</w:t>
        <w:softHyphen/>
        <w:t>дыха летом. Нелегким было и материальное положение школ. Деньги на содержание учащихся отпускались небольшие, поступа</w:t>
        <w:softHyphen/>
        <w:t>ли они не полностью и нерегулярно.</w:t>
      </w:r>
    </w:p>
    <w:p>
      <w:pPr>
        <w:pStyle w:val="Normal"/>
        <w:shd w:fill="FFFFFF" w:val="clear"/>
        <w:spacing w:lineRule="exact" w:line="226" w:before="173" w:after="0"/>
        <w:ind w:left="53" w:right="14" w:firstLine="4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Учите Вы их хорошо, а много ли они у Вас знают. Сло</w:t>
        <w:softHyphen/>
        <w:t>жите по буквам слово ЛОЗА, как делали в мое время.</w:t>
      </w:r>
    </w:p>
    <w:p>
      <w:pPr>
        <w:pStyle w:val="Normal"/>
        <w:shd w:fill="FFFFFF" w:val="clear"/>
        <w:spacing w:lineRule="exact" w:line="226"/>
        <w:ind w:left="67" w:right="10" w:firstLine="46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очитайте по буквам ... не правильно. Смотрите как надо: люди - он - зело - аз. Получается ЛОЗА.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Неверно сложивший слово должен получить по извест</w:t>
        <w:softHyphen/>
        <w:t>ному месту столько раз лозой, сколько в слове буквиц. У меня и инструкция по поводу телесных наказаний написана. Можете с нею ознакомиться.</w:t>
      </w:r>
    </w:p>
    <w:p>
      <w:pPr>
        <w:pStyle w:val="Normal"/>
        <w:shd w:fill="FFFFFF" w:val="clear"/>
        <w:spacing w:lineRule="exact" w:line="221"/>
        <w:ind w:left="10" w:right="10" w:firstLine="48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Я прочитаю инструкцию вслух, а Вы, ребята, следи</w:t>
        <w:softHyphen/>
        <w:t>те по документу.</w:t>
      </w:r>
    </w:p>
    <w:p>
      <w:pPr>
        <w:pStyle w:val="Normal"/>
        <w:shd w:fill="FFFFFF" w:val="clear"/>
        <w:spacing w:before="211" w:after="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ИНСТРУКЦИИ  ШКОЛЫ  ПЕТРОВСКИХ  </w:t>
      </w:r>
      <w:r>
        <w:rPr>
          <w:rFonts w:cs="Times New Roman" w:ascii="Times New Roman" w:hAnsi="Times New Roman"/>
          <w:b/>
          <w:sz w:val="24"/>
          <w:szCs w:val="24"/>
        </w:rPr>
        <w:t>ВРЕМЕН</w:t>
      </w:r>
    </w:p>
    <w:p>
      <w:pPr>
        <w:pStyle w:val="Normal"/>
        <w:shd w:fill="FFFFFF" w:val="clear"/>
        <w:spacing w:lineRule="exact" w:line="221" w:before="178" w:after="0"/>
        <w:ind w:left="10" w:right="5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нятия крику и бесчинства, выбрать из гвардии отставных добрых солдат и быть им по человеку во всякой каморе во время учения и иметь хлыст в руках, буде кто из учеников станет бесчин</w:t>
        <w:softHyphen/>
        <w:t>ствовать - оных бить.</w:t>
      </w:r>
    </w:p>
    <w:p>
      <w:pPr>
        <w:pStyle w:val="Normal"/>
        <w:shd w:fill="FFFFFF" w:val="clear"/>
        <w:spacing w:lineRule="exact" w:line="226" w:before="178" w:after="0"/>
        <w:ind w:left="4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тр: </w:t>
      </w:r>
      <w:r>
        <w:rPr>
          <w:rFonts w:cs="Times New Roman" w:ascii="Times New Roman" w:hAnsi="Times New Roman"/>
          <w:sz w:val="24"/>
          <w:szCs w:val="24"/>
        </w:rPr>
        <w:t>Хорошо учите! Продолжайте, а я посмотрю на ваш урок.</w:t>
      </w:r>
    </w:p>
    <w:p>
      <w:pPr>
        <w:pStyle w:val="Normal"/>
        <w:shd w:fill="FFFFFF" w:val="clear"/>
        <w:spacing w:lineRule="exact" w:line="226"/>
        <w:ind w:left="19" w:firstLine="4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ы понимаете, что учиться в петровской школе было непросто. Давайте изучим статистические данные, говорящие нам о выпускниках цифирной школы.</w:t>
      </w:r>
    </w:p>
    <w:p>
      <w:pPr>
        <w:pStyle w:val="Normal"/>
        <w:shd w:fill="FFFFFF" w:val="clear"/>
        <w:spacing w:lineRule="exact" w:line="221" w:before="182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и скажите, пожалуйста,</w:t>
      </w:r>
    </w:p>
    <w:p>
      <w:pPr>
        <w:pStyle w:val="Normal"/>
        <w:shd w:fill="FFFFFF" w:val="clear"/>
        <w:spacing w:lineRule="exact" w:line="221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колько учащихся по своей воле ушли из нее?</w:t>
      </w:r>
    </w:p>
    <w:p>
      <w:pPr>
        <w:pStyle w:val="Normal"/>
        <w:shd w:fill="FFFFFF" w:val="clear"/>
        <w:spacing w:lineRule="exact" w:line="221"/>
        <w:ind w:left="10" w:right="14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олько учащихся были взяты на работу, когда обучение было еще не закончено?</w:t>
      </w:r>
    </w:p>
    <w:p>
      <w:pPr>
        <w:pStyle w:val="Normal"/>
        <w:shd w:fill="FFFFFF" w:val="clear"/>
        <w:spacing w:lineRule="exact" w:line="221"/>
        <w:ind w:left="10" w:right="1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колько учащихся выбыли из школы, не сумев освоить на</w:t>
        <w:softHyphen/>
        <w:t>ук? Посмотрите, как их называли в петровское время? Мы так уче</w:t>
        <w:softHyphen/>
        <w:t>ников сейчас не называем.</w:t>
      </w:r>
    </w:p>
    <w:p>
      <w:pPr>
        <w:pStyle w:val="Normal"/>
        <w:shd w:fill="FFFFFF" w:val="clear"/>
        <w:spacing w:lineRule="exact" w:line="221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Сколько учащихся окончили школу и получили образование?</w:t>
      </w:r>
    </w:p>
    <w:p>
      <w:pPr>
        <w:pStyle w:val="Normal"/>
        <w:shd w:fill="FFFFFF" w:val="clear"/>
        <w:spacing w:lineRule="exact" w:line="226" w:before="173" w:after="0"/>
        <w:ind w:left="5" w:right="1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го 1/3 выпускников получили образование. Примерно 2/3 школа отпустила «невыученными».</w:t>
      </w:r>
    </w:p>
    <w:p>
      <w:pPr>
        <w:pStyle w:val="Normal"/>
        <w:shd w:fill="FFFFFF" w:val="clear"/>
        <w:spacing w:lineRule="exact" w:line="226"/>
        <w:ind w:left="5" w:right="1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. Слово 1 группе - сходства. Слово 2 группе -отличия.</w:t>
      </w:r>
    </w:p>
    <w:p>
      <w:pPr>
        <w:pStyle w:val="Normal"/>
        <w:shd w:fill="FFFFFF" w:val="clear"/>
        <w:spacing w:lineRule="exact" w:line="226" w:before="178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лась система образования? Да.</w:t>
      </w:r>
    </w:p>
    <w:p>
      <w:pPr>
        <w:pStyle w:val="Normal"/>
        <w:shd w:fill="FFFFFF" w:val="clear"/>
        <w:spacing w:lineRule="exact" w:line="22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образования оставалось неизменной? Да.</w:t>
      </w:r>
    </w:p>
    <w:p>
      <w:pPr>
        <w:pStyle w:val="Normal"/>
        <w:shd w:fill="FFFFFF" w:val="clear"/>
        <w:spacing w:lineRule="exact" w:line="226" w:before="5" w:after="0"/>
        <w:ind w:left="5" w:right="19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образование неразрывно связано с воспитани</w:t>
        <w:softHyphen/>
        <w:t>ем. В 1717 появился на свет учебник - знаменитое «Юности чест</w:t>
        <w:softHyphen/>
        <w:t>ное зерцало». Это была книга, которая учила молодого человека, как нужно вести себя в обществе.</w:t>
      </w:r>
    </w:p>
    <w:p>
      <w:pPr>
        <w:pStyle w:val="Normal"/>
        <w:shd w:fill="FFFFFF" w:val="clear"/>
        <w:spacing w:lineRule="exact" w:line="226"/>
        <w:ind w:right="19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Алексеевич, раздайте выписку из книги членам жюри на память об уроке, а я прочитаю, как воспитывали 300 лет назад. А вы, ребята, подумайте, что из этого наследия предков не устаре</w:t>
        <w:softHyphen/>
        <w:t>ло, что нужно каждому современному человеку и сейчас.</w:t>
      </w:r>
    </w:p>
    <w:p>
      <w:pPr>
        <w:pStyle w:val="Normal"/>
        <w:shd w:fill="FFFFFF" w:val="clear"/>
        <w:spacing w:lineRule="exact" w:line="230"/>
        <w:ind w:left="72" w:firstLine="44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lef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КНИГИ  «ЮНОСТИ  ЧЕСТНОЕ  ЗЕРЦАЛ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48" w:firstLine="45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и наипаче всего: должны дети отца и матерь в великой чести содер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43" w:firstLine="45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е имеют права без именного приказу родительского никого бранить или поносительными словами попрек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45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к должен быть весьма учтив и вежли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29" w:firstLine="45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лучится тебе с другими за столом сидеть, то со</w:t>
        <w:softHyphen/>
        <w:t>держи себя в порядке по сему правилу: обрежь себе ноги - да не явятся оные бархатом обшит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43" w:firstLine="45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й руки и сиди благочинно, не жри как свинья и не дуй в варево, чтобы везде брызгало, не сопи, когда 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24" w:firstLine="45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не пей, будь воздержан, избегай пьянства. Когда что тебе предложат, то возьми часть, прочее отдай другому и воз</w:t>
        <w:softHyphen/>
        <w:t>благодари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24" w:firstLine="45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изывай перстов и не грызи костей, не утирай губ ру</w:t>
        <w:softHyphen/>
        <w:t>кою, но полотенцем, и не говори, пока пищу не проглот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24" w:firstLine="45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 ножом не чисти, но зубочисткою, и одною рукой при</w:t>
        <w:softHyphen/>
        <w:t>крой рот, когда зубы чисти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24" w:firstLine="45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а, приложа к грудям, не режь. Ешь что перед тобою лежит, а другое не хватай.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49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чихать, сморкать и кашлять не приго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24" w:right="19" w:firstLine="47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д яствами не чавкай как свинья и головы не чеши. Около </w:t>
      </w:r>
      <w:r>
        <w:rPr>
          <w:rFonts w:cs="Times New Roman" w:ascii="Times New Roman" w:hAnsi="Times New Roman"/>
          <w:spacing w:val="-3"/>
          <w:sz w:val="24"/>
          <w:szCs w:val="24"/>
        </w:rPr>
        <w:t>своей тарелки не делай забора из костей, корок хлеба и прочево.</w:t>
      </w:r>
    </w:p>
    <w:p>
      <w:pPr>
        <w:pStyle w:val="Normal"/>
        <w:shd w:fill="FFFFFF" w:val="clear"/>
        <w:spacing w:lineRule="exact" w:line="226" w:before="178" w:after="0"/>
        <w:ind w:left="34" w:right="2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судим: что не устарело, что нужно каждому совре</w:t>
        <w:softHyphen/>
        <w:t>менному человеку и сейчас.</w:t>
      </w:r>
    </w:p>
    <w:p>
      <w:pPr>
        <w:pStyle w:val="Normal"/>
        <w:shd w:fill="FFFFFF" w:val="clear"/>
        <w:spacing w:lineRule="exact" w:line="226"/>
        <w:ind w:left="24" w:right="1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на с тем, что образование менялось в зависимости от требований эпохи, но неизменным оставалась нравственная и об</w:t>
        <w:softHyphen/>
        <w:t>щечеловеческая ценность образования и воспитания. Государство нуждалось в образованных людях во все времена. Образованные люди, воспитанные люди - это носители нашей культуры. Они -есть первооснова всех наших достижений, всех наших побед.</w:t>
      </w:r>
    </w:p>
    <w:p>
      <w:pPr>
        <w:pStyle w:val="Normal"/>
        <w:shd w:fill="FFFFFF" w:val="clear"/>
        <w:spacing w:lineRule="exact" w:line="226"/>
        <w:ind w:left="38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ше государство, понимая важность этой проблемы, всегда </w:t>
      </w:r>
      <w:r>
        <w:rPr>
          <w:rFonts w:cs="Times New Roman" w:ascii="Times New Roman" w:hAnsi="Times New Roman"/>
          <w:spacing w:val="-1"/>
          <w:sz w:val="24"/>
          <w:szCs w:val="24"/>
        </w:rPr>
        <w:t>стремилось к совершенствованию системы образования. Особенно актуально этот вопрос стоит в наши дни, когда России предстоит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ять достойное место в мире. И вновь одним из приоритетных, веду</w:t>
        <w:softHyphen/>
        <w:t>щих направлений внутренней политики нашего государства станови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реформирование и модернизация системы образования. Что мы </w:t>
      </w:r>
      <w:r>
        <w:rPr>
          <w:rFonts w:cs="Times New Roman" w:ascii="Times New Roman" w:hAnsi="Times New Roman"/>
          <w:spacing w:val="-3"/>
          <w:sz w:val="24"/>
          <w:szCs w:val="24"/>
        </w:rPr>
        <w:t>знаем о сегодняшних реформах в области образования?</w:t>
      </w:r>
    </w:p>
    <w:p>
      <w:pPr>
        <w:pStyle w:val="Normal"/>
        <w:shd w:fill="FFFFFF" w:val="clear"/>
        <w:spacing w:lineRule="exact" w:line="226"/>
        <w:ind w:lef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диный экзамен</w:t>
      </w:r>
    </w:p>
    <w:p>
      <w:pPr>
        <w:pStyle w:val="Normal"/>
        <w:shd w:fill="FFFFFF" w:val="clear"/>
        <w:spacing w:lineRule="exact" w:line="226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2-летнее образование</w:t>
      </w:r>
    </w:p>
    <w:p>
      <w:pPr>
        <w:pStyle w:val="Normal"/>
        <w:shd w:fill="FFFFFF" w:val="clear"/>
        <w:spacing w:lineRule="exact" w:line="226"/>
        <w:ind w:left="62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овые учебники (не только учебники, но и новые курсы - это называется «совершенствование содержания образования»)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  <w:u w:val="single"/>
        </w:rPr>
        <w:t>гуманизация образования</w:t>
      </w:r>
    </w:p>
    <w:p>
      <w:pPr>
        <w:pStyle w:val="Normal"/>
        <w:shd w:fill="FFFFFF" w:val="clear"/>
        <w:spacing w:lineRule="exact" w:line="221" w:before="178" w:after="0"/>
        <w:ind w:left="14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вновь возникла необходимость про</w:t>
        <w:softHyphen/>
        <w:t>ведения этих реформ?</w:t>
      </w:r>
    </w:p>
    <w:p>
      <w:pPr>
        <w:pStyle w:val="Normal"/>
        <w:shd w:fill="FFFFFF" w:val="clear"/>
        <w:spacing w:lineRule="exact" w:line="221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оссия изменила путь развития.</w:t>
      </w:r>
    </w:p>
    <w:p>
      <w:pPr>
        <w:pStyle w:val="Normal"/>
        <w:shd w:fill="FFFFFF" w:val="clear"/>
        <w:spacing w:lineRule="exact" w:line="226"/>
        <w:ind w:left="10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* Надо догонять передовые страны, хотя качество образ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по-прежнему, но по некоторым позициям необходимы изменения.</w:t>
      </w:r>
    </w:p>
    <w:p>
      <w:pPr>
        <w:pStyle w:val="Normal"/>
        <w:shd w:fill="FFFFFF" w:val="clear"/>
        <w:spacing w:lineRule="exact" w:line="226" w:before="173" w:after="0"/>
        <w:ind w:left="5" w:firstLine="46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в этом процессе предстоит вам. Будущее страны - за вами. Какой Вы представляете школу будущего, что в ней должно быть обязательно? Создайте модель будущей школы. Это и будет </w:t>
      </w:r>
      <w:r>
        <w:rPr>
          <w:rFonts w:cs="Times New Roman" w:ascii="Times New Roman" w:hAnsi="Times New Roman"/>
          <w:sz w:val="24"/>
          <w:szCs w:val="24"/>
        </w:rPr>
        <w:t>вашим домашним заданием.</w:t>
      </w:r>
    </w:p>
    <w:p>
      <w:pPr>
        <w:pStyle w:val="Normal"/>
        <w:shd w:fill="FFFFFF" w:val="clear"/>
        <w:spacing w:before="22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221" w:after="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ИНСТРУКЦИИ 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ТРОВСКИХ  ВРЕМЕН</w:t>
      </w:r>
    </w:p>
    <w:p>
      <w:pPr>
        <w:pStyle w:val="Normal"/>
        <w:shd w:fill="FFFFFF" w:val="clear"/>
        <w:spacing w:lineRule="exact" w:line="226" w:before="173" w:after="0"/>
        <w:ind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нятия крику и бесчинства, выбрать из гвардии отставных добрых солдат и быть им по человеку во всякой каморе во время учения и иметь хлыст в руках, буде кто из учеников станет бесчин</w:t>
        <w:softHyphen/>
        <w:t>ствовать - оных бить.</w:t>
      </w:r>
    </w:p>
    <w:p>
      <w:pPr>
        <w:pStyle w:val="Normal"/>
        <w:shd w:fill="FFFFFF" w:val="clear"/>
        <w:spacing w:before="21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216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З  ИМПЕРАТОРА  ВСЕЯ  РУСИ  ПЕТ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26" w:before="178" w:after="0"/>
        <w:ind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 указ подтверждает, что в 1714 году, обретя в сердце сво</w:t>
        <w:softHyphen/>
        <w:t>ем знания великие, повелеваю: открыть во всех Российских губер</w:t>
        <w:softHyphen/>
        <w:t>ниях цифирные школы для обучения молодых ребяток чина от 10 до 15 лет чтению, письму, арифметике (цифири).</w:t>
      </w:r>
    </w:p>
    <w:p>
      <w:pPr>
        <w:pStyle w:val="Normal"/>
        <w:shd w:fill="FFFFFF" w:val="clear"/>
        <w:spacing w:lineRule="exact" w:line="226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ь им в тех школах, учиться вышеписанным наукам с при</w:t>
        <w:softHyphen/>
        <w:t>лежанием. А выучась, без указа из Москвы не съезжать. И кормить, и поить их - а на корм положить по 2 деньги на человека в день. Из половины покупать хлеб и харч, по другой деньге - на обувь, на кафтанишки, на рубашонки. И учащим и переимчивым будет госу</w:t>
        <w:softHyphen/>
        <w:t>дарево особливое жалованье, смотря по учению.</w:t>
      </w:r>
    </w:p>
    <w:p>
      <w:pPr>
        <w:pStyle w:val="Normal"/>
        <w:shd w:fill="FFFFFF" w:val="clear"/>
        <w:spacing w:lineRule="exact" w:line="226"/>
        <w:ind w:left="14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вшимся выдавать письма, без которых женить их не до</w:t>
        <w:softHyphen/>
        <w:t>пускать.</w:t>
      </w:r>
    </w:p>
    <w:p>
      <w:pPr>
        <w:pStyle w:val="Normal"/>
        <w:shd w:fill="FFFFFF" w:val="clear"/>
        <w:spacing w:lineRule="exact" w:line="226"/>
        <w:ind w:left="1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йтесь отроки, ибо как солнце щедро дарит тепло и свет миру, так и наука дарит тайны свои добрым людям, пытливым на</w:t>
        <w:softHyphen/>
        <w:t>турам.</w:t>
      </w:r>
    </w:p>
    <w:p>
      <w:pPr>
        <w:pStyle w:val="Normal"/>
        <w:shd w:fill="FFFFFF" w:val="clear"/>
        <w:spacing w:lineRule="exact" w:line="221"/>
        <w:ind w:left="62" w:firstLine="4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left="1166" w:right="883" w:firstLine="138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166" w:right="883" w:firstLine="1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43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31:00Z</dcterms:created>
  <dc:creator>Артём</dc:creator>
  <dc:description/>
  <cp:keywords/>
  <dc:language>en-US</dc:language>
  <cp:lastModifiedBy>Пользователь</cp:lastModifiedBy>
  <dcterms:modified xsi:type="dcterms:W3CDTF">2011-06-07T12:56:00Z</dcterms:modified>
  <cp:revision>8</cp:revision>
  <dc:subject/>
  <dc:title/>
</cp:coreProperties>
</file>