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ратенко И. В.</w:t>
      </w:r>
    </w:p>
    <w:p>
      <w:pPr>
        <w:pStyle w:val="Normal"/>
        <w:ind w:first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начальных классов</w:t>
      </w:r>
    </w:p>
    <w:p>
      <w:pPr>
        <w:pStyle w:val="Normal"/>
        <w:ind w:first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СОШ №289</w:t>
      </w:r>
    </w:p>
    <w:p>
      <w:pPr>
        <w:pStyle w:val="Normal"/>
        <w:ind w:first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зерск</w:t>
      </w:r>
    </w:p>
    <w:p>
      <w:pPr>
        <w:pStyle w:val="Normal"/>
        <w:ind w:first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манская область</w:t>
      </w:r>
    </w:p>
    <w:p>
      <w:pPr>
        <w:pStyle w:val="Normal"/>
        <w:ind w:first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15 56) 3 26 0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ешение задач на развитие вним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Урок информатики </w:t>
      </w:r>
      <w:r>
        <w:rPr>
          <w:rFonts w:cs="Times New Roman" w:ascii="Times New Roman" w:hAnsi="Times New Roman"/>
          <w:b/>
        </w:rPr>
        <w:t>2 класс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рок - путешествие «По морям, по волнам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Курс по программе С.Тур, Т. Бокучава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ормировать умение ориентироваться на клеточном пол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звивать внимание, логическое и образное мышле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знакомить с функциональными клавишами &lt;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1&gt;, &lt;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2&gt;, &lt;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3&gt;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Формировать грамотное, безопасное общение с компьютером, уменьшать психологический барьер «человек - компьютер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Воспитывать чувство дружбы и взаимопонимания.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борудование: </w:t>
      </w:r>
      <w:r>
        <w:rPr>
          <w:rFonts w:cs="Times New Roman" w:ascii="Times New Roman" w:hAnsi="Times New Roman"/>
        </w:rPr>
        <w:t>стенд «Техника безопасности в картинках», плакаты для работы с рисунками и для игры внимание, программа «Внимани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 уро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рганизационный момент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ь, дружок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 ли ты начать урок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ь на месте, все ль в порядке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ндаши и тетрадка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ли? Садитесь!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ердием трудите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Разминка.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одолжаем решать задачи на развитие внимания. Зачем человеку нужно быть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ым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отправляемся в путешествие по бурным информатическим водам на прекрасном паруснике.  Как назовем наше судно? Мы – команда парусника «Дружба». Впереди нас ожидает много испытаний. Я надеюсь, вы достойно их преодолеете, а поможет наша дружба. Итак, в пу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мы бороздим  морские просторы, вспомните правила поведения в кабинете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тики (стенд «Техника безопасности в картинках»)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остановка – порт «Угадай-ка»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/ Задумано 2 числа. Эти числа сложили и получили 9. Какие числа задуманы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/ Загадано 2 числа. Их разность равна 3.  Какие это чис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lll. Работа над развитием логического и образного мышления. 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тань «Размышляй-ка»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№ 1 на странице 28. Рисунки на доске.</w:t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слово, которое больше всего подходит к рисунку. Докажите свой выб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ристань «Посчитай-ка». Самостоятельная работа в тетрадях.</w:t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/ задание № 2 стр. 29    </w:t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/ задание № 3 стр. 29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/ задание №4 – домашнее зад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тань «Запоминай-ка». </w:t>
      </w:r>
    </w:p>
    <w:p>
      <w:pPr>
        <w:pStyle w:val="Normal"/>
        <w:ind w:left="315" w:hanging="0"/>
        <w:rPr/>
      </w:pPr>
      <w:r>
        <w:rPr>
          <w:rFonts w:cs="Times New Roman" w:ascii="Times New Roman" w:hAnsi="Times New Roman"/>
        </w:rPr>
        <w:t xml:space="preserve">Запомните фигуры и изобразите их как можно точнее на  листах. Обратите внимание на толщину и форму линий. Это билет в следующее путешествие. (Листы собираются, оцениваются, результаты сообщаются на следующем уроке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lV.  Физкультминутка. Пристань «Поиграй-к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к солдаты на парад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ы шагаем ряд за ряд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Левой – раз, левой – раз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мотрите все на н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се захлопали в ладошки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ружно, весел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Застучали наши ножки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ромче и быстр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 коленочкам ударим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ише, тише, тиш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учки, ручки поднимаем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ыше, выше, выш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вертелись наши руч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нова опусти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ы на месте покружил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 останови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ы ногами топ – топ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ы руками хлоп – хлоп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ы глазами миг – миг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ы плечами чик – ч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з – сюда, два – ту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вернись вокруг себ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V. Работа на компьютер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 мы прибыли в порт назначения «Внимание». Диктант на клеточном поле в </w:t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радях на странице 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выполнить аналогичную работу на компьютере, вспомните клавиатуру. Ро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функциональных клавиш  &lt;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1&gt;, &lt;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2&gt;, &lt;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3&gt;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l.  Итог урока.</w:t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чилось наше морское путешествие, Что вам понравилось и запомнилось?</w:t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амять об увлекательном плавании вы получаете медали. </w:t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ы, ребята, вы справились с всеми испытаниями и не потопили наш парусник.</w:t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5" w:hanging="0"/>
        <w:rPr/>
      </w:pPr>
      <w:r>
        <w:rPr>
          <w:rFonts w:cs="Times New Roman" w:ascii="Times New Roman" w:hAnsi="Times New Roman"/>
        </w:rPr>
        <w:t>Прозвени-ка, дружок,</w:t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истый звонок.</w:t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ну ждут ребята.</w:t>
      </w:r>
    </w:p>
    <w:p>
      <w:pPr>
        <w:pStyle w:val="Normal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грать, попрыгать над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8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0:53:00Z</dcterms:created>
  <dc:creator>Голубенко</dc:creator>
  <dc:description/>
  <cp:keywords/>
  <dc:language>en-US</dc:language>
  <cp:lastModifiedBy>Кодер</cp:lastModifiedBy>
  <cp:lastPrinted>2009-02-01T15:33:00Z</cp:lastPrinted>
  <dcterms:modified xsi:type="dcterms:W3CDTF">2009-12-20T09:58:00Z</dcterms:modified>
  <cp:revision>14</cp:revision>
  <dc:subject/>
  <dc:title>Открытый урок информатики</dc:title>
</cp:coreProperties>
</file>