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арамонов Валерий Павлович</w:t>
      </w:r>
    </w:p>
    <w:p>
      <w:pPr>
        <w:pStyle w:val="Normal"/>
        <w:jc w:val="right"/>
        <w:rPr/>
      </w:pPr>
      <w:r>
        <w:rPr/>
        <w:t xml:space="preserve">учитель физкультуры </w:t>
      </w:r>
    </w:p>
    <w:p>
      <w:pPr>
        <w:pStyle w:val="Normal"/>
        <w:jc w:val="right"/>
        <w:rPr/>
      </w:pPr>
      <w:r>
        <w:rPr/>
        <w:t>МОУ СОШ № 28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. Заозерск  </w:t>
      </w:r>
    </w:p>
    <w:p>
      <w:pPr>
        <w:pStyle w:val="Normal"/>
        <w:jc w:val="right"/>
        <w:rPr/>
      </w:pPr>
      <w:r>
        <w:rPr/>
        <w:t>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й урок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(девуш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 «Волейб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урока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-  Ознакомить с техникой прямого нападающего удара.</w:t>
      </w:r>
    </w:p>
    <w:p>
      <w:pPr>
        <w:pStyle w:val="Normal"/>
        <w:rPr/>
      </w:pPr>
      <w:r>
        <w:rPr/>
        <w:t xml:space="preserve">           </w:t>
      </w:r>
      <w:r>
        <w:rPr/>
        <w:t>-  Совершенствовать технику приема и передачи мяча сверху и снизу двумя руками.</w:t>
      </w:r>
    </w:p>
    <w:p>
      <w:pPr>
        <w:pStyle w:val="Normal"/>
        <w:rPr/>
      </w:pPr>
      <w:r>
        <w:rPr/>
        <w:t xml:space="preserve">           </w:t>
      </w:r>
      <w:r>
        <w:rPr/>
        <w:t>-  Развить « чувство мяча », ловкость, точность передач, координацию движений.</w:t>
      </w:r>
    </w:p>
    <w:p>
      <w:pPr>
        <w:pStyle w:val="Normal"/>
        <w:rPr/>
      </w:pPr>
      <w:r>
        <w:rPr/>
        <w:t xml:space="preserve">           </w:t>
      </w:r>
      <w:r>
        <w:rPr/>
        <w:t>-  Воспитать настойчивость. Волю, трудолюбие, товарищескую взаимо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Спортив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 :  Урок физкультуры по разделу «Волейбо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ивный инвентарь</w:t>
      </w:r>
      <w:r>
        <w:rPr/>
        <w:t>:    Сетка волейбольная , мячи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9"/>
        <w:gridCol w:w="1638"/>
        <w:gridCol w:w="21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етод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Подготовительня 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– 13 ми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 Приветствие. Сообщение задач уро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дьба, ее разновидности: на носках, пятках, скрестный шаг, в полуприседи, перекат с пятки на носок. Перекат с пятки на носок с выпрыгиванием ввер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/в на осанку, на</w:t>
            </w:r>
          </w:p>
          <w:p>
            <w:pPr>
              <w:pStyle w:val="Normal"/>
              <w:rPr/>
            </w:pPr>
            <w:r>
              <w:rPr/>
              <w:t>Отталкивание,</w:t>
            </w:r>
          </w:p>
          <w:p>
            <w:pPr>
              <w:pStyle w:val="Normal"/>
              <w:rPr/>
            </w:pPr>
            <w:r>
              <w:rPr/>
              <w:t>стопы параллельно,</w:t>
            </w:r>
          </w:p>
          <w:p>
            <w:pPr>
              <w:pStyle w:val="Normal"/>
              <w:rPr/>
            </w:pPr>
            <w:r>
              <w:rPr/>
              <w:t>приземлятся только на место</w:t>
            </w:r>
          </w:p>
          <w:p>
            <w:pPr>
              <w:pStyle w:val="Normal"/>
              <w:rPr/>
            </w:pPr>
            <w:r>
              <w:rPr/>
              <w:t>отталки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ыжки: на двух, правой, левой, с ноги на ногу, с вращением рук вперед и наз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г: обычный; толчком одной, прыжок вверх-потянуться  рукой к сетке; то же, толчком двумя (объяснить работу ног, как в нападающем удар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 (О/В) на приземле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мещения: правое, левое плечо вперёд приставными шагами в средней стойке волейболи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корения – имитация передачи мяча через сетку – перемещения спиной вперед в основной стойке волейболи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-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/в на технику перемещени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ыжки в парах вдоль волейбольной сет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под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скрестный шаг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У в движении и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-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спец. упр-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8"/>
        <w:gridCol w:w="1578"/>
        <w:gridCol w:w="34"/>
        <w:gridCol w:w="2194"/>
      </w:tblGrid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Основная часть уро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-27 мин</w:t>
            </w:r>
            <w:r>
              <w:rPr>
                <w:b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я с набивным  мячом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ача двумя руками сни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– кисть не выше уровня пле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дача снизу правой, то же – л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дача двумя руками сверх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«захлёст» кистей ру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с волейбольным мяч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онглирование: прием и передача мяча сверху, сниз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  <w:t>2-подх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/в на ки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дача сверху над соб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раз</w:t>
            </w:r>
          </w:p>
          <w:p>
            <w:pPr>
              <w:pStyle w:val="Normal"/>
              <w:jc w:val="center"/>
              <w:rPr/>
            </w:pPr>
            <w:r>
              <w:rPr/>
              <w:t>2-подх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высоту</w:t>
            </w:r>
          </w:p>
          <w:p>
            <w:pPr>
              <w:pStyle w:val="Normal"/>
              <w:rPr/>
            </w:pPr>
            <w:r>
              <w:rPr/>
              <w:t>Передачи</w:t>
            </w:r>
          </w:p>
        </w:tc>
      </w:tr>
      <w:tr>
        <w:trPr>
          <w:trHeight w:val="6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дача в пар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точность</w:t>
            </w:r>
          </w:p>
          <w:p>
            <w:pPr>
              <w:pStyle w:val="Normal"/>
              <w:rPr/>
            </w:pPr>
            <w:r>
              <w:rPr/>
              <w:t>Переда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едача после отскока от п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дача со сближением и расхо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ем снизу «вратарь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ямой нападающ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хняя подача в стену (боковая се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предплечье, ки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рхняя подача в парах (лёгкая, удар ладон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роски мяча двумя руками, ударом об по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« захлёст» кистей ру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роски мяча двумя руками, ударом об пол в прыж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/в на место уда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яч в прямой руке, удар правой рукой по мяч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«захлёст» кистей ру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ямой нападающий удар с собственного набрасы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/в на удар в вышей точке броска, стопы параллельно, прыжок вертикальный, приземление мяг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 парах. Бросок теннисного мяча в прыжке с разбега через сет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безостановочный переход от разбега к прыжку.</w:t>
            </w:r>
          </w:p>
          <w:p>
            <w:pPr>
              <w:pStyle w:val="Normal"/>
              <w:rPr/>
            </w:pPr>
            <w:r>
              <w:rPr/>
              <w:t>Бросок производить прямой рукой с активным движением кистью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падающий удар по мячу находящегося в руках партнера(на возвышении-стул на расстоянии 1,5 метра от сетк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- 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/в на </w:t>
            </w:r>
          </w:p>
          <w:p>
            <w:pPr>
              <w:pStyle w:val="Normal"/>
              <w:rPr/>
            </w:pPr>
            <w:r>
              <w:rPr/>
              <w:t>Отталкин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падающий удар по мячу, наброшенному партн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- 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</w:t>
            </w:r>
          </w:p>
          <w:p>
            <w:pPr>
              <w:pStyle w:val="Normal"/>
              <w:rPr/>
            </w:pPr>
            <w:r>
              <w:rPr/>
              <w:t>Призем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адающий удар из зоны 2 с передачи из зоны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- 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в на согласован-</w:t>
            </w:r>
          </w:p>
          <w:p>
            <w:pPr>
              <w:pStyle w:val="Normal"/>
              <w:rPr/>
            </w:pPr>
            <w:r>
              <w:rPr/>
              <w:t>Ность движений с троекторией полета мя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4 мин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урока – хорошее на уроке, что удалось, что не очень, на что обратить внимание. Оценки за 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на дом: упражнения на прыгучесть, силу рук и т.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нный выход из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51:00Z</dcterms:created>
  <dc:creator>Admin</dc:creator>
  <dc:description/>
  <cp:keywords/>
  <dc:language>en-US</dc:language>
  <cp:lastModifiedBy>Пользователь</cp:lastModifiedBy>
  <dcterms:modified xsi:type="dcterms:W3CDTF">2011-06-07T11:59:00Z</dcterms:modified>
  <cp:revision>3</cp:revision>
  <dc:subject/>
  <dc:title>                                                            В</dc:title>
</cp:coreProperties>
</file>