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Миронова Ольга Николаевна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читель биологии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лассный руководитель</w:t>
      </w:r>
    </w:p>
    <w:p>
      <w:pPr>
        <w:pStyle w:val="Heading"/>
        <w:jc w:val="right"/>
        <w:rPr/>
      </w:pPr>
      <w:r>
        <w:rPr>
          <w:b w:val="false"/>
        </w:rPr>
        <w:t>МОУ СОШ №28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Заозерск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Мурманская область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(815 56) 3-25-95</w:t>
      </w:r>
    </w:p>
    <w:p>
      <w:pPr>
        <w:pStyle w:val="Heading"/>
        <w:rPr/>
      </w:pPr>
      <w:r>
        <w:rPr/>
        <w:t xml:space="preserve">Классный час </w:t>
      </w:r>
    </w:p>
    <w:p>
      <w:pPr>
        <w:pStyle w:val="Normal"/>
        <w:jc w:val="center"/>
        <w:rPr/>
      </w:pPr>
      <w:r>
        <w:rPr/>
        <w:t xml:space="preserve">Тема </w:t>
      </w:r>
      <w:r>
        <w:rPr>
          <w:b/>
          <w:bCs/>
        </w:rPr>
        <w:t>«Наш класс»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создать организационную структуру класса, выявить лидеров, генераторов идей и исполнителей.</w:t>
      </w:r>
    </w:p>
    <w:p>
      <w:pPr>
        <w:pStyle w:val="Normal"/>
        <w:rPr/>
      </w:pPr>
      <w:r>
        <w:rPr>
          <w:b/>
          <w:bCs/>
        </w:rPr>
        <w:t xml:space="preserve">Форма: </w:t>
      </w:r>
      <w:r>
        <w:rPr/>
        <w:t>коллективное творческое дело с элементами иг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итель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Классному руководителю могут потребоваться помощники – другие педагоги или старшеклассники. Нескольким наблюдателям гораздо легче учесть вклад каждого уче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бходимо приготовить жетоны трёх цветов: </w:t>
        <w:br/>
        <w:t>А) красные будут вручаться тому, кто подаёт идеи;</w:t>
        <w:br/>
        <w:t>Б) зелёные – тому, кто их реализует;</w:t>
        <w:br/>
        <w:t>В) жёлтые – тому, кто остался в стороне (таких может и не быть)</w:t>
      </w:r>
    </w:p>
    <w:p>
      <w:pPr>
        <w:pStyle w:val="Normal"/>
        <w:numPr>
          <w:ilvl w:val="0"/>
          <w:numId w:val="1"/>
        </w:numPr>
        <w:rPr/>
      </w:pPr>
      <w:r>
        <w:rPr/>
        <w:t>Понадобятся бумага, карандаши, фломастеры.</w:t>
      </w:r>
    </w:p>
    <w:p>
      <w:pPr>
        <w:pStyle w:val="Normal"/>
        <w:rPr/>
      </w:pPr>
      <w:r>
        <w:rPr>
          <w:b/>
          <w:bCs/>
        </w:rPr>
        <w:t>Содержание классного часа:</w:t>
        <w:br/>
      </w:r>
      <w:r>
        <w:rPr/>
        <w:t>Вступительное слово классного руководителя, в котором надо задать «рабочее» настроение, предложить ребятам игру «всерьёз» и для первого задания расставить стулья по кругу. Если есть помощники, то они занимают места за кругом, чтобы хорошо видеть всех участников, и фиксируют независимо друг от друга понравившиеся выступ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ое задание – разминка.</w:t>
      </w:r>
    </w:p>
    <w:p>
      <w:pPr>
        <w:pStyle w:val="Normal"/>
        <w:rPr/>
      </w:pPr>
      <w:r>
        <w:rPr/>
        <w:t xml:space="preserve">Каждому необходимо представить соседа справа, предварительно пообщавшись 2 минуты. После выполнения задания классный руководитель со своими помощниками определяет 5 самых ярких представителей (кто точно выполнил задание, сделал это нестандартно, но корректно) </w:t>
        <w:br/>
        <w:t>Этим пятерым вручаются красные жетоны, они становятся лидерами.</w:t>
        <w:br/>
        <w:t>Вокруг 5 лидеров собираются пять микрогрупп пожеланию. Теперь их надо разместить в кабинете так, чтобы каждая микрогруппа могла работать самостоятельно, но была в зоне видимости ведущего (если есть помощники, они закрепляются за микрогруппам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е задание – выполняется в микрогруппах:</w:t>
      </w:r>
    </w:p>
    <w:p>
      <w:pPr>
        <w:pStyle w:val="Normal"/>
        <w:rPr/>
      </w:pPr>
      <w:r>
        <w:rPr>
          <w:u w:val="single"/>
        </w:rPr>
        <w:t>Нарисовать</w:t>
      </w:r>
      <w:r>
        <w:rPr/>
        <w:t xml:space="preserve"> дружеский шарж на любого из присутствующих. Тому, чья была идея, вручается красный жетон. Тому, кто рисовал – зелёный.</w:t>
        <w:br/>
        <w:t xml:space="preserve">Ребята с красными жетонами переходят в другую микрогруппу </w:t>
      </w:r>
      <w:r>
        <w:rPr>
          <w:u w:val="single"/>
        </w:rPr>
        <w:t>по часовой стрелке</w:t>
      </w:r>
      <w:r>
        <w:rPr/>
        <w:t>.</w:t>
        <w:br/>
      </w:r>
      <w:r>
        <w:rPr>
          <w:b/>
          <w:bCs/>
        </w:rPr>
        <w:t>Третье задание:</w:t>
        <w:br/>
      </w:r>
      <w:r>
        <w:rPr>
          <w:u w:val="single"/>
        </w:rPr>
        <w:t xml:space="preserve">Придумать </w:t>
      </w:r>
      <w:r>
        <w:rPr/>
        <w:t>творческую подпись к шаржу (ведущий раздаёт шаржи в другие микрогруппы).</w:t>
        <w:br/>
        <w:t xml:space="preserve">После выполнения снова раздаются жетоны. Те, кто за выполнение этого задания получил красный жетон, переходит </w:t>
      </w:r>
      <w:r>
        <w:rPr>
          <w:u w:val="single"/>
        </w:rPr>
        <w:t>по часовой стрелке в другую группу.</w:t>
      </w:r>
      <w:r>
        <w:rPr/>
        <w:br/>
      </w:r>
      <w:r>
        <w:rPr>
          <w:b/>
          <w:bCs/>
        </w:rPr>
        <w:t>Четвёртое задание – три «Д» (друг для друга):</w:t>
        <w:br/>
      </w:r>
      <w:r>
        <w:rPr/>
        <w:t>придумать для соседней группы задание, в котором они могут проявить себя наилучшем образом (можно предложить эти задания выполнить или прокомментировать их)</w:t>
        <w:br/>
      </w:r>
      <w:r>
        <w:rPr>
          <w:b/>
          <w:bCs/>
        </w:rPr>
        <w:t>В завершении необходимо обсудить, что происходило.</w:t>
      </w:r>
    </w:p>
    <w:p>
      <w:pPr>
        <w:pStyle w:val="Normal"/>
        <w:rPr/>
      </w:pPr>
      <w:r>
        <w:rPr/>
        <w:t>Отметить ребят, которые подавали идеи, были организаторами, тех, кто быстро включался в работу.</w:t>
      </w:r>
    </w:p>
    <w:p>
      <w:pPr>
        <w:pStyle w:val="Normal"/>
        <w:rPr/>
      </w:pPr>
      <w:r>
        <w:rPr/>
        <w:t xml:space="preserve"> </w:t>
      </w:r>
      <w:r>
        <w:rPr/>
        <w:t>Этот анализ поможет ребятам решить, кто по-настоящему лидирует в классе, какие микрогруппы стоит закрепить для дальнейшей работы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итература:</w:t>
        <w:br/>
      </w:r>
      <w:r>
        <w:rPr>
          <w:bCs/>
        </w:rPr>
        <w:t>Сенченков Н.П. Творим, выдумываем, пробуем! Смоленск, 199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25:00Z</dcterms:created>
  <dc:creator>Ольга Николаевна</dc:creator>
  <dc:description/>
  <cp:keywords/>
  <dc:language>en-US</dc:language>
  <cp:lastModifiedBy>User</cp:lastModifiedBy>
  <cp:lastPrinted>2008-11-20T22:57:00Z</cp:lastPrinted>
  <dcterms:modified xsi:type="dcterms:W3CDTF">2011-06-01T16:08:00Z</dcterms:modified>
  <cp:revision>3</cp:revision>
  <dc:subject/>
  <dc:title>Классный час </dc:title>
</cp:coreProperties>
</file>