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бакова Наталья Серге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СОШ № 28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Заозерск Мурманская обла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15 56) 3-25-9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мероприятие «Безопасность и защита человека. Огонь наш друг или враг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на уроке мы поговорим о правилах безопасности… , а о чем вы узнаете отгадав загадк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й зверь в печи си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й зверь на всех сер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 злости ест д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час, а может – д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его рукой не тро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ает всю ладонь. (огон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ребята, огонь наш друг , и наш вра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обозначает это слово? Давайте посмотрим его значение в словаре Ожегова. (читают значение сл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интересует слово «огонь»  в первом значении. Да,  с древнейших времён огонь , его так и называли «красный зверь»играл важную роль в жизни человека. Первый раз человек с ним столкнулся, когда ударила молния в дерево и оно загорелось. Но этот «зверь» не мог перепрыгнуть через реку, значит он боится воды. Понравилась людям и пища, которую они приготовили на огне. Тогда люди перенесли его в пещеру, и в ней стало тепло. Так человек познакомился с огнем и стал его изу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гне сложено много легенд и сказок. Вот одна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ину огонь был судьёй в сложных и запутанных делах. Подозреваемый должен был пройти между двумя расположенными близко друг к другу кострами. Если его одежда не загоралась, он считался невиновным. С тех давних пор о человеке, которому с двух сторон угрожает опасность, говорят, что он находится между двух ог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какие загадки и пословицы вы знаете об ог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должны подготовить до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ук, без ног, а на гору ползёт (Огон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ит и злится, воды бо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языком, а не лает, без зубов, а кусает (Огон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гонь не вода – схватит, не выплывеш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ры обкрадут, стены останутся, а огонь в разор разори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гню да воде бог волю да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и, царь Огонь», - говорит царица Водиц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что огонь – друг человека. С его помощью совершается много полезных 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т все: человек без ог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ивёт ни едино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гне, как при солнце свет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гне и зимою теп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ребята, вокру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огонь – повседневный д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гда мы небрежны с огн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тановится нашим вра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ушайте шуточное стихотворение Г. Ост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чки - лучшая игруш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кучающих 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пин галстук, мамин паспорт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и маленький косте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тапочки подкину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веник подложить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целый стул зажар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умбочке сварить ух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зрослые куда-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чки спрятали от вас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им, что спи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жара вам нужны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ихотворение то шуточное, но можно ли шутить с огнём? К чему это может привести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пожар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детьми по ролям стихотворения С.Я.Марша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на рынок уход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ке Лене говор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чку, Леночка, не тро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жется, Леночка, огон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ать сошла с крылеч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 села перед печ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пку красную гляд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печи огонь гуд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ынче в печке места ма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уляться негде ст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е, Леночка, не вер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ткрой пошире двер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ткрыла дверцу Л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кочил огонь с пол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ечкой выжег по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з по скатерти на сто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жал по стульям с трес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 пополз по занавеск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 дымом завол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жет пол и пото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когда огонь может быть другом? (рассуждения дет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гда огонь может быть врагом? (рассуждение дет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к нам примчится на подмогу, если вдруг случится пожа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нает номер пожарной ча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чтобы не случилось беды и не было пожара надо знать правила, которые должен соблюдать каждый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! Помните о т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льзя шутить с огн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 огнём неосторож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ого пожар возмож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конкретных ситу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делать, если загорелась ваша кварти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средства могут помочь вам в загоревшейся квартире, если нет огнетушите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чему во время пожара нельзя открывать ок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опаснее на пожаре – огонь или д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вы «нельзя», которым необходимо подчиняться, чтобы избежать пожа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мы с вами сегодня говори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ие правила мы должны зн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– твой друг. Но,  остор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ишь с огнём – беда возмож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льзя играть со спич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ставлять без присмотра включенные электроприбо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ставлять не затушенных кос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жигать сухую траву, тополиный пух, мусор в ба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ушить бельё над плито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ребята, главный способ защиты от пожара – самому не стать его причиной. Соблюдение правил пожарной безопасности поможет государству сберечь сотни тысяч рублей, а зачастую здоровье и жизнь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6:00Z</dcterms:created>
  <dc:creator>Admin</dc:creator>
  <dc:description/>
  <cp:keywords/>
  <dc:language>en-US</dc:language>
  <cp:lastModifiedBy>я</cp:lastModifiedBy>
  <dcterms:modified xsi:type="dcterms:W3CDTF">2011-06-01T17:04:00Z</dcterms:modified>
  <cp:revision>2</cp:revision>
  <dc:subject/>
  <dc:title/>
</cp:coreProperties>
</file>