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ронова Ольга Николаевна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>классный руководитель</w:t>
      </w:r>
    </w:p>
    <w:p>
      <w:pPr>
        <w:pStyle w:val="Normal"/>
        <w:jc w:val="right"/>
        <w:rPr/>
      </w:pPr>
      <w:r>
        <w:rPr/>
        <w:t>МОУ СОШ №289</w:t>
      </w:r>
    </w:p>
    <w:p>
      <w:pPr>
        <w:pStyle w:val="Normal"/>
        <w:jc w:val="right"/>
        <w:rPr/>
      </w:pPr>
      <w:r>
        <w:rPr/>
        <w:t>Заозерск</w:t>
      </w:r>
    </w:p>
    <w:p>
      <w:pPr>
        <w:pStyle w:val="Normal"/>
        <w:jc w:val="right"/>
        <w:rPr/>
      </w:pPr>
      <w:r>
        <w:rPr/>
        <w:t>Мурманская область</w:t>
      </w:r>
    </w:p>
    <w:p>
      <w:pPr>
        <w:pStyle w:val="Normal"/>
        <w:jc w:val="right"/>
        <w:rPr/>
      </w:pPr>
      <w:r>
        <w:rPr/>
        <w:t>(815 56) 3-25-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НИЙ ЗВО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– Ксюш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школьной жизни — радость уди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т цены и опыт их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сток, начало 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дорог открытый чистый лист!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– Дима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  <w:br/>
        <w:t>Вот, мы и закончили 9 класс.</w:t>
        <w:br/>
        <w:t>Для одних - этот день станет прощальным со школой, с друзьями.</w:t>
        <w:br/>
        <w:t>Для других – ещё одной ступенькой в лестнице, которая ведёт к вершин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- </w:t>
        <w:br/>
      </w:r>
      <w:r>
        <w:rPr>
          <w:sz w:val="28"/>
          <w:szCs w:val="28"/>
        </w:rPr>
        <w:t>Школа — самы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наш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стигали курс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ю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– Паша Ч.</w:t>
      </w:r>
      <w:r>
        <w:rPr>
          <w:sz w:val="28"/>
          <w:szCs w:val="28"/>
        </w:rPr>
        <w:br/>
        <w:t>Казалось бы одно и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день, Кото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овь, как в юности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дня 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– Саша 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урок, любая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адров на земле ценней.</w:t>
      </w:r>
    </w:p>
    <w:p>
      <w:pPr>
        <w:pStyle w:val="Normal"/>
        <w:rPr/>
      </w:pPr>
      <w:r>
        <w:rPr>
          <w:sz w:val="28"/>
          <w:szCs w:val="28"/>
        </w:rPr>
        <w:t>Ведь каждый школьный миг отм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ость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– Андрей Г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И как всегда на пороге чего-то нового, неизведанного хочется оглянуться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назад, еще раз мысленно пробежаться по заветным уголкам школьной жизни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у</w:t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  <w:r>
        <w:rPr>
          <w:sz w:val="28"/>
          <w:szCs w:val="28"/>
        </w:rPr>
        <w:t>Уважаемая Ирина Владимировна!</w:t>
      </w:r>
      <w:r>
        <w:rPr>
          <w:sz w:val="28"/>
          <w:szCs w:val="28"/>
          <w:u w:val="single"/>
        </w:rPr>
        <w:t xml:space="preserve"> </w:t>
        <w:br/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Как капитан большого корабля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На капитанском мостике стоите Вы бессменно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И к пристани по имени Земля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Средь бурь нас приведете непременно.</w:t>
        <w:br/>
      </w:r>
    </w:p>
    <w:p>
      <w:pPr>
        <w:pStyle w:val="Normal"/>
        <w:ind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За Вами как за каменной стеной: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Поможете, уладите проблемы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За руководство школьною страной,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На этом празднике «спасибо!»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Скажем все мы!  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КОНДРАТЕНКО Ирине Владимировне</w:t>
        <w:br/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Киселёвой Наталь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уч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– </w:t>
      </w:r>
      <w:r>
        <w:rPr>
          <w:sz w:val="28"/>
          <w:szCs w:val="28"/>
        </w:rPr>
        <w:t>Дорогие наши ЗАВУЧИ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Вы направляли,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Вы курировали нас,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Мы чувствовали ваш хозяйский глаз,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Что видел непорядок и невзгоды.</w:t>
      </w:r>
    </w:p>
    <w:p>
      <w:pPr>
        <w:pStyle w:val="Normal"/>
        <w:ind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Нужна замена — Вы уж тут как тут-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Не бродим мы по школьным коридорам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И ноги, хоть и нехотя, несут </w:t>
        <w:br/>
        <w:t>Нас на урок без лишних разговоров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>Спасибо нашим завучам:  Наталье Александровне, Ирине Ивановне</w:t>
        <w:br/>
        <w:t>Любовь Ивановн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й учительнице</w:t>
      </w:r>
    </w:p>
    <w:p>
      <w:pPr>
        <w:pStyle w:val="Normal"/>
        <w:ind w:right="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– </w:t>
      </w:r>
      <w:r>
        <w:rPr>
          <w:sz w:val="28"/>
          <w:szCs w:val="28"/>
        </w:rPr>
        <w:t xml:space="preserve">Первые наши учителя!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Она взяла нас в свои руки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За парту в классе посадила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Для нас открыла мир науки,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В учеников нас превратила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Четыре года нас она учила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Во всем всегда нам помогала,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А главное, всех нас любила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И лучше всех нас понимала</w:t>
      </w:r>
      <w:r>
        <w:rPr/>
        <w:t>.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Спасибо вам, наши дорогие Наталья Сергеевна и Ольга Борисовна!  (ЦВЕТЫ)</w:t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34" w:hanging="0"/>
        <w:rPr/>
      </w:pPr>
      <w:r>
        <w:rPr>
          <w:b/>
          <w:sz w:val="28"/>
          <w:szCs w:val="28"/>
          <w:u w:val="single"/>
        </w:rPr>
        <w:t xml:space="preserve">Классным руководителям </w:t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ind w:righ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в каждом государстве есть правитель,</w:t>
        <w:br/>
        <w:t>Так в каждом классе – свой руководитель.</w:t>
        <w:br/>
        <w:t>Они нам были классной мамой</w:t>
        <w:br/>
        <w:t xml:space="preserve">Любимой самой, доброй самой. </w:t>
      </w:r>
    </w:p>
    <w:p>
      <w:pPr>
        <w:pStyle w:val="Normal"/>
        <w:ind w:righ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Родные, милые учителя!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Всегда в делах, всегда в заботах,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Вы заставляли нас не зря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>«Мозгами шевелить», работать!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>Спасибо, Любовь Ивановна и   Ольга Николаевна         (ЦВЕТЫ)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ям</w:t>
      </w:r>
    </w:p>
    <w:p>
      <w:pPr>
        <w:pStyle w:val="Normal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– </w:t>
      </w:r>
      <w:r>
        <w:rPr>
          <w:sz w:val="28"/>
          <w:szCs w:val="28"/>
        </w:rPr>
        <w:t xml:space="preserve"> </w:t>
        <w:br/>
        <w:t xml:space="preserve">Все эти годы вместе с нами были наши родители. </w:t>
      </w:r>
    </w:p>
    <w:p>
      <w:pPr>
        <w:pStyle w:val="Normal"/>
        <w:ind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! И сердцем, и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ас, и мы гордимся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у благодарность вам за в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не выразить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ас за ласку, за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с заботой ок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свое здоровье и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ртвенный алтарь вы по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, дорогие наш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/>
      </w:pPr>
      <w:r>
        <w:rPr>
          <w:sz w:val="28"/>
          <w:szCs w:val="28"/>
        </w:rPr>
        <w:t>Слово предоставляется родителям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- </w:t>
        <w:br/>
      </w:r>
      <w:r>
        <w:rPr>
          <w:sz w:val="28"/>
          <w:szCs w:val="28"/>
        </w:rPr>
        <w:t>Какие прекрасные учителя преподавали нам различные на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м матема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трогость алгеб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ее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 чем не совл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–</w:t>
      </w:r>
    </w:p>
    <w:p>
      <w:pPr>
        <w:pStyle w:val="Normal"/>
        <w:rPr/>
      </w:pPr>
      <w:r>
        <w:rPr>
          <w:sz w:val="28"/>
          <w:szCs w:val="28"/>
        </w:rPr>
        <w:t>Мерить землю-  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бы 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е потер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мозгах за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похи Пиф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немал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науки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– Саша З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Благодаря вам, мы теперь точно знаем, что дважды два – четыре и что в жизни нужно не только мечтать, но и считать. Спасибо вам! Наталья Александровна </w:t>
      </w:r>
    </w:p>
    <w:p>
      <w:pPr>
        <w:pStyle w:val="Normal"/>
        <w:ind w:right="-104" w:hanging="0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Ведущий - </w:t>
        <w:br/>
      </w:r>
      <w:r>
        <w:rPr>
          <w:sz w:val="28"/>
          <w:szCs w:val="28"/>
        </w:rPr>
        <w:t>Ирина Андреевна и Юлия Владимировна!  (ЦВЕТ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м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- </w:t>
        <w:br/>
      </w:r>
      <w:r>
        <w:rPr>
          <w:sz w:val="28"/>
          <w:szCs w:val="28"/>
        </w:rPr>
        <w:t xml:space="preserve">На уроках русского языка и литературы говори, что думаешь, и думай, что говоришь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! Чего же б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м мы ещ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асто было — в Вашей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щадить, иль н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ть похвалу от В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редкое блаж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ы — учитель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ы — само несоверш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Спасибо вам, Вита Николаевна и Ирина Никифоровна.    (ЦВЕТ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 истор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— серьёзн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факты: ни прибавить, ни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боже мой, какая ску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ие цифры дат за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Вы нам объяснить сум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й датой — тысячи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их лет дела бы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ы, планы боевые</w:t>
        <w:br/>
        <w:t>Сквозь тьму веков мы пости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кое-что запо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уроках между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ли мир и благода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ей души говорим спасибо учителю истории и обществознания </w:t>
        <w:br/>
        <w:t>Ирине Александровне!  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м английского языка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ьше русских слов.</w:t>
      </w:r>
    </w:p>
    <w:p>
      <w:pPr>
        <w:pStyle w:val="Normal"/>
        <w:rPr/>
      </w:pPr>
      <w:r>
        <w:rPr>
          <w:sz w:val="28"/>
          <w:szCs w:val="28"/>
        </w:rPr>
        <w:t>«Окей!» почти с п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сказа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нания иностранного языка</w:t>
      </w:r>
    </w:p>
    <w:p>
      <w:pPr>
        <w:pStyle w:val="Normal"/>
        <w:rPr/>
      </w:pPr>
      <w:r>
        <w:rPr>
          <w:sz w:val="28"/>
          <w:szCs w:val="28"/>
        </w:rPr>
        <w:t>Сейчас нам никуда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учителям английского языка: Александре Витальевне, Елене Николаевне, Наталье Владимировне!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 географ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, глобусы, маршр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сквы и до Калькут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йти и где там б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м география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большое, Светлана Леонидовна!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 физ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/>
      </w:pPr>
      <w:r>
        <w:rPr>
          <w:sz w:val="28"/>
          <w:szCs w:val="28"/>
        </w:rPr>
        <w:t>На физике клюём мы часто но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 тел нам вычислил Нью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олова клонится к парте ко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новат- то в этом тольк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ызывают, мы не вы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 физике все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забыли сдел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удача, вот незадача.</w:t>
      </w:r>
    </w:p>
    <w:p>
      <w:pPr>
        <w:pStyle w:val="Normal"/>
        <w:rPr/>
      </w:pPr>
      <w:r>
        <w:rPr>
          <w:sz w:val="28"/>
          <w:szCs w:val="28"/>
        </w:rPr>
        <w:t>Спасибо Вам, Елена Викторовна! 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ю биологии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/>
      </w:pPr>
      <w:r>
        <w:rPr>
          <w:sz w:val="28"/>
          <w:szCs w:val="28"/>
        </w:rPr>
        <w:t>Я знаю, что состоим мы из костей,</w:t>
        <w:br/>
        <w:t>А также мяса, крови, лимфы, кожи.</w:t>
        <w:br/>
        <w:t>Но, я не понимаю, хоть убей,</w:t>
        <w:br/>
        <w:t xml:space="preserve">Как это сдать нам биологию поможет. </w:t>
      </w:r>
    </w:p>
    <w:p>
      <w:pPr>
        <w:pStyle w:val="Normal"/>
        <w:rPr/>
      </w:pPr>
      <w:r>
        <w:rPr>
          <w:sz w:val="28"/>
          <w:szCs w:val="28"/>
        </w:rPr>
        <w:t xml:space="preserve">Спасибо Вам, Ольга Николаевна!    (Ц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 хим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– слово пре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олшеб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— петь даже хочется что-то душев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— гипохлориды, вода и окси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— нет на свете прекрасней науки!</w:t>
      </w:r>
    </w:p>
    <w:p>
      <w:pPr>
        <w:pStyle w:val="Normal"/>
        <w:rPr/>
      </w:pPr>
      <w:r>
        <w:rPr>
          <w:sz w:val="28"/>
          <w:szCs w:val="28"/>
        </w:rPr>
        <w:t>Химия — с нею готовы терпеть даже м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— может разру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постро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Вам, Светлана Евгеньевна!  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 физкуль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/>
      </w:pPr>
      <w:r>
        <w:rPr>
          <w:sz w:val="28"/>
          <w:szCs w:val="28"/>
        </w:rPr>
        <w:t>Со спортом  надо всем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до зака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доровым хочешь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 всегда, отжатьс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 таким здоровьем, как у нас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ы передвинем гор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т всей души благодари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ки физ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, Александр Владимирович!    (Ц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 информа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— серьёзная наука.</w:t>
        <w:br/>
        <w:t>Без неё сегодня — никуда.</w:t>
        <w:br/>
        <w:t>"Windows" — непростая штука</w:t>
        <w:br/>
        <w:t>Чтобы знать — немало надобн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и после занятий  </w:t>
        <w:br/>
        <w:t xml:space="preserve">Вы с нами сидели и портили нервы,  </w:t>
        <w:br/>
        <w:t xml:space="preserve">Ваш труд очень сильно помог нам, и кстати,  </w:t>
        <w:br/>
        <w:t>Мы поняли, ложь- просто ноль, правда - перва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Вам, Юлия Викторовна! 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м тру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ят школьные котлеты,</w:t>
        <w:br/>
        <w:t>Вот бы опыт перенять!</w:t>
        <w:br/>
        <w:t>Дочке мамины секреты</w:t>
        <w:br/>
        <w:t>Очень хочется понять.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-</w:t>
      </w:r>
      <w:r>
        <w:rPr>
          <w:sz w:val="28"/>
          <w:szCs w:val="28"/>
        </w:rPr>
        <w:t xml:space="preserve"> </w:t>
        <w:br/>
        <w:t>Если есть хозяин в доме,</w:t>
        <w:br/>
        <w:t>Дому крупно повезло.</w:t>
        <w:br/>
        <w:t>Не торчит в дверном проеме</w:t>
        <w:br/>
        <w:t>Гвоздь изогнутый, сверло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всё, Людмила Кузьминична и Вячеслав Олегович!   (ЦВЕТ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 музы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узыка, ну кто ее не любит?!</w:t>
        <w:br/>
        <w:t>И с удовольствием торопимся мы в класс.</w:t>
        <w:br/>
        <w:t>Быть может, Моцарта, Чайковского и Верди</w:t>
        <w:br/>
        <w:t>Или Шаляпина откроете Вы в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большое Вам, Ирина Юрьевна!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ителю ИЗО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зобразительного искусства:</w:t>
      </w:r>
      <w:r>
        <w:rPr>
          <w:color w:val="000066"/>
        </w:rPr>
        <w:br/>
      </w:r>
      <w:r>
        <w:rPr>
          <w:sz w:val="28"/>
          <w:szCs w:val="28"/>
        </w:rPr>
        <w:t>Не считаем, не болтаем</w:t>
        <w:br/>
        <w:t>И диктант нам не писать.</w:t>
        <w:br/>
        <w:t>Вот сидим и размышляем,</w:t>
        <w:br/>
        <w:t>Не пора ли краски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- </w:t>
      </w:r>
      <w:r>
        <w:rPr>
          <w:color w:val="000066"/>
        </w:rPr>
        <w:br/>
      </w:r>
      <w:r>
        <w:rPr>
          <w:sz w:val="28"/>
          <w:szCs w:val="28"/>
        </w:rPr>
        <w:t>Для учительницы классной</w:t>
        <w:br/>
        <w:t>Нарисуем мы букет.</w:t>
        <w:br/>
        <w:t>Педагог она прекрасный,</w:t>
        <w:br/>
        <w:t xml:space="preserve">Как ИЗО, ее предм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66"/>
        </w:rPr>
      </w:pPr>
      <w:r>
        <w:rPr>
          <w:sz w:val="28"/>
          <w:szCs w:val="28"/>
        </w:rPr>
        <w:t>Спасибо большое Вам, Галина Алексеевна!</w:t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ю МХ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роков МХК</w:t>
        <w:br/>
        <w:t>Чувство несравненное,</w:t>
        <w:br/>
        <w:t>Обожаемый предмет</w:t>
        <w:br/>
        <w:t xml:space="preserve">Сверхобыкнов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большое Вам, Любовь Ива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сем учителям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мы все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жность, доброту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в теченье мног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ли всем нам безотк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  </w:t>
      </w:r>
    </w:p>
    <w:p>
      <w:pPr>
        <w:pStyle w:val="Normal"/>
        <w:rPr/>
      </w:pPr>
      <w:r>
        <w:rPr>
          <w:sz w:val="28"/>
          <w:szCs w:val="28"/>
        </w:rPr>
        <w:t xml:space="preserve">Мы так же говорим слова благодарности социально-психологической службе, работникам школьной библиотеке, канцелярии за помощь, за внимание и добр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/>
      </w:pPr>
      <w:r>
        <w:rPr>
          <w:sz w:val="28"/>
          <w:szCs w:val="28"/>
        </w:rPr>
        <w:t>Всем нашим поварам, фельдшеру, техническому персоналу, которые следили за тем, чтобы мы были здоровы и сыты. Чтобы у нас всегда было  чисто, спасибо вам за это.   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вам здоровья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ок побольше и в сердце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работа прекрасная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ье и радость 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ды отчаянно мчатся и дер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ды стремительных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истанью де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станью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 душе остаётся  на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дать последний звонок предоставляется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40:00Z</dcterms:created>
  <dc:creator>Биология№13</dc:creator>
  <dc:description/>
  <cp:keywords/>
  <dc:language>en-US</dc:language>
  <cp:lastModifiedBy>User</cp:lastModifiedBy>
  <cp:lastPrinted>2010-05-23T15:39:00Z</cp:lastPrinted>
  <dcterms:modified xsi:type="dcterms:W3CDTF">2011-06-01T16:40:00Z</dcterms:modified>
  <cp:revision>8</cp:revision>
  <dc:subject/>
  <dc:title>ПОСЛЕДНИЙ ЗВОНОК 9 КЛАСС</dc:title>
</cp:coreProperties>
</file>