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jc w:val="right"/>
        <w:rPr>
          <w:bCs/>
        </w:rPr>
      </w:pPr>
      <w:r>
        <w:rPr>
          <w:bCs/>
        </w:rPr>
        <w:t xml:space="preserve">Пентя Светлана Николаевна </w:t>
      </w:r>
    </w:p>
    <w:p>
      <w:pPr>
        <w:pStyle w:val="Normal"/>
        <w:ind w:left="4247" w:hanging="0"/>
        <w:jc w:val="right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left="4247" w:hanging="0"/>
        <w:jc w:val="right"/>
        <w:rPr>
          <w:bCs/>
        </w:rPr>
      </w:pPr>
      <w:r>
        <w:rPr>
          <w:bCs/>
        </w:rPr>
        <w:tab/>
        <w:tab/>
        <w:tab/>
        <w:t>МОУ СОШ № 289</w:t>
      </w:r>
    </w:p>
    <w:p>
      <w:pPr>
        <w:pStyle w:val="Normal"/>
        <w:ind w:left="4247" w:hanging="0"/>
        <w:jc w:val="right"/>
        <w:rPr>
          <w:bCs/>
        </w:rPr>
      </w:pPr>
      <w:r>
        <w:rPr>
          <w:bCs/>
        </w:rPr>
        <w:tab/>
        <w:tab/>
        <w:tab/>
        <w:t xml:space="preserve">г. Заозерск </w:t>
      </w:r>
    </w:p>
    <w:p>
      <w:pPr>
        <w:pStyle w:val="Normal"/>
        <w:ind w:left="4247" w:hanging="0"/>
        <w:jc w:val="right"/>
        <w:rPr>
          <w:bCs/>
        </w:rPr>
      </w:pPr>
      <w:r>
        <w:rPr>
          <w:bCs/>
        </w:rPr>
        <w:t>Мурманской области</w:t>
      </w:r>
    </w:p>
    <w:p>
      <w:pPr>
        <w:pStyle w:val="Normal"/>
        <w:ind w:left="4247" w:hanging="0"/>
        <w:jc w:val="right"/>
        <w:rPr>
          <w:bCs/>
        </w:rPr>
      </w:pPr>
      <w:r>
        <w:rPr>
          <w:bCs/>
        </w:rPr>
        <w:t>8 81556 3 25 95</w:t>
      </w:r>
    </w:p>
    <w:p>
      <w:pPr>
        <w:pStyle w:val="Normal"/>
        <w:tabs>
          <w:tab w:val="clear" w:pos="708"/>
          <w:tab w:val="left" w:pos="182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2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2"/>
          <w:szCs w:val="28"/>
        </w:rPr>
        <w:tab/>
        <w:tab/>
        <w:t>Прощание с Азбукой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абинет украшен шарами, звучит музыка)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Книгу первую м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регу я и любл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пока и по слога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её читаю сам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 конца, из середин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й красивые картин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стихи, рассказы, песн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 книгой жить мне интерес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</w:t>
        <w:tab/>
        <w:t>Если мамы дома н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не стану я скуча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зажгу настольный св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книжку почита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нига добрая, жив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деса она творит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бо всём на свете зна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о мною говор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  <w:tab/>
        <w:t>Друзья! Вы закончили читать свою п е р в у ю  серьёзную книгу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А как она называется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</w:t>
        <w:tab/>
        <w:tab/>
        <w:t>Азбука.</w:t>
        <w:tab/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>(дети хором читают слова, написанные на плакате: «Азбука-ступенька к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итель</w:t>
        <w:tab/>
        <w:t>Вот мы и преодолели самую первую, самую трудную и самую важную ступеньку. Но мы не можем начать праздник без главной героини-Азбуки. Наверное, она задержалась в своём сказоч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Есть на речке на Чернильной</w:t>
      </w:r>
    </w:p>
    <w:p>
      <w:pPr>
        <w:pStyle w:val="Normal"/>
        <w:rPr/>
      </w:pPr>
      <w:r>
        <w:rPr>
          <w:sz w:val="28"/>
          <w:szCs w:val="28"/>
        </w:rPr>
        <w:tab/>
        <w:tab/>
        <w:t>Город маленький, не пы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незапамятных вре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збукинск зовё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м городе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дивительный народ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Учитель</w:t>
        <w:tab/>
        <w:t>Правит им королева Азбука. Давайте совершим путешествие в этот город. Как туда попасть? Я, кажется, знаю, только для этого вы должны угадать имя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ое испытани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т (в сапогах, Леопольд, Матроскин), папа (Карло), баба (Яга), дядя (Стёпа, Фёдор), доктор (Айболит),  почтальон (Печкин), Красная (Шапочка), муха (Цокотуха), черепаха (Торти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  <w:tab/>
        <w:t>А теперь раз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доброй сказкой входит в дом?</w:t>
        <w:br/>
        <w:tab/>
        <w:tab/>
        <w:t>Кто с детства каждому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не учёный, не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корил весь белый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о повсюду узнают?</w:t>
      </w:r>
    </w:p>
    <w:p>
      <w:pPr>
        <w:pStyle w:val="Normal"/>
        <w:rPr/>
      </w:pPr>
      <w:r>
        <w:rPr>
          <w:sz w:val="28"/>
          <w:szCs w:val="28"/>
        </w:rPr>
        <w:tab/>
        <w:tab/>
        <w:t>Скажите,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  <w:tab/>
        <w:tab/>
        <w:t>Бу-ра-ти-но. (Выходит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уратино</w:t>
        <w:tab/>
        <w:t xml:space="preserve">Слышу, слышу и спешу вам помочь. Я знаю заветную дверцу, которая ведёт в город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Азбукинск. О, какой это волшебный город! Но у меня нет ключика от волшебной дверцы. Он у Карабаса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(Выходит Карабас, в руках у него плё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Карабас</w:t>
        <w:tab/>
        <w:t xml:space="preserve">Приведите- ка ко мне этого бездельника Буратино… Где он?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, как много зрителей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Здравствуйте, дорогие гости! Итак, ты, Буратино, хочешь найти золотой ключик, чтобы попасть в город Азбукинск. А что ты там будешь делать, ведь ты не умеешь ни читать, ни писать? (Карабас зло смеё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уратино</w:t>
        <w:tab/>
        <w:t xml:space="preserve">В этом городе живут буквы и королева Азбука. Они меня научат читать и писат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бята, а вы умеете читать и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  <w:tab/>
        <w:tab/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  <w:tab/>
        <w:t>Поднимите руки те, кто пойдёт со мной в город Азбук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видишь, Карабас, сколько у меня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Карабас</w:t>
        <w:tab/>
        <w:t>Я знаю, где хранится золотой ключик. Но вы его получите, если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ит весёлый,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ят проворных много в нём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исуют и чи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  <w:tab/>
        <w:tab/>
        <w:t>Это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</w:t>
        <w:tab/>
        <w:t>А твои друзья знают, как себя вест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</w:t>
        <w:tab/>
        <w:t>Да. Ребята, расскажите основ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Ты не должен оставля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ма книжку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Ответить хочешь – не ш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 xml:space="preserve">Стол-это не кроват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ельзя на ней 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Ты сиди за столом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Вставайте дружно кажд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</w:t>
        <w:tab/>
        <w:t>Ну что ж, думаю тебе можно доверить золотой ключик.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(отдаёт ключик (33 буквы) Бурати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Буратино</w:t>
        <w:tab/>
        <w:t>Посмотрите, теперь у нас есть ключик. Он поможет нам открыть дверь в этот чудесный город. КРЕКС-ФЕКС-ПЕК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>Праздник школьный наш в разгар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гостей полно уж в зал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же героиня дня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ролева А-З-Б-У-К-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В зале появляется «Азбу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</w:t>
        <w:tab/>
        <w:t>Рада видеть вас опять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илых девочек, ребя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за праздник ваш такой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лагодарна все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          В этом сказочном городе  живут вместе со мной  мои друзья-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 буквы, они несут плакат, на котором написано: « Главная  площадь – площадь Глас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збука</w:t>
        <w:tab/>
        <w:tab/>
        <w:t>Гласные тянутся в песенке звонкой,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Могут заплакать и закрича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емном лесу – звать и аук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 колыбели сестренку баюк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А</w:t>
        <w:tab/>
        <w:tab/>
        <w:t>Буква А сладка на вк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ахарный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Е</w:t>
        <w:tab/>
        <w:tab/>
        <w:t>Буква Е  есть в слове « ель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ает ель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Ё</w:t>
        <w:tab/>
        <w:tab/>
        <w:t>Буква Ё есть в слове «ёж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легко её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И</w:t>
        <w:tab/>
        <w:tab/>
        <w:t>И – игрушки, И –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ит игры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О</w:t>
        <w:tab/>
        <w:tab/>
        <w:t>О – похоже на колеч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шёрстка на овечк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У</w:t>
        <w:tab/>
        <w:tab/>
        <w:t>У – сучок, в люб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увидишь букву У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Ы</w:t>
        <w:tab/>
        <w:tab/>
        <w:t>Буква Ы есть в слове «бык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вку бык щипать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ква Э</w:t>
        <w:tab/>
        <w:tab/>
        <w:t>Этот дом похож на наш –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У него один 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Ю</w:t>
        <w:tab/>
        <w:tab/>
        <w:t>Скачет Юля, кА ю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и ростиком 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Я</w:t>
        <w:tab/>
        <w:tab/>
        <w:t>Ты твердишь всё: «Я 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умнее я,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абудь, что буква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ая послед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Дети, прочитав стихи,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Азбука</w:t>
        <w:tab/>
        <w:t>А от площади Гласных отходят улицы. Слева – Глухая улица, справа –  Звонкая улица.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елестеть, шептать, скр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Б </w:t>
        <w:tab/>
        <w:tab/>
        <w:t>По полю барашек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ной ночью брел не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еял он: «Боюсь я! Бе-е-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знаёте букву 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П </w:t>
        <w:tab/>
        <w:tab/>
        <w:t>П – прекра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если в пакете я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 В </w:t>
        <w:tab/>
        <w:tab/>
        <w:t>Буква В есть в слове «во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её легко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Ф</w:t>
        <w:tab/>
        <w:tab/>
        <w:t>Я в лесу нашла фиал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рвать фиалку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</w:t>
        <w:tab/>
        <w:tab/>
        <w:t>Что за грохот? Что за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кву Г принёс нам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К</w:t>
        <w:tab/>
        <w:tab/>
        <w:t>Буква К как ку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ненькая бук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Д</w:t>
        <w:tab/>
        <w:tab/>
        <w:t>Буква Д, как будто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 деревне жил в т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Т</w:t>
        <w:tab/>
        <w:tab/>
        <w:t>Взял я толстую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 букву Т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З</w:t>
        <w:tab/>
        <w:tab/>
        <w:t>З звенит, словно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торопит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С </w:t>
        <w:tab/>
        <w:tab/>
        <w:t>С – свистит, словно сви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дирайте со всех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Ж</w:t>
        <w:tab/>
        <w:tab/>
        <w:t>Узнаёшь знаком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ква Ж жужжит, как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Ш</w:t>
        <w:tab/>
        <w:tab/>
        <w:t>Я шуршу, как будто 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я в слове и «маш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бой я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узнали букву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</w:t>
        <w:tab/>
        <w:tab/>
        <w:t>Я очень люблю па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буквы строятся в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предстоит расшифровать слова, которые здесь на плакат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КОРУ –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ШОЛК – ШКО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КИНЧЕУ –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ЗАБУ –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  <w:tab/>
        <w:tab/>
        <w:t>Игра «Найди пару»  нашим сказочным героям. (для родителей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ебурашка - Крокодил Г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уратино -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ни-Пух – Пят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стрица Алёнушка – Братец Ива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юймовочка – 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авица и Чуд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 </w:t>
        <w:tab/>
        <w:tab/>
        <w:t>В нашем городе есть улица Бесп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Н</w:t>
        <w:tab/>
        <w:tab/>
        <w:t>Н – весёл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о в гости к нам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М </w:t>
        <w:tab/>
        <w:tab/>
        <w:t>Букву М  узнал я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она есть в слове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Р</w:t>
        <w:tab/>
        <w:tab/>
        <w:t>Буква Р – на мачте пар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даль плывёт небес кас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Л</w:t>
        <w:tab/>
        <w:tab/>
        <w:t>Лето, ливень,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любой погоде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Й</w:t>
        <w:tab/>
        <w:tab/>
        <w:t>Йогурт из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наш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Х</w:t>
        <w:tab/>
        <w:tab/>
        <w:t>Веселится букв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и-хи-хи да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Ц</w:t>
        <w:tab/>
        <w:tab/>
        <w:t>Кап-кап-кап – за каплей к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лкий дождик мо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ква Ц, как будто цап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одной ног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Ч</w:t>
        <w:tab/>
        <w:tab/>
        <w:t>Чашки, чайник, сладкий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за буква? Отве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Щ</w:t>
        <w:tab/>
        <w:tab/>
        <w:t>Буква Щ есть в слове «щ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удара он тре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</w:t>
        <w:tab/>
        <w:tab/>
        <w:t>И заканчиваем наш путь Беззвучной улицей.</w:t>
      </w:r>
    </w:p>
    <w:p>
      <w:pPr>
        <w:pStyle w:val="Normal"/>
        <w:rPr/>
      </w:pPr>
      <w:r>
        <w:rPr>
          <w:sz w:val="28"/>
          <w:szCs w:val="28"/>
        </w:rPr>
        <w:t>Твёрдый знак</w:t>
        <w:tab/>
        <w:t>Знак я очень твё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того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квы в слове разде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жаль, меня тер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ягкий знак</w:t>
        <w:tab/>
        <w:t>Я – 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ня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слове «льёт»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лове «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</w:t>
        <w:tab/>
        <w:tab/>
        <w:t>Буквы-значки, как бойцы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чётком равнении по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в условленном мест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зывается всё-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Дети строятся в ряды. Дети поют песню о бук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ab/>
        <w:t>Ты эти буквы з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три десятка с 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для тебя они -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 всем хорошим кни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ab/>
        <w:t>В дорогу взять не по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лючей волшебных связк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йдёшь в любую сказ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ab/>
        <w:t>Эй, спешите все сюда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гостях «АЗБУКА» у нас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удем мы плясать и смеять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ролевой «АЗБУКОЙ»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  <w:tab/>
        <w:tab/>
        <w:t>Девочки! Девочки!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аши зап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Девочки исполня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е круг! Шире круг! </w:t>
        <w:tab/>
        <w:tab/>
        <w:t>Все мы буквы разучил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круг пошире! </w:t>
        <w:tab/>
        <w:tab/>
        <w:tab/>
        <w:t>Стали мы умне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дна иду плясать- </w:t>
        <w:tab/>
        <w:tab/>
        <w:tab/>
        <w:t>Ну, а книжки прочитаем-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с идёт четыре.</w:t>
        <w:tab/>
        <w:tab/>
        <w:tab/>
        <w:tab/>
        <w:t>Будет весе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в нарядных платьях новых</w:t>
        <w:tab/>
        <w:tab/>
        <w:t>Тыщу слов в минуту нынч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у всех счастливый вид.</w:t>
        <w:tab/>
        <w:tab/>
        <w:tab/>
        <w:t>Как машина я стр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совсем-совсем недавно</w:t>
        <w:tab/>
        <w:tab/>
        <w:tab/>
        <w:t>Я любую вашу книж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учили алфавит.</w:t>
        <w:tab/>
        <w:tab/>
        <w:tab/>
        <w:tab/>
        <w:t>Одним махом прогло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будите меня ночью</w:t>
        <w:tab/>
        <w:tab/>
        <w:tab/>
        <w:tab/>
        <w:t>Мы простимся с Азбу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амой серединочке.</w:t>
        <w:tab/>
        <w:tab/>
        <w:tab/>
        <w:tab/>
        <w:t>И рукой помаш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жу вам алфавит</w:t>
        <w:tab/>
        <w:tab/>
        <w:tab/>
        <w:tab/>
        <w:t>И спасибо много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 одной запиночки.</w:t>
        <w:tab/>
        <w:tab/>
        <w:tab/>
        <w:tab/>
        <w:t>Дружно хором скаж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сказки  нам читала </w:t>
        <w:tab/>
        <w:tab/>
        <w:tab/>
        <w:t>Все ребята говорят-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, сестричка, </w:t>
        <w:tab/>
        <w:tab/>
        <w:tab/>
        <w:tab/>
        <w:t>Смелые подружки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ЗБУКОЙ понятно стала</w:t>
        <w:tab/>
        <w:t xml:space="preserve"> </w:t>
        <w:tab/>
        <w:tab/>
        <w:t>Если б не было девчат,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аждая страничка. </w:t>
        <w:tab/>
        <w:tab/>
        <w:tab/>
        <w:tab/>
        <w:t>Кто бы пел част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ник </w:t>
        <w:tab/>
        <w:t>Мы дружно грамоте уч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ывало трудно честно гово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всё-таки читать мы науч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«Спасибо, тебе Азбука мо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ник</w:t>
        <w:tab/>
        <w:t xml:space="preserve"> Азбука свои страницы откры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бучала, развлекала весе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наний нужных нам дала нем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теперь, мы лучшие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збука</w:t>
        <w:tab/>
        <w:t>Среди общего веселья</w:t>
        <w:tab/>
        <w:tab/>
        <w:tab/>
        <w:t>Мы читали, мы пис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Мне немного грустно стало.</w:t>
        <w:tab/>
        <w:tab/>
        <w:t>Мы учились друж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Вместе с вами провела</w:t>
        <w:tab/>
        <w:tab/>
        <w:tab/>
        <w:t>Но другие ждут ме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ней хороших я немало.</w:t>
        <w:tab/>
        <w:tab/>
        <w:t>Уходить мне нуж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 грустите, весел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месте, милые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«отлично» лишь уч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вами же прощаюсь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</w:t>
        <w:tab/>
        <w:t>Мы дружно грамоте учи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ывало трудно честно гово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всё-таки читать мы научи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«Спасибо, тебе Азбука моя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ник</w:t>
        <w:tab/>
        <w:t xml:space="preserve"> Азбука свои страницы открыв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Обучала, развлекала весел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наний нужных нам дала нем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теперь, мы лучшие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Сказочные герои вместе с АЗБУКОЙ вручают детям подар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4:00Z</dcterms:created>
  <dc:creator>Пентя Сергей</dc:creator>
  <dc:description/>
  <cp:keywords/>
  <dc:language>en-US</dc:language>
  <cp:lastModifiedBy>Лысая</cp:lastModifiedBy>
  <cp:lastPrinted>2011-03-13T23:06:00Z</cp:lastPrinted>
  <dcterms:modified xsi:type="dcterms:W3CDTF">2011-06-01T07:13:00Z</dcterms:modified>
  <cp:revision>19</cp:revision>
  <dc:subject/>
  <dc:title/>
</cp:coreProperties>
</file>