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лезнева Светлана Никола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У СОШ №2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зе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манская обла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815 56) 3-25-95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Подросток: ещё не взрослый – уже не ребёно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7 – 8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ак воспитывать детей знает каждый. </w:t>
      </w:r>
    </w:p>
    <w:p>
      <w:pPr>
        <w:pStyle w:val="Heading2"/>
        <w:spacing w:lineRule="auto" w:line="240"/>
        <w:ind w:left="4320" w:firstLine="720"/>
        <w:jc w:val="right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За исключением тех, у кого они есть»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трик О Рурк </w:t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американский писатель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>Каждый возраст хорош по-своему. И в то же время, каждый возраст имеет свои особенности и сложности. Не исключение и подростковый возраст. С одной стороны это самый долгий переходный период, который характеризуется рядом физических изменений. С другой, именно в это время происходит интенсивное развитие личности, ее второе рождение.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ab/>
        <w:t xml:space="preserve">Начинается этот период примерно с 11-12 лет. Подростковый возраст считается </w:t>
      </w:r>
      <w:r>
        <w:rPr>
          <w:szCs w:val="24"/>
          <w:u w:val="single"/>
        </w:rPr>
        <w:t>трудным, переходным.</w:t>
      </w:r>
      <w:r>
        <w:rPr>
          <w:szCs w:val="24"/>
        </w:rPr>
        <w:t xml:space="preserve"> Упоминая о трудном возрасте, взрослые, как правило, имеют в виду, что это им, взрослым, трудно общаться с подростками. Многие взрослые даже не сомневаются в том, что именно поэтому подростковый возраст и называют трудным. На самом деле, подростковый возраст труден для самих подростков: это им, подросткам, трудно жить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роятные проблемы в школе и до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жалоб на дисциплин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интереса к учебе и успеваем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большего количества знакомств и друз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частое возникновение конфликтов с ровесниками и взрослыми в межличностном обще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ранее интересующих занятий и появление новых возможно абсолютно противоположны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требований купить, подарить, достать и изменить что-либ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е недовольство собой и окружающими.</w:t>
      </w:r>
    </w:p>
    <w:p>
      <w:pPr>
        <w:pStyle w:val="Style13"/>
        <w:spacing w:before="0" w:after="0"/>
        <w:ind w:left="10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ab/>
        <w:t xml:space="preserve"> Первым на переходный возраст </w:t>
      </w:r>
      <w:r>
        <w:rPr>
          <w:szCs w:val="24"/>
          <w:u w:val="single"/>
        </w:rPr>
        <w:t>реагирует организм</w:t>
      </w:r>
      <w:r>
        <w:rPr>
          <w:szCs w:val="24"/>
        </w:rPr>
        <w:t xml:space="preserve">. И если подросток будет подготовлен к подобным изменениям, то он отнесется к происходящему с ним более спокойно. Очень важно родителям рассказать сыну (или дочери) о том, что с ним происходит и почему, а также поддержать его. В этот период подросток очень уязвим. Он может лишиться уверенности, если темп его развития будет замедлен по сравнению с другими сверстниками, а так же если развитие будет происходить слишком быстро. 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 xml:space="preserve">Какие же физические изменения происходят в этот период? 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</w:rPr>
        <w:t xml:space="preserve">Во-первых, </w:t>
      </w:r>
      <w:r>
        <w:rPr>
          <w:rStyle w:val="StrongEmphasis"/>
          <w:b w:val="false"/>
          <w:szCs w:val="24"/>
        </w:rPr>
        <w:t>изменяется рост и вес.</w:t>
      </w:r>
      <w:r>
        <w:rPr>
          <w:szCs w:val="24"/>
        </w:rPr>
        <w:t xml:space="preserve"> Это влечет за собой изменение пропорций тела. При этом рост скелета (4-7 см. в год) опережает развитие мускулатуры. Отсюда и появление «угловатости» фигуры, что вызывает внутреннее чувство неловкости у подростка. Изменение веса тоже причиняет немало хлопот, особенно у девочек.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</w:rPr>
        <w:t xml:space="preserve">Во-вторых, появляются </w:t>
      </w:r>
      <w:r>
        <w:rPr>
          <w:rStyle w:val="StrongEmphasis"/>
          <w:b w:val="false"/>
          <w:szCs w:val="24"/>
        </w:rPr>
        <w:t>вторичные половые признаки.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</w:rPr>
        <w:t xml:space="preserve">В-третьих, могут проявиться нарушения функций сердца, легких, кровоснабжения. В этот период многие подростки жалуются на частые головные боли, которые взрослыми часто воспринимаются, как выдуманные. Так же могут появиться и </w:t>
      </w:r>
      <w:r>
        <w:rPr>
          <w:rStyle w:val="StrongEmphasis"/>
          <w:b w:val="false"/>
          <w:szCs w:val="24"/>
        </w:rPr>
        <w:t>функциональные расстройства.</w:t>
      </w:r>
      <w:r>
        <w:rPr>
          <w:szCs w:val="24"/>
        </w:rPr>
        <w:t xml:space="preserve"> Происходят перепады сосудистого тонуса, которые обуславливают резкую смену настроений. Казалось бы, только-только подросток бодро прыгал, был весел, испытывал творческий подъем. И вдруг становится пассивным и плаксивым. 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На эмоциональное состояние влияет темп полового созревания. Мальчики с быстрым темпом полового созревания занимают лидерское положение, девочки с быстрым темпом полового созревания пользуются большим успехом.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</w:rPr>
        <w:t xml:space="preserve">В период физиологических изменений у подростка возникает </w:t>
      </w:r>
      <w:r>
        <w:rPr>
          <w:rStyle w:val="StrongEmphasis"/>
          <w:b w:val="false"/>
          <w:szCs w:val="24"/>
        </w:rPr>
        <w:t>новый образ своего физического «Я».</w:t>
      </w:r>
      <w:r>
        <w:rPr>
          <w:szCs w:val="24"/>
        </w:rPr>
        <w:t xml:space="preserve"> И вот тут-то часто проявляются подводные камни. Внешняя непривлекательность (угловатость или округлость) приводят к чувству неполноценности. Подростку может казаться, что «никогда эти прыщи не пройдут», что он «навсегда останется таким толстым или неуклюжим»… Любые шутки, случайно и беззлобно оброненные в его адрес, могут вызвать горькое разочарование собой. А уж если неудачно пошутил одноклассник…Поэтому в этот период особенно актуальным для подростка является принятие его внешности значимыми для него людьми (родителями, друзьями). 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ab/>
        <w:t xml:space="preserve">Личностное развитие подростка характеризуется двумя основными потребностями: с одной стороны потребностью в самоутверждении, с другой — потребностью в общении со стороны сверстников, так как ведущая деятельность в данном возрасте — интимно-личностная (общение со сверстниками). 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</w:rPr>
        <w:t xml:space="preserve">Эти потребности и образуют основные черты психического развития подростка. Одной из главных черт психического развития можно считать </w:t>
      </w:r>
      <w:r>
        <w:rPr>
          <w:rStyle w:val="StrongEmphasis"/>
          <w:b w:val="false"/>
          <w:szCs w:val="24"/>
        </w:rPr>
        <w:t>личностную нестабильность подростка.</w:t>
      </w:r>
      <w:r>
        <w:rPr>
          <w:szCs w:val="24"/>
        </w:rPr>
        <w:t xml:space="preserve"> В этот период в личности подростка </w:t>
      </w:r>
      <w:r>
        <w:rPr>
          <w:rStyle w:val="StrongEmphasis"/>
          <w:b w:val="false"/>
          <w:szCs w:val="24"/>
        </w:rPr>
        <w:t>сосуществуют</w:t>
      </w:r>
      <w:r>
        <w:rPr>
          <w:szCs w:val="24"/>
        </w:rPr>
        <w:t xml:space="preserve"> прямо </w:t>
      </w:r>
      <w:r>
        <w:rPr>
          <w:rStyle w:val="StrongEmphasis"/>
          <w:b w:val="false"/>
          <w:szCs w:val="24"/>
        </w:rPr>
        <w:t>противоположные потребности и черты.</w:t>
      </w:r>
      <w:r>
        <w:rPr>
          <w:szCs w:val="24"/>
        </w:rPr>
        <w:t xml:space="preserve"> Сегодня Ваша дочь скромно сидят со своими родственниками и рассуждают о добродетели. А уже завтра, изобразив на лице боевую раскраску и проколов ухо десятком сережек, пойдёт на ночную дискотеку, заявив, что «в жизни надо испытать все». И Вы будете долго недоумевать, неужели моя дочь растет лицемеркой? А ведь ничего особенного (с точки зрения Вашего ребенка) не произошло: она просто изменила мнение. 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То же касается хобби и увлечений. Они могут изменяться, иногда достаточно резко. Подростку очень важно найти свой путь, чтобы одно из увлечений могло впоследствии перерасти в призвание. Не препятствуйте смене кружков и секций, подростки хотят попробовать всё.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 xml:space="preserve">Но более всего особенности личностного развития подростка проявляются в общении со сверстниками. Дружеские отношения со сверстниками очень важны для подростка. Любой подросток мечтает о закадычном друге. При чем о таком, которому можно было бы доверять «на все 100», как самому себе, который будет предан. В друге ищут сходства, понимания, принятия. Дружат чаще всего с подростк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 </w:t>
      </w:r>
    </w:p>
    <w:p>
      <w:pPr>
        <w:pStyle w:val="Style13"/>
        <w:spacing w:before="0" w:after="0"/>
        <w:ind w:left="100" w:right="100" w:firstLine="620"/>
        <w:jc w:val="both"/>
        <w:rPr>
          <w:szCs w:val="24"/>
        </w:rPr>
      </w:pPr>
      <w:r>
        <w:rPr>
          <w:szCs w:val="24"/>
        </w:rPr>
        <w:t>Немалую роль в формировании личности подроста играет РЕФЕРЕНТНАЯ ГРУППА — значимая для подростка группа, чьи взгляды он принимает. Это может быть и дворовая компания, и класс, и друзья по кружку, секции и т. п. Здесь родителям необходимо быть особенно внимательными. Ведь такая группа является большим авторитетом в глазах ребенка, чем сами родители, и сможет влиять на его поведение и отношения с другими. И именно к мнению членов этой группы подросток будет прислушиваться. Именно в ней будет пытаться утвердиться. Вы должны знать не только с кем дружит ваш ребёнок, но и как дружит, как складываются его отношения со сверстниками, что лежит в основе этих отношений.</w:t>
      </w:r>
    </w:p>
    <w:p>
      <w:pPr>
        <w:pStyle w:val="Style13"/>
        <w:spacing w:before="0" w:after="0"/>
        <w:ind w:left="100" w:right="100" w:firstLine="620"/>
        <w:jc w:val="both"/>
        <w:rPr>
          <w:szCs w:val="24"/>
        </w:rPr>
      </w:pPr>
      <w:r>
        <w:rPr>
          <w:szCs w:val="24"/>
        </w:rPr>
        <w:t>С большой осторожностью надо выбирать способы непосредственного влияния на дружеские отношения подростков. Здесь не помогут прямые запреты, будет обратная реакция, дружба станет тайной и более опасной. Лучше попытаться вызвать подростка на конкретный разговор, вместе обсудить поступки «нежелаемого друга» с эмоциональной и нравственной точек зрения.</w:t>
      </w:r>
    </w:p>
    <w:p>
      <w:pPr>
        <w:pStyle w:val="Style13"/>
        <w:spacing w:before="0" w:after="0"/>
        <w:ind w:right="100" w:firstLine="720"/>
        <w:jc w:val="both"/>
        <w:rPr/>
      </w:pPr>
      <w:r>
        <w:rPr>
          <w:szCs w:val="24"/>
        </w:rPr>
        <w:t>Чувство взрослости - основное новообразование подросткового возраста.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  <w:u w:val="single"/>
        </w:rPr>
        <w:t>С внешней стороны</w:t>
      </w:r>
      <w:r>
        <w:rPr>
          <w:szCs w:val="24"/>
        </w:rPr>
        <w:t xml:space="preserve"> у подростка ничего не меняется: учится в той же школе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 До реальной взрослости далеко, но так хочется! Изменить они пока ничего не могут, но внешне подражают взрослым. Отсюда и появляются атрибуты "псевдовзрослости": курение сигарет, тусовки у подъезда, появление бранных слов, «неприличных» высказываний и т. д. Копируют любые отношения, слова и поступки взрослых.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 xml:space="preserve">Внешний вид подростка - еще один источник конфликта. Меняется походка, манеры, внешний облик. Таким образом, у подростков выражается потребность в безопасности. Не выделяться среди других, иначе засмеют. А дети бывают очень жестоки к не таким, как другие. </w:t>
      </w:r>
    </w:p>
    <w:p>
      <w:pPr>
        <w:pStyle w:val="Style13"/>
        <w:spacing w:before="0" w:after="0"/>
        <w:ind w:left="100" w:right="100" w:hanging="0"/>
        <w:jc w:val="both"/>
        <w:rPr/>
      </w:pPr>
      <w:r>
        <w:rPr>
          <w:szCs w:val="24"/>
        </w:rPr>
        <w:t>     </w:t>
      </w:r>
      <w:r>
        <w:rPr>
          <w:szCs w:val="24"/>
          <w:u w:val="single"/>
        </w:rPr>
        <w:t>Внутренне происходит следующее.</w:t>
      </w:r>
      <w:r>
        <w:rPr>
          <w:szCs w:val="24"/>
        </w:rPr>
        <w:t xml:space="preserve"> У подростка появляется своя позиция. Он считает себя уже достаточно взрослым и относится к себе как к взрослому. Это проявляется в следующем: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1. Желание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 (разве что на словах).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2. Стремление к самостоятельности. Поэтому контроль и помощь отвергаются. Все чаще от подростка можно слышать: "Я сам все знаю!". И родителям придется только смириться и постараться приучить своих взрослеющих детей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 Появление собственных вкусов и взглядов, оценок, линии поведения (самое яркое - это появление пристрастия к музыке определенного типа). Надо помнить, что наши дети очень хотят быстро повзрослеть, и к тому же отличаться от нас, родителей. А времена быстро меняются. И с ними наши дети. Что было модно в одно время, считается "ретро" в другое. Это касается и взглядов, и поведения, и всего другого. Каждое поколение по-своему выражает принадлежность к своему времени. Постарайтесь понять своих детей. Выслушать их точку зрения и аргументы. Может Вы и не совсем с ними согласны. Но это будет лишним поводом научить их отстаивать свое мнение, грамотно спорить. А если они сумеют отстоять свою позицию, то разве это так уж плохо?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Детско-родительские отношение - это особая тема разговора. В этот период отношения с родителями крайне противоречивы: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- с одной стороны у подростка есть потребность в любви, внимании, поддержке со стороны родителей;</w:t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- с другой - потребность в эмансипации (освобождении от опеки, контроля)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а с третьей - стремление к равноправным отношениям (равенство в правах при разных обязанностях, потребность в самостоятельности).</w:t>
      </w:r>
    </w:p>
    <w:p>
      <w:pPr>
        <w:pStyle w:val="Style13"/>
        <w:spacing w:before="0" w:after="0"/>
        <w:ind w:left="400" w:right="100" w:hanging="0"/>
        <w:jc w:val="both"/>
        <w:rPr>
          <w:szCs w:val="24"/>
        </w:rPr>
      </w:pPr>
      <w:r>
        <w:rPr>
          <w:szCs w:val="24"/>
        </w:rPr>
        <w:t>Какими же хотят видеть подростки своих родителей?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интересуются нами и готовы помочь, когда надо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выслушивают нас и стараются понять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дают почувствовать, что они любят нас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ринимают нас такими, какие мы есть – со всеми нашими ошибками и недостатками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доверяют нам и ждут от нас хорошего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относятся к нам как к взрослым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веселы, всегда в хорошем настроении, обладают чувством юмора, подают хороший пример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делают то, что сами проповедают;</w:t>
      </w:r>
    </w:p>
    <w:p>
      <w:pPr>
        <w:pStyle w:val="Style13"/>
        <w:numPr>
          <w:ilvl w:val="0"/>
          <w:numId w:val="3"/>
        </w:numPr>
        <w:spacing w:before="0" w:after="0"/>
        <w:ind w:left="760" w:right="10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которыми можно гордиться.</w:t>
      </w:r>
    </w:p>
    <w:p>
      <w:pPr>
        <w:pStyle w:val="Style13"/>
        <w:spacing w:before="0" w:after="0"/>
        <w:ind w:left="400" w:right="100" w:hanging="0"/>
        <w:jc w:val="both"/>
        <w:rPr>
          <w:szCs w:val="24"/>
        </w:rPr>
      </w:pPr>
      <w:r>
        <w:rPr>
          <w:szCs w:val="24"/>
        </w:rPr>
        <w:t xml:space="preserve">Больше всего детям хотелось бы видеть в родителях друзей и советчиков, они </w:t>
      </w:r>
    </w:p>
    <w:p>
      <w:pPr>
        <w:pStyle w:val="Style13"/>
        <w:spacing w:before="0" w:after="0"/>
        <w:ind w:right="100" w:hanging="0"/>
        <w:jc w:val="both"/>
        <w:rPr>
          <w:szCs w:val="24"/>
        </w:rPr>
      </w:pPr>
      <w:r>
        <w:rPr>
          <w:szCs w:val="24"/>
        </w:rPr>
        <w:t xml:space="preserve">нуждаются в опыте и помощи старших. Уважают они в первую очередь тех взрослых, которые с уважением относятся к ним. Обязательно нужно беречь контакт со своими взрослеющими детьми, научиться диалогическому разговору, постараться понять точку зрения подростка, не задевать его самолюбия. </w:t>
      </w:r>
    </w:p>
    <w:p>
      <w:pPr>
        <w:pStyle w:val="Style13"/>
        <w:spacing w:before="0" w:after="0"/>
        <w:ind w:right="100" w:hanging="0"/>
        <w:jc w:val="both"/>
        <w:rPr>
          <w:szCs w:val="24"/>
        </w:rPr>
      </w:pPr>
      <w:r>
        <w:rPr>
          <w:szCs w:val="24"/>
        </w:rPr>
        <w:tab/>
        <w:t>Подросток оценивает любовь и заботу родителей по тому интересу, который родители проявляют к его жизни, по тому времени, которое они готовы ему уделить. Родительская поддержка очень важна для подростков.</w:t>
      </w:r>
    </w:p>
    <w:p>
      <w:pPr>
        <w:pStyle w:val="Style13"/>
        <w:spacing w:before="0" w:after="0"/>
        <w:ind w:right="100" w:hanging="0"/>
        <w:jc w:val="both"/>
        <w:rPr>
          <w:szCs w:val="24"/>
        </w:rPr>
      </w:pPr>
      <w:r>
        <w:rPr>
          <w:szCs w:val="24"/>
        </w:rPr>
        <w:tab/>
        <w:t>Подростку просто необходима совместная деятельность с родителями, значит у вас должны быть общие интересы и увлечения. Именно совместная деятельность облегчает контакт с подростком, создаёт эмоциональную близ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елательное поведение роди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говорочная любовь и принятие вашего ребенка в любой ситу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ание уверенности в себе. Опираться на сильные стороны ребенка. Избегать подчеркивания промахов ребенка. Показывать, что Вы удовлетворены ребенком. Уметь и хотеть демонстрировать любовь к ребенку. Позволить ребенку самому решать проблемы там, где это возможно.  Научить ребенка самостоятельно принимать решения и нести за них ответ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монстрировать выдержку и самоконтроль самим и обучать ребен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собственном приме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с ребенком искренним и естественным, не выдвигать требований, которые не осуществимы даже в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 говорите о тех чувствах, которые вызывал в вас поступок ребёнка. Говорите о том, что вы чувствуете, что вы хотите, что вы собираетесь сделать («Я огорчена», «меня беспокоит», «Я бы хотела»)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ь должен предельно четко показать ребенку, что «хотя я и не одобряю твоего поведения, я по-прежнему уважаю тебя как личность и люблю». Обсуждая с ребенком его поведение, родитель должен постараться подчеркнуть, что вполне доволен ребенком как личностью. Это можно сделать, сказав: «Ты допустил несколько ошибок, но посмотри, как ты…». Этим противопоставлением родитель дает ребенку понять, что можно совершать ошибки, но его в большей степени интересуют успехи ребенка, а не его промахи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дители часто сосредоточены на прошлых неудачах и используют их против ребенка. Такой акцент на прошлом может породить у ребенка ощущение преследования. Ребенок может решить, что нет никакой возможности изменить репутацию, так что пусть меня считают плох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стковый период очень противоречивый, очень сложный и для родителей и для самого подростка. Чтобы благополучно его пережить, подростку нужна поддержка взрослых, в первую очередь родителей. А для этого необходимо научиться понимать своего ребенка. </w:t>
      </w:r>
    </w:p>
    <w:p>
      <w:pPr>
        <w:pStyle w:val="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усть у вас никогда не опускаются руки, даже если вы останетесь единственным, кто продолжает верить в ребёнка, а ваш дом должен быть безопасным островом, а не только местом, где контролируются удачи и неудачи, выносятся пригово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                                  СЕЛЕЗНЁВА С. Н.</w:t>
      </w:r>
    </w:p>
    <w:p>
      <w:pPr>
        <w:pStyle w:val="Style13"/>
        <w:spacing w:before="0" w:after="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100" w:right="10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100" w:right="10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100" w:right="100" w:hanging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100"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outlineLvl w:val="1"/>
    </w:pPr>
    <w:rPr>
      <w:b/>
      <w:i/>
      <w:color w:val="000080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8:00Z</dcterms:created>
  <dc:creator>Психолог</dc:creator>
  <dc:description/>
  <cp:keywords/>
  <dc:language>en-US</dc:language>
  <cp:lastModifiedBy>Name</cp:lastModifiedBy>
  <dcterms:modified xsi:type="dcterms:W3CDTF">2011-06-19T07:59:00Z</dcterms:modified>
  <cp:revision>18</cp:revision>
  <dc:subject/>
  <dc:title/>
</cp:coreProperties>
</file>