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Миронова Ольга николаевна</w:t>
      </w:r>
    </w:p>
    <w:p>
      <w:pPr>
        <w:pStyle w:val="Normal"/>
        <w:jc w:val="right"/>
        <w:rPr/>
      </w:pPr>
      <w:r>
        <w:rPr>
          <w:bCs/>
        </w:rPr>
        <w:t>учитель биологии</w:t>
      </w:r>
    </w:p>
    <w:p>
      <w:pPr>
        <w:pStyle w:val="Normal"/>
        <w:jc w:val="right"/>
        <w:rPr/>
      </w:pPr>
      <w:r>
        <w:rPr>
          <w:bCs/>
        </w:rPr>
        <w:t>классный руководитель</w:t>
      </w:r>
    </w:p>
    <w:p>
      <w:pPr>
        <w:pStyle w:val="Normal"/>
        <w:jc w:val="right"/>
        <w:rPr>
          <w:bCs/>
        </w:rPr>
      </w:pPr>
      <w:r>
        <w:rPr>
          <w:bCs/>
        </w:rPr>
        <w:t>МОУ СОШ №289</w:t>
      </w:r>
    </w:p>
    <w:p>
      <w:pPr>
        <w:pStyle w:val="Normal"/>
        <w:jc w:val="right"/>
        <w:rPr>
          <w:bCs/>
        </w:rPr>
      </w:pPr>
      <w:r>
        <w:rPr>
          <w:bCs/>
        </w:rPr>
        <w:t>Заозерск</w:t>
      </w:r>
    </w:p>
    <w:p>
      <w:pPr>
        <w:pStyle w:val="Normal"/>
        <w:jc w:val="right"/>
        <w:rPr>
          <w:bCs/>
        </w:rPr>
      </w:pPr>
      <w:r>
        <w:rPr>
          <w:bCs/>
        </w:rPr>
        <w:t>Мурманская область</w:t>
      </w:r>
    </w:p>
    <w:p>
      <w:pPr>
        <w:pStyle w:val="Normal"/>
        <w:jc w:val="right"/>
        <w:rPr>
          <w:bCs/>
        </w:rPr>
      </w:pPr>
      <w:r>
        <w:rPr>
          <w:bCs/>
        </w:rPr>
        <w:t>(815 56) 3-25-95</w:t>
      </w:r>
    </w:p>
    <w:p>
      <w:pPr>
        <w:pStyle w:val="Normal"/>
        <w:jc w:val="center"/>
        <w:rPr/>
      </w:pPr>
      <w:r>
        <w:rPr>
          <w:b/>
          <w:bCs/>
        </w:rPr>
        <w:t>ВЫПУСКНОЙ ВЕЧЕР</w:t>
      </w:r>
      <w:r>
        <w:rPr/>
        <w:br/>
        <w:t>(сценарий праздника в 9 классе)</w:t>
      </w:r>
    </w:p>
    <w:p>
      <w:pPr>
        <w:pStyle w:val="Normal"/>
        <w:rPr/>
      </w:pPr>
      <w:r>
        <w:rPr/>
        <w:br/>
        <w:t xml:space="preserve">     </w:t>
        <w:tab/>
        <w:t>Позвольте открыть наш выпускной вечер! Скажу честно, мы долго и усердно готовились к нему. Но чтобы наш праздник получился, необходима ваша поддержка. Так что призываю вас быть готовыми играть, плясать, дурачиться!</w:t>
        <w:br/>
        <w:br/>
      </w:r>
      <w:r>
        <w:rPr>
          <w:u w:val="single"/>
        </w:rPr>
        <w:t>Сначала давайте проверим наш настрой</w:t>
      </w:r>
      <w:r>
        <w:rPr/>
        <w:t>. Хоть все мы здесь уже взрослые, предлагаю вспомнить детство.</w:t>
        <w:br/>
        <w:br/>
        <w:t xml:space="preserve">Надо правильно закончить фразу. Где нужно, надо сказать "девочки" или "девчонки", а где нужно - "мальчики" или "мальчишки". И еще одно условие. Мальчики и папы должны говорить только слово "мальчики". А девочки и мамы должны говорить слово "девочки". Можно начинать? Все приготовились слушать внимательно? </w:t>
        <w:br/>
        <w:br/>
        <w:t>1. На финал по мотогонкам</w:t>
        <w:br/>
        <w:t>Стремятся в основном... (мальчишки)</w:t>
        <w:br/>
        <w:br/>
        <w:t>2. Весной венки из одуванчиков</w:t>
        <w:br/>
        <w:t>Плетут, конечно, только... (девочки)</w:t>
        <w:br/>
        <w:br/>
        <w:t>3. Болты, шурупы, шестеренки</w:t>
        <w:br/>
        <w:t>Найдешь в кармане у... (мальчишки)</w:t>
        <w:br/>
        <w:br/>
        <w:t>4. Коньки на льду чертили стрелочки,</w:t>
        <w:br/>
        <w:t>В хоккей весь день играли... (мальчики)</w:t>
        <w:br/>
        <w:br/>
        <w:t>5. Болтали час без передышки</w:t>
        <w:br/>
        <w:t>В цветастых платьицах... (девчонки)</w:t>
        <w:br/>
        <w:br/>
        <w:t>6. При всех померяться силенкой,</w:t>
        <w:br/>
        <w:t>Конечно, любят лишь... (мальчишки)</w:t>
        <w:br/>
        <w:br/>
        <w:t>7. Носили форменные фартучки</w:t>
        <w:br/>
        <w:t xml:space="preserve">В старинной школе только... (девочки) </w:t>
        <w:br/>
        <w:br/>
      </w:r>
      <w:r>
        <w:rPr>
          <w:u w:val="single"/>
        </w:rPr>
        <w:t>Дорогие ребята!</w:t>
      </w:r>
      <w:r>
        <w:rPr/>
        <w:t xml:space="preserve"> У вас был выпускной в детском саду, в начальной школе, а сегодня - третий в вашей жизни выпускной. Самый серьезный. Вам предстоит выбрать, какой дорогой идти. Очень хотелось бы помочь вам в этом. </w:t>
      </w:r>
      <w:r>
        <w:rPr>
          <w:u w:val="single"/>
        </w:rPr>
        <w:t>Давайте посвятим этот вечер исследованиям и гаданиям.</w:t>
        <w:br/>
        <w:br/>
      </w:r>
      <w:r>
        <w:rPr/>
        <w:t xml:space="preserve">Знаете ли вы, что </w:t>
      </w:r>
      <w:r>
        <w:rPr>
          <w:u w:val="single"/>
        </w:rPr>
        <w:t>имена имеют большое влияние</w:t>
      </w:r>
      <w:r>
        <w:rPr/>
        <w:t xml:space="preserve">? А что имена имеют цвет? Давайте проверим, насколько вы соответствуете своим именам. Заранее выяснив цвета ваших имен и их определяющие черты, были подобраны соответствующие задания. </w:t>
        <w:br/>
        <w:br/>
        <w:t>Я приглашаю на сцену:</w:t>
        <w:br/>
        <w:t xml:space="preserve">1. Юлию </w:t>
        <w:br/>
        <w:t xml:space="preserve">2. Дмитрия </w:t>
        <w:br/>
        <w:t xml:space="preserve">3. Веру </w:t>
        <w:br/>
        <w:t xml:space="preserve">4. Виктора </w:t>
        <w:br/>
        <w:t xml:space="preserve">5. Светлану </w:t>
        <w:br/>
        <w:t xml:space="preserve">6. Дмитрия </w:t>
      </w:r>
    </w:p>
    <w:p>
      <w:pPr>
        <w:pStyle w:val="Normal"/>
        <w:rPr/>
      </w:pPr>
      <w:r>
        <w:rPr/>
        <w:br/>
      </w:r>
      <w:r>
        <w:rPr>
          <w:u w:val="single"/>
        </w:rPr>
        <w:t>Ваши имена "желтого" цвета</w:t>
      </w:r>
      <w:r>
        <w:rPr/>
        <w:t>. Желтый - символизирует жизненную энергию, творческую активность, благородство мыслей, уверенность в себе, цвет интеллекта, рациональности, логического и аналитического мышления. Люди с именем этого цвета - ответственны, тверды по характеру, практичны, тяготеют к точным наукам и естествознанию. Это сильные личности, привлекающие окружающих своим позитивным подходом к жизни.</w:t>
        <w:br/>
        <w:br/>
        <w:t>По-моему, все сходится. Но все, же вот вам задание:</w:t>
        <w:br/>
        <w:br/>
        <w:t>1. Математический знак, зарекомендовавший себя с положительной стороны. (плюс)</w:t>
        <w:br/>
        <w:br/>
        <w:t>2. Имена людей и клички животных пишутся с …? (большой буквы)</w:t>
        <w:br/>
        <w:br/>
        <w:t>3. Земной шар величиной с мяч? (глобус)</w:t>
        <w:br/>
        <w:br/>
        <w:t>4. В конце повествовательного предложения ставится …? (точка)</w:t>
        <w:br/>
        <w:br/>
        <w:t>5. Пифагоровы штаны …? (на все стороны равны)</w:t>
        <w:br/>
        <w:br/>
        <w:t>6. Место, куда не пойдет умный. (гора)</w:t>
        <w:br/>
        <w:br/>
        <w:t>7. Единица строения организма, шахматной доски и тетради. (клетка)</w:t>
        <w:br/>
        <w:br/>
        <w:t>8. Геометрическая фигура на бампере автомобиля "Рено". (ромб)</w:t>
        <w:br/>
        <w:br/>
        <w:t>9. Слоги "жи-ши" надо писать с буквой ... ("и")</w:t>
        <w:br/>
        <w:br/>
        <w:t>10. Выправленный ромб. (квадрат)</w:t>
        <w:br/>
        <w:br/>
        <w:t>11. Угол падения равен ... (углу отражения)</w:t>
        <w:br/>
        <w:br/>
        <w:t>12. В середине каждого цветка есть пестик и ... (тычинки)</w:t>
        <w:br/>
        <w:br/>
        <w:t>13. Как называются литературные произведения?</w:t>
        <w:br/>
        <w:br/>
        <w:t>13а. Задушил жену Отелло,</w:t>
        <w:br/>
        <w:t>Кровь уж очень горяча.</w:t>
        <w:br/>
        <w:t>А чего ж она хотела</w:t>
        <w:br/>
        <w:t>От такого басмача?</w:t>
        <w:br/>
        <w:br/>
        <w:t>13б. Оскорбил Онегин Таню,</w:t>
        <w:br/>
        <w:t>Сократил Володе век...</w:t>
        <w:br/>
        <w:t>Ну его, поганца, в баню!</w:t>
        <w:br/>
        <w:t>Явно лишний человек!</w:t>
        <w:br/>
        <w:br/>
        <w:t>13с. Пьер с Андрюхой и Наташей -</w:t>
        <w:br/>
        <w:t>Это цвет отчизны нашей!</w:t>
        <w:br/>
        <w:t>Кто нас тронет - тем хана!</w:t>
        <w:br/>
        <w:t>Миру - мир! Войне - война!</w:t>
        <w:br/>
        <w:br/>
        <w:t>Вы блестяще справились с заданием. Позвольте вам вручить знаки отличия!</w:t>
      </w:r>
      <w:r>
        <w:rPr>
          <w:i/>
          <w:iCs/>
        </w:rPr>
        <w:t xml:space="preserve"> (Вручить "желтые браслеты".)</w:t>
      </w:r>
      <w:r>
        <w:rPr/>
        <w:t xml:space="preserve"> </w:t>
        <w:br/>
      </w:r>
    </w:p>
    <w:p>
      <w:pPr>
        <w:pStyle w:val="Normal"/>
        <w:rPr/>
      </w:pPr>
      <w:r>
        <w:rPr/>
        <w:t>Теперь просим подняться:</w:t>
        <w:br/>
        <w:t>1. Олега</w:t>
        <w:br/>
        <w:t>2. Сергея</w:t>
        <w:br/>
        <w:t>3. Марию</w:t>
        <w:br/>
        <w:t>4. Кристину</w:t>
        <w:br/>
        <w:t>5. Евгению</w:t>
        <w:br/>
        <w:t>6. Даниила</w:t>
        <w:br/>
        <w:t>7. Марину</w:t>
        <w:br/>
        <w:br/>
      </w:r>
      <w:r>
        <w:rPr>
          <w:u w:val="single"/>
        </w:rPr>
        <w:t>Ваши имена зелёно-голубого цвета</w:t>
      </w:r>
      <w:r>
        <w:rPr/>
        <w:t>. Это цвета доверия, гармонии, спокойствия и твердости духа. Эти люди уверены в себе, не боятся трудностей, легко идут на риск, умеют приспосабливаться к любым обстоятельствам. Они часто начинают все с нуля и никогда не проигрывают. Эти люди сердечны, отзывчивы, добры. Нередко имеют способности к целительству.</w:t>
        <w:br/>
        <w:br/>
        <w:t xml:space="preserve">Мне кажется, что многие из перечисленных качеств просто необходимы переводчикам. Поэтому, предлагаю вам попробовать литературно перевести на русский "Детские стихи-хайку из страны восходящего солнца". </w:t>
        <w:br/>
        <w:br/>
        <w:t>1. Жили у старой женщины</w:t>
        <w:br/>
        <w:t>Две рыбы фугу.</w:t>
        <w:br/>
        <w:t xml:space="preserve">Одна белая, другая серая - две веселых рыбы. </w:t>
        <w:br/>
        <w:br/>
        <w:t>2. Сын серого козла жил у старой женщины.</w:t>
        <w:br/>
        <w:t>В бамбуковую рощу ушел пастись.</w:t>
        <w:br/>
        <w:t xml:space="preserve">Изменчиво всё в этом мире, вечны лишь рожки да ножки. </w:t>
        <w:br/>
        <w:br/>
        <w:t>3. Вышел из тумана</w:t>
        <w:br/>
        <w:t>Месяц с лицом самурая.</w:t>
        <w:br/>
        <w:t xml:space="preserve">Обнажил меч из кармана кимоно. </w:t>
        <w:br/>
        <w:br/>
        <w:t>4. Братья Эникэ и Беникэ</w:t>
        <w:br/>
        <w:t>Лакомились суши.</w:t>
        <w:br/>
        <w:t xml:space="preserve">Чем бы не тешилось дитя, лишь бы не пило сакэ. </w:t>
        <w:br/>
        <w:br/>
        <w:t>5. Пожилая женщина</w:t>
        <w:br/>
        <w:t>Сеет горох на склоне Фудзи.</w:t>
        <w:br/>
        <w:t xml:space="preserve">Ох. </w:t>
        <w:br/>
        <w:br/>
        <w:t>6. Кошка скончалась.</w:t>
        <w:br/>
        <w:t>Мех уж не тот на хвосте.</w:t>
        <w:br/>
        <w:t xml:space="preserve">Помалкивай или отведай. </w:t>
        <w:br/>
        <w:br/>
        <w:t>7. Жадный человек подобен говяжьему мясу,</w:t>
        <w:br/>
        <w:t>Барабану далекой Турции,</w:t>
        <w:br/>
        <w:t xml:space="preserve">Солёному плоду огурца. </w:t>
        <w:br/>
        <w:br/>
        <w:t>8. Рисовую лепешку испёк самурай.</w:t>
        <w:br/>
        <w:t>Кого угостить?</w:t>
        <w:br/>
        <w:t xml:space="preserve">Самурай, самурай, кого хочешь выбирай. </w:t>
        <w:br/>
        <w:br/>
        <w:t>9. Потеряла лицо Таня-тян -</w:t>
        <w:br/>
        <w:t>Плачет о мяче, укатившемся в пруд.</w:t>
        <w:br/>
        <w:t xml:space="preserve">Возьми себя в руки, дочь самурая. </w:t>
        <w:br/>
        <w:br/>
        <w:t>10. Сын быка движется неровной походкой.</w:t>
        <w:br/>
        <w:t>Вздохни полной грудью - кончаются татами,</w:t>
        <w:br/>
        <w:t xml:space="preserve">Падения не избежать. </w:t>
        <w:br/>
        <w:br/>
        <w:t>11. Собрались простолюдины - кому водить?</w:t>
        <w:br/>
        <w:t>С громкой речью шагает вперед</w:t>
        <w:br/>
        <w:t xml:space="preserve">Шишел-мышел-сан. </w:t>
        <w:br/>
      </w:r>
    </w:p>
    <w:p>
      <w:pPr>
        <w:pStyle w:val="Normal"/>
        <w:rPr/>
      </w:pPr>
      <w:r>
        <w:rPr/>
        <w:br/>
        <w:t>12. Чичичи, ловкая древесная обезьяна,</w:t>
        <w:br/>
        <w:t>Помогает продавцу кирпичей, дергает веревку.</w:t>
        <w:br/>
        <w:t xml:space="preserve">Дивные звуки. </w:t>
        <w:br/>
        <w:br/>
        <w:t>13. Девочка и мальчик вместе гуляют по саду камней.</w:t>
        <w:br/>
        <w:t>Тили-тили-рисовая похлебка,</w:t>
        <w:br/>
        <w:t xml:space="preserve">Будущий муж и жена. </w:t>
        <w:br/>
        <w:br/>
        <w:t>14. Пляшут на одной ножке довольные торговцы рисом -</w:t>
        <w:br/>
        <w:t>Обманули неумного человека</w:t>
        <w:br/>
        <w:t xml:space="preserve">На четыре кулака. </w:t>
        <w:br/>
        <w:br/>
        <w:t>15. Строг этикет самурая:</w:t>
        <w:br/>
        <w:t>Кто ругательным словом обзывается,</w:t>
        <w:br/>
        <w:t xml:space="preserve">Тот сам называется так. </w:t>
        <w:br/>
        <w:br/>
        <w:t>16. Невозмутимости учит дзенская мудрость:</w:t>
        <w:br/>
        <w:t>Обидные слова, что говоришь ты про меня -</w:t>
        <w:br/>
        <w:t xml:space="preserve">На себя переводишь. </w:t>
        <w:br/>
        <w:br/>
        <w:t>17. Внимательно вглядись в траву -</w:t>
        <w:br/>
        <w:t>Здесь сидел зеленый кузнечик, похожий на плод огурца.</w:t>
        <w:br/>
        <w:t xml:space="preserve">Ай да лягушка. </w:t>
        <w:br/>
        <w:br/>
        <w:t>18. Поведай нам о своих странствиях, Чижик-пыжик-сан -</w:t>
        <w:br/>
        <w:t>Видел ли дальние реки?</w:t>
        <w:br/>
        <w:t xml:space="preserve">Пил ли горячий сакэ? </w:t>
        <w:br/>
        <w:br/>
        <w:t>19. Ить, ни, сан, си, го - беспечен гуляющий заяц.</w:t>
        <w:br/>
        <w:t>Попал под удары охотничих нунчак.</w:t>
        <w:br/>
        <w:t xml:space="preserve">Шлёп-шлёп, ой-ой-ой. </w:t>
        <w:br/>
        <w:br/>
        <w:t>20. Игривая летняя муха</w:t>
        <w:br/>
        <w:t>Села на варенье из сакуры.</w:t>
        <w:br/>
        <w:t xml:space="preserve">Вот и закончилась хайку. </w:t>
        <w:br/>
        <w:br/>
        <w:t>Вы с честью справились с нелегким заданием и по праву можете носить браслеты имени цвета.</w:t>
        <w:br/>
      </w:r>
      <w:r>
        <w:rPr>
          <w:i/>
          <w:iCs/>
        </w:rPr>
        <w:t>(Вручить "зеленые браслеты".)</w:t>
      </w:r>
      <w:r>
        <w:rPr/>
        <w:t xml:space="preserve"> </w:t>
        <w:br/>
        <w:br/>
        <w:t>Теперь я приглашаю:</w:t>
        <w:br/>
        <w:t>1. Алексея</w:t>
        <w:br/>
        <w:t>2. Ивана</w:t>
        <w:br/>
        <w:t>3. Дарину</w:t>
        <w:br/>
        <w:t>4. Тимофея</w:t>
        <w:br/>
        <w:t>5. Александра</w:t>
        <w:br/>
        <w:t>6. Максима</w:t>
        <w:br/>
        <w:t>7. Елену</w:t>
        <w:br/>
        <w:t xml:space="preserve">8. Дарью </w:t>
        <w:br/>
        <w:br/>
        <w:t xml:space="preserve">Рада вам сообщить, что </w:t>
      </w:r>
      <w:r>
        <w:rPr>
          <w:u w:val="single"/>
        </w:rPr>
        <w:t>ваши имена фиолетового цвета</w:t>
      </w:r>
      <w:r>
        <w:rPr/>
        <w:t xml:space="preserve">. Фиолетовый - цвет духовной силы. Эти люди способны проникать в суть человеческой природы, жить для других, ответственны и обязательны, верны своим идеалам, серьезно относятся к работе. Среди таких людей много экспериментаторов, рационализаторов, изобретателей, научных сотрудников. И при этом артистические, творческие натуры. Проверим... </w:t>
        <w:br/>
        <w:br/>
        <w:t>Сказка "Теремок".</w:t>
        <w:br/>
        <w:br/>
      </w:r>
      <w:r>
        <w:rPr>
          <w:i/>
          <w:iCs/>
        </w:rPr>
        <w:t>(Все тянут бумажки с ролями. Автор читает текст. Как только называется какой-либо персонаж, тот должен говорить свои слова.)</w:t>
      </w:r>
      <w:r>
        <w:rPr/>
        <w:br/>
        <w:br/>
        <w:t>Автор</w:t>
        <w:br/>
        <w:t>Теремок (Скрип-скрип!)</w:t>
        <w:br/>
        <w:t>Мышка-норушка (Ух, ты!)</w:t>
        <w:br/>
        <w:t>Лягушка-квакушка (Квантересно!)</w:t>
        <w:br/>
        <w:t>Зайчик-побегайчик (Вот это да!)</w:t>
        <w:br/>
        <w:t>Лисичка-сестричка (Тра-ля-ля!)</w:t>
        <w:br/>
        <w:t>Волчок-серый бочок (Тыц-тыц-тыц!)</w:t>
        <w:br/>
        <w:t xml:space="preserve">Медведь косолапый (Ничего себе!) </w:t>
        <w:br/>
        <w:br/>
        <w:t xml:space="preserve">Стоит в поле </w:t>
      </w:r>
      <w:r>
        <w:rPr>
          <w:b/>
          <w:bCs/>
        </w:rPr>
        <w:t>теремок</w:t>
      </w:r>
      <w:r>
        <w:rPr/>
        <w:t xml:space="preserve">. Бежит мимо </w:t>
      </w:r>
      <w:r>
        <w:rPr>
          <w:b/>
          <w:bCs/>
        </w:rPr>
        <w:t>мышка-норушка</w:t>
      </w:r>
      <w:r>
        <w:rPr/>
        <w:t xml:space="preserve">. Увидела </w:t>
      </w:r>
      <w:r>
        <w:rPr>
          <w:b/>
          <w:bCs/>
        </w:rPr>
        <w:t>теремок</w:t>
      </w:r>
      <w:r>
        <w:rPr/>
        <w:t xml:space="preserve">, остановилась, заглянула внутрь, и подумала </w:t>
      </w:r>
      <w:r>
        <w:rPr>
          <w:b/>
          <w:bCs/>
        </w:rPr>
        <w:t>мышка</w:t>
      </w:r>
      <w:r>
        <w:rPr/>
        <w:t xml:space="preserve">, что коль </w:t>
      </w:r>
      <w:r>
        <w:rPr>
          <w:b/>
          <w:bCs/>
        </w:rPr>
        <w:t>теремок</w:t>
      </w:r>
      <w:r>
        <w:rPr/>
        <w:t xml:space="preserve"> пустой, станет она там жить.</w:t>
        <w:br/>
        <w:t xml:space="preserve">Прискакала к </w:t>
      </w:r>
      <w:r>
        <w:rPr>
          <w:i/>
          <w:iCs/>
        </w:rPr>
        <w:t>терему лягушка-квакушка</w:t>
      </w:r>
      <w:r>
        <w:rPr/>
        <w:t xml:space="preserve">, стала в окошки заглядывать. Увидела её </w:t>
      </w:r>
      <w:r>
        <w:rPr>
          <w:b/>
          <w:bCs/>
        </w:rPr>
        <w:t>мышка-норушка</w:t>
      </w:r>
      <w:r>
        <w:rPr/>
        <w:t xml:space="preserve"> и предложила ей жить вместе. Согласилась </w:t>
      </w:r>
      <w:r>
        <w:rPr>
          <w:b/>
          <w:bCs/>
        </w:rPr>
        <w:t>лягушка-квакушка</w:t>
      </w:r>
      <w:r>
        <w:rPr/>
        <w:t>, и стали они вдвоём жить.</w:t>
        <w:br/>
        <w:t xml:space="preserve">Бежит мимо </w:t>
      </w:r>
      <w:r>
        <w:rPr>
          <w:b/>
          <w:bCs/>
        </w:rPr>
        <w:t>зайчик-побегайчик</w:t>
      </w:r>
      <w:r>
        <w:rPr/>
        <w:t xml:space="preserve">. Остановился, смотрит, а тут из </w:t>
      </w:r>
      <w:r>
        <w:rPr>
          <w:b/>
          <w:bCs/>
        </w:rPr>
        <w:t>теремка</w:t>
      </w:r>
      <w:r>
        <w:rPr/>
        <w:t xml:space="preserve"> выскочили </w:t>
      </w:r>
      <w:r>
        <w:rPr>
          <w:b/>
          <w:bCs/>
        </w:rPr>
        <w:t>мышка-норушка</w:t>
      </w:r>
      <w:r>
        <w:rPr/>
        <w:t xml:space="preserve"> и </w:t>
      </w:r>
      <w:r>
        <w:rPr>
          <w:b/>
          <w:bCs/>
        </w:rPr>
        <w:t>лягушка-квакушка</w:t>
      </w:r>
      <w:r>
        <w:rPr/>
        <w:t xml:space="preserve"> и потащили </w:t>
      </w:r>
      <w:r>
        <w:rPr>
          <w:b/>
          <w:bCs/>
        </w:rPr>
        <w:t>зайчика-побегайчика</w:t>
      </w:r>
      <w:r>
        <w:rPr/>
        <w:t xml:space="preserve"> в </w:t>
      </w:r>
      <w:r>
        <w:rPr>
          <w:b/>
          <w:bCs/>
        </w:rPr>
        <w:t>теремок</w:t>
      </w:r>
      <w:r>
        <w:rPr/>
        <w:t>.</w:t>
        <w:br/>
        <w:t xml:space="preserve">Идет мимо </w:t>
      </w:r>
      <w:r>
        <w:rPr>
          <w:b/>
          <w:bCs/>
        </w:rPr>
        <w:t>лисичка-сестричка</w:t>
      </w:r>
      <w:r>
        <w:rPr/>
        <w:t xml:space="preserve">. Смотрит - стоит </w:t>
      </w:r>
      <w:r>
        <w:rPr>
          <w:b/>
          <w:bCs/>
        </w:rPr>
        <w:t>теремок</w:t>
      </w:r>
      <w:r>
        <w:rPr/>
        <w:t xml:space="preserve">. Заглянула в окошко а там </w:t>
      </w:r>
      <w:r>
        <w:rPr>
          <w:b/>
          <w:bCs/>
        </w:rPr>
        <w:t>мышка-норушка</w:t>
      </w:r>
      <w:r>
        <w:rPr/>
        <w:t xml:space="preserve">, </w:t>
      </w:r>
      <w:r>
        <w:rPr>
          <w:b/>
          <w:bCs/>
        </w:rPr>
        <w:t>лягушка-квакушка</w:t>
      </w:r>
      <w:r>
        <w:rPr/>
        <w:t xml:space="preserve"> и </w:t>
      </w:r>
      <w:r>
        <w:rPr>
          <w:b/>
          <w:bCs/>
        </w:rPr>
        <w:t xml:space="preserve">зайчик-побегайчик </w:t>
      </w:r>
      <w:r>
        <w:rPr/>
        <w:t xml:space="preserve">живут. Жалобно так попросилась </w:t>
      </w:r>
      <w:r>
        <w:rPr>
          <w:b/>
          <w:bCs/>
        </w:rPr>
        <w:t>лисичка-сестричка</w:t>
      </w:r>
      <w:r>
        <w:rPr/>
        <w:t>, приняли и её в компанию.</w:t>
        <w:br/>
        <w:t xml:space="preserve">Прибежал </w:t>
      </w:r>
      <w:r>
        <w:rPr>
          <w:b/>
          <w:bCs/>
        </w:rPr>
        <w:t>волчок-серый бочок</w:t>
      </w:r>
      <w:r>
        <w:rPr/>
        <w:t xml:space="preserve">, заглянул в дверь и спросил кто в </w:t>
      </w:r>
      <w:r>
        <w:rPr>
          <w:b/>
          <w:bCs/>
        </w:rPr>
        <w:t>тереме</w:t>
      </w:r>
      <w:r>
        <w:rPr/>
        <w:t xml:space="preserve"> живёт. А из </w:t>
      </w:r>
      <w:r>
        <w:rPr>
          <w:b/>
          <w:bCs/>
        </w:rPr>
        <w:t>теремка</w:t>
      </w:r>
      <w:r>
        <w:rPr/>
        <w:t xml:space="preserve"> отозвались </w:t>
      </w:r>
      <w:r>
        <w:rPr>
          <w:b/>
          <w:bCs/>
        </w:rPr>
        <w:t xml:space="preserve">мышка-норушка, лягушка-квакушка, зайчик-побегайчик, лисичка-сестричка </w:t>
      </w:r>
      <w:r>
        <w:rPr/>
        <w:t xml:space="preserve">и пригласили его к себе. С радостью побежал в </w:t>
      </w:r>
      <w:r>
        <w:rPr>
          <w:b/>
          <w:bCs/>
        </w:rPr>
        <w:t>теремок волчок-серый бочок</w:t>
      </w:r>
      <w:r>
        <w:rPr/>
        <w:t xml:space="preserve">. Стали они впятером жить. Вот они в </w:t>
      </w:r>
      <w:r>
        <w:rPr>
          <w:b/>
          <w:bCs/>
        </w:rPr>
        <w:t>теремке</w:t>
      </w:r>
      <w:r>
        <w:rPr/>
        <w:t xml:space="preserve"> живут, песни поют. </w:t>
      </w:r>
      <w:r>
        <w:rPr>
          <w:b/>
          <w:bCs/>
        </w:rPr>
        <w:t>Мышка-норушка, лягушка-квакушка, зайчик-побегайчик, лисичка-сестричка</w:t>
      </w:r>
      <w:r>
        <w:rPr/>
        <w:t xml:space="preserve"> и </w:t>
      </w:r>
      <w:r>
        <w:rPr>
          <w:b/>
          <w:bCs/>
        </w:rPr>
        <w:t>волчок-серый бочок</w:t>
      </w:r>
      <w:r>
        <w:rPr/>
        <w:t xml:space="preserve">. Вдруг идет </w:t>
      </w:r>
      <w:r>
        <w:rPr>
          <w:b/>
          <w:bCs/>
        </w:rPr>
        <w:t>медведь косолапый.</w:t>
      </w:r>
      <w:r>
        <w:rPr/>
        <w:t xml:space="preserve"> Увидел он </w:t>
      </w:r>
      <w:r>
        <w:rPr>
          <w:b/>
          <w:bCs/>
        </w:rPr>
        <w:t>теремок</w:t>
      </w:r>
      <w:r>
        <w:rPr/>
        <w:t>, услыхал песни, остановился и заревел во всю мочь. Испугались м</w:t>
      </w:r>
      <w:r>
        <w:rPr>
          <w:b/>
          <w:bCs/>
        </w:rPr>
        <w:t>ышка-норушка, лягушка-квакушка, зайчик-побегайчик, лисичка-сестричка</w:t>
      </w:r>
      <w:r>
        <w:rPr/>
        <w:t xml:space="preserve"> и </w:t>
      </w:r>
      <w:r>
        <w:rPr>
          <w:b/>
          <w:bCs/>
        </w:rPr>
        <w:t>волчок-серый бочок</w:t>
      </w:r>
      <w:r>
        <w:rPr/>
        <w:t xml:space="preserve"> и позвали </w:t>
      </w:r>
      <w:r>
        <w:rPr>
          <w:b/>
          <w:bCs/>
        </w:rPr>
        <w:t>медведя косолапого</w:t>
      </w:r>
      <w:r>
        <w:rPr/>
        <w:t xml:space="preserve"> к себе жить.</w:t>
        <w:br/>
      </w:r>
      <w:r>
        <w:rPr>
          <w:b/>
          <w:bCs/>
        </w:rPr>
        <w:t>Медведь</w:t>
      </w:r>
      <w:r>
        <w:rPr/>
        <w:t xml:space="preserve"> полез в </w:t>
      </w:r>
      <w:r>
        <w:rPr>
          <w:b/>
          <w:bCs/>
        </w:rPr>
        <w:t>теремок</w:t>
      </w:r>
      <w:r>
        <w:rPr/>
        <w:t xml:space="preserve">. Лез-лез, лез-лез - никак не мог влезть и решил что лучше на крыше будет жить. Влез на крышу </w:t>
      </w:r>
      <w:r>
        <w:rPr>
          <w:b/>
          <w:bCs/>
        </w:rPr>
        <w:t>медведь</w:t>
      </w:r>
      <w:r>
        <w:rPr/>
        <w:t xml:space="preserve"> и только уселся - затрещал </w:t>
      </w:r>
      <w:r>
        <w:rPr>
          <w:b/>
          <w:bCs/>
        </w:rPr>
        <w:t>теремок</w:t>
      </w:r>
      <w:r>
        <w:rPr/>
        <w:t xml:space="preserve">, упал набок и весь развалился. Еле-еле успели из него выскочить </w:t>
      </w:r>
      <w:r>
        <w:rPr>
          <w:b/>
          <w:bCs/>
        </w:rPr>
        <w:t>мышка-норушка, лягушка-квакушка, зайчик-побегайчик, лисичка-сестричка, волчок-серый бочок</w:t>
      </w:r>
      <w:r>
        <w:rPr/>
        <w:t xml:space="preserve"> - все целы и невредимы, да стали горевать - где ж им дальше-то жить? Делать нечего, принялись они бревна носить, доски пилить - строить новый </w:t>
      </w:r>
      <w:r>
        <w:rPr>
          <w:b/>
          <w:bCs/>
        </w:rPr>
        <w:t>теремок</w:t>
      </w:r>
      <w:r>
        <w:rPr/>
        <w:t>.</w:t>
        <w:br/>
        <w:t xml:space="preserve">Лучше прежнего выстроили! И стали жить поживать </w:t>
      </w:r>
      <w:r>
        <w:rPr>
          <w:b/>
          <w:bCs/>
        </w:rPr>
        <w:t>мышка-норушка, лягушка-квакушка, зайчик-побегайчик, лисичка -сестричка, волчок-серый бочок</w:t>
      </w:r>
      <w:r>
        <w:rPr/>
        <w:t xml:space="preserve"> и </w:t>
      </w:r>
      <w:r>
        <w:rPr>
          <w:b/>
          <w:bCs/>
        </w:rPr>
        <w:t>медведь косолапый</w:t>
      </w:r>
      <w:r>
        <w:rPr/>
        <w:t xml:space="preserve"> в новом </w:t>
      </w:r>
      <w:r>
        <w:rPr>
          <w:b/>
          <w:bCs/>
        </w:rPr>
        <w:t>теремке</w:t>
      </w:r>
      <w:r>
        <w:rPr/>
        <w:t>.</w:t>
        <w:br/>
        <w:br/>
      </w:r>
      <w:r>
        <w:rPr>
          <w:i/>
          <w:iCs/>
        </w:rPr>
        <w:t>(Вручить «фиолетовые» или."красные браслеты".)</w:t>
      </w:r>
      <w:r>
        <w:rPr/>
        <w:t xml:space="preserve"> </w:t>
        <w:br/>
        <w:br/>
        <w:t>Ну вот мы и выяснили, какие возможности открывают перед вами ваши имена. Насколько этому можно верить, решайте сами. Могу только сказать, что у Т.А. имя красного цвета, а у М.Т. – голубого цвета.  И вот какие качества, исходя из имени, им должны быть присущи:</w:t>
        <w:br/>
        <w:t>Красный - цвет энергии, физической активности и силы, решительности и твердости характера. Они общительны, обладают стремлением быть первыми и непревзойденными. Эти люди необычайно талантливы.</w:t>
        <w:br/>
        <w:t>Татьяна - прекрасный организатор, администратор, общественный деятель. Часто это хороший педагог, умеет общаться с детьми, заставить слушать себя.</w:t>
        <w:br/>
        <w:t>Голубой - цвет доверия, гармонии, спокойствия, удовлетворенности. Эти люди уверены в себе, натуры внутренне защищенные. Они повышенно чувствительны, восприимчивы к чужому горю, духовны, искренни, доверчивы, глубокие натуры, талантливые личности. Нередко имеют способности к целительству.</w:t>
        <w:br/>
        <w:t xml:space="preserve">Мария не боится профессий, где нужно выкладываться полностью. Поэтому лучшие профессии для Марии - педагогика и медицина, самые гуманные, требующие душевного тепла и строгости. </w:t>
        <w:br/>
        <w:br/>
      </w:r>
      <w:r>
        <w:rPr>
          <w:i/>
          <w:iCs/>
        </w:rPr>
        <w:t>(Это "разбор" имен присутствующих учителей.)</w:t>
      </w:r>
      <w:r>
        <w:rPr/>
        <w:t xml:space="preserve"> </w:t>
        <w:br/>
        <w:br/>
        <w:t xml:space="preserve">Теперь можно </w:t>
      </w:r>
      <w:r>
        <w:rPr>
          <w:u w:val="single"/>
        </w:rPr>
        <w:t>сделать музыкальную паузу</w:t>
      </w:r>
      <w:r>
        <w:rPr/>
        <w:t xml:space="preserve">, подкрепиться, потанцевать. А потом всех ждёт "Лотерея-прогноз" для выпускников. </w:t>
        <w:br/>
      </w:r>
      <w:r>
        <w:rPr>
          <w:i/>
          <w:iCs/>
        </w:rPr>
        <w:t xml:space="preserve">(Во время музыкальной паузы все тянут лотерейные билеты. На призах - бирки с номерами и стишками. Бирки можно сделать в виде медалей для того, чтобы на ленточках прикрепить к призам. Подробнее см. в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www.solnet.ee/holidays/s6_47.html" \l "01%2301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риложении</w:t>
      </w:r>
      <w:r>
        <w:rPr>
          <w:rStyle w:val="InternetLink"/>
          <w:i/>
          <w:iCs/>
          <w:color w:val="000000"/>
        </w:rPr>
        <w:fldChar w:fldCharType="end"/>
      </w:r>
      <w:r>
        <w:rPr>
          <w:i/>
          <w:iCs/>
        </w:rPr>
        <w:t>. Вручение проходит следующим образом: брать приз, называть номер, "счастливчик" подходит, зачитывается стишок и вручается приз)</w:t>
      </w:r>
      <w:r>
        <w:rPr/>
        <w:t xml:space="preserve"> </w:t>
        <w:br/>
        <w:br/>
      </w:r>
      <w:r>
        <w:rPr>
          <w:b/>
          <w:bCs/>
        </w:rPr>
        <w:t xml:space="preserve">Лотерея-прогноз </w:t>
      </w:r>
      <w:r>
        <w:rPr/>
        <w:br/>
        <w:br/>
        <w:t>1. Шоколад</w:t>
        <w:br/>
        <w:t>Поскольку Вам досталась шоколадка,</w:t>
        <w:br/>
        <w:t xml:space="preserve">То Вам не будет горько - будет сладко! </w:t>
        <w:br/>
        <w:br/>
        <w:t>2. Свеча</w:t>
        <w:br/>
        <w:t>Вам предстоит, мой друг, и впредь</w:t>
        <w:br/>
        <w:t>Учебой, творчеством гореть.</w:t>
        <w:br/>
        <w:t>Но крылья Вы не обожгите,</w:t>
        <w:br/>
        <w:t xml:space="preserve">Свое здоровье берегите! </w:t>
        <w:br/>
        <w:br/>
        <w:t>3. Шампунь</w:t>
        <w:br/>
        <w:t>Ходить с прической будете красивой,</w:t>
        <w:br/>
        <w:t xml:space="preserve">Пленяя всех густой, пушистой гривой. </w:t>
        <w:br/>
        <w:br/>
        <w:t>4. Губки</w:t>
        <w:br/>
        <w:t>А Вас хозяйственных забот,</w:t>
        <w:br/>
        <w:t>Домашних дел немало ждет.</w:t>
        <w:br/>
        <w:t>Зато в семье и в жизни личной</w:t>
        <w:br/>
        <w:t xml:space="preserve">У Вас все сложится отлично! </w:t>
        <w:br/>
        <w:br/>
        <w:t>5. Губки</w:t>
        <w:br/>
        <w:t>А Вас любовь большая ждет</w:t>
        <w:br/>
        <w:t xml:space="preserve">И поцелуи круглый год! </w:t>
        <w:br/>
        <w:br/>
        <w:t>6. Красный перец</w:t>
        <w:br/>
        <w:t>Вас ждет немало приключений</w:t>
        <w:br/>
        <w:t>И много острых ощущений,</w:t>
        <w:br/>
        <w:t>Но всё закончится прекрасно,</w:t>
        <w:br/>
        <w:t xml:space="preserve">Ведь не случайно перец красный! </w:t>
        <w:br/>
        <w:br/>
        <w:t>7. Фломастеры</w:t>
        <w:br/>
        <w:t>Любовь украсит Ваши дни,</w:t>
        <w:br/>
        <w:t>И станут яркими они.</w:t>
        <w:br/>
        <w:t>Вся ваша жизнь зимой и летом</w:t>
        <w:br/>
        <w:t xml:space="preserve">Волшебным озарится светом. </w:t>
        <w:br/>
        <w:br/>
        <w:t>8. Краски</w:t>
        <w:br/>
        <w:t>Понятно Вам, в чем смысл подарка?</w:t>
        <w:br/>
        <w:t xml:space="preserve">Жизнь будет радостной и яркой! </w:t>
      </w:r>
    </w:p>
    <w:p>
      <w:pPr>
        <w:pStyle w:val="Normal"/>
        <w:rPr/>
      </w:pPr>
      <w:r>
        <w:rPr/>
        <w:br/>
        <w:br/>
        <w:br/>
        <w:t>9. Чай</w:t>
        <w:br/>
        <w:t>Вы - баловень судьбы, а значит,</w:t>
        <w:br/>
        <w:t>Вас ждут успехи и удачи.</w:t>
        <w:br/>
        <w:t>Свои удачи отмечая,</w:t>
        <w:br/>
        <w:t xml:space="preserve">Побольше запасите чая! </w:t>
        <w:br/>
        <w:br/>
        <w:t>10. Сгущенка</w:t>
        <w:br/>
        <w:t>Вы жить привыкли в гуще дел,</w:t>
        <w:br/>
        <w:t>Учеба - главный Ваш удел.</w:t>
        <w:br/>
        <w:t>Покоя Вам не обещаем,</w:t>
        <w:br/>
        <w:t xml:space="preserve">Мы Вас сгущенкой угощаем! </w:t>
        <w:br/>
        <w:br/>
        <w:t>11. Печенье</w:t>
        <w:br/>
        <w:t>У Вас друзей, знакомых море,</w:t>
        <w:br/>
        <w:t>И все нагрянут в гости вскоре.</w:t>
        <w:br/>
        <w:t>Готовьте чай и угощенье.</w:t>
        <w:br/>
        <w:t xml:space="preserve">Вот для начала вам печенье! </w:t>
        <w:br/>
        <w:br/>
        <w:t>12. Орехи</w:t>
        <w:br/>
        <w:t>Ты крепкий орешек, а значит,</w:t>
        <w:br/>
        <w:t xml:space="preserve">Тебя ожидают удачи! </w:t>
        <w:br/>
        <w:br/>
        <w:t>13. Календарь</w:t>
        <w:br/>
        <w:t>Придется жить, учебою горя…</w:t>
        <w:br/>
        <w:t xml:space="preserve">Не забывай про дни календаря! </w:t>
        <w:br/>
        <w:br/>
        <w:t>14. Кофе</w:t>
        <w:br/>
        <w:t>Вы будете бодры и энергичны,</w:t>
        <w:br/>
        <w:t xml:space="preserve">И потому весь год пройдет отлично! </w:t>
        <w:br/>
        <w:br/>
        <w:t>15. Точилка</w:t>
        <w:br/>
        <w:t>Точилка эта вам поможет</w:t>
        <w:br/>
        <w:t>Ум отточить и юмор тоже.</w:t>
        <w:br/>
        <w:t>Вас ждут карьера и успех,</w:t>
        <w:br/>
        <w:t xml:space="preserve">А также шутки, юмор, смех. </w:t>
        <w:br/>
        <w:br/>
        <w:t>16. Освежающие леденцы</w:t>
        <w:br/>
        <w:t>Все обратят на Вас вниманье,</w:t>
        <w:br/>
        <w:t>Везде найдете пониманье.</w:t>
        <w:br/>
        <w:t>И Ваше свежее дыханье</w:t>
        <w:br/>
        <w:t xml:space="preserve">Вам обеспечит процветанье. </w:t>
        <w:br/>
        <w:br/>
        <w:t>17. Сливки</w:t>
        <w:br/>
        <w:t>Вы в сливки общества войдете.</w:t>
        <w:br/>
        <w:t>Возможно, спонсора найдете.</w:t>
        <w:br/>
        <w:t>Жизнь Ваша сложится прекрасно.</w:t>
        <w:br/>
        <w:t xml:space="preserve">Вам повезет. Всем это ясно. </w:t>
        <w:br/>
        <w:br/>
        <w:t>18. Свеча</w:t>
        <w:br/>
        <w:t>Тому, кто получает свечку эту,</w:t>
        <w:br/>
        <w:t xml:space="preserve">Придется путешествовать по свету! </w:t>
        <w:br/>
        <w:br/>
        <w:t>19. Салфетки</w:t>
        <w:br/>
        <w:t>В другой бы день, в другой бы час</w:t>
        <w:br/>
        <w:t>Наш приз не радовал бы Вас.</w:t>
        <w:br/>
        <w:t>Но Вас сейчас застолье ждет.</w:t>
        <w:br/>
        <w:t xml:space="preserve">И в этот день, и целый год. </w:t>
        <w:br/>
        <w:br/>
        <w:t>20. Брелок</w:t>
        <w:br/>
        <w:t>А вот и розыгрыша нашего вершина.</w:t>
        <w:br/>
        <w:t>Вас ждет, поверьте, новая машина.</w:t>
        <w:br/>
        <w:t>В машине будет новенький замок.</w:t>
        <w:br/>
        <w:t xml:space="preserve">А для ключей вам нужен новенький брелок. </w:t>
        <w:br/>
        <w:br/>
        <w:t>21. Мишка (мягкая игрушка)</w:t>
        <w:br/>
        <w:t>Надоело Вам учиться,</w:t>
        <w:br/>
        <w:t>Так и тянет поиграть?</w:t>
        <w:br/>
        <w:t>Значит, точно пригодится</w:t>
        <w:br/>
        <w:t>То, что Вам хочу я дать.</w:t>
        <w:br/>
        <w:t>Вспомни детство золотое:</w:t>
        <w:br/>
        <w:t>Детский садик и горшок…</w:t>
        <w:br/>
        <w:t>Мишка - это ведь святое,</w:t>
        <w:br/>
        <w:t xml:space="preserve">На пол не роняй, дружок. </w:t>
        <w:br/>
        <w:br/>
        <w:t>22. Шоколадные монетки</w:t>
        <w:br/>
        <w:t>Судьба позолотит Вам ручку,</w:t>
        <w:br/>
        <w:t>Пошлет солидную получку</w:t>
        <w:br/>
        <w:t>Или подкинет кошелек,</w:t>
        <w:br/>
        <w:t xml:space="preserve">И это всё в ближайший срок! </w:t>
        <w:br/>
        <w:br/>
        <w:t>23. Кофе</w:t>
        <w:br/>
        <w:t>Вы всех удачливей - билет так говорит.</w:t>
        <w:br/>
        <w:t>Так получайте бывший дефицит.</w:t>
        <w:br/>
        <w:t>Представьте, 40 лет тому назад</w:t>
        <w:br/>
        <w:t xml:space="preserve">Пакету кофе каждый был бы рад. </w:t>
        <w:br/>
        <w:br/>
        <w:t>24. Банан, кокос</w:t>
        <w:br/>
        <w:t>Бананы и кокосы поедай</w:t>
        <w:br/>
        <w:t xml:space="preserve">И от судьбы награды ожидай! </w:t>
        <w:br/>
        <w:br/>
      </w:r>
      <w:r>
        <w:rPr>
          <w:i/>
          <w:iCs/>
        </w:rPr>
        <w:t>(Во время следующей музыкальной паузы с родителями составить "Слово", которое зачитать после танцев.)</w:t>
      </w:r>
      <w:r>
        <w:rPr/>
        <w:t xml:space="preserve"> </w:t>
        <w:br/>
        <w:br/>
        <w:t xml:space="preserve">Предложить родителям всем вместе составить напутственное слово нашим детям. Присутствующим предлагается назвать 23 </w:t>
      </w:r>
      <w:r>
        <w:rPr>
          <w:i/>
          <w:iCs/>
        </w:rPr>
        <w:t>качественных прилагательных</w:t>
      </w:r>
      <w:r>
        <w:rPr/>
        <w:t xml:space="preserve">. </w:t>
        <w:br/>
        <w:br/>
      </w:r>
      <w:r>
        <w:rPr>
          <w:b/>
          <w:bCs/>
        </w:rPr>
        <w:t>Слово родителей</w:t>
      </w:r>
      <w:r>
        <w:rPr/>
        <w:br/>
        <w:t>_______________________ наши дети! Мы, ваши _______________________ мамы и _______________________ папы, очень рады, что вы такие _______________________ дети, и наконец-то сдали _______________________ экзамены и получили ______________________ свидетельства об окончании _______________________ школы!</w:t>
        <w:br/>
        <w:t xml:space="preserve">Быстро пролетели _______________________ школьные годы. Позади остались _______________________ уроки, _______________________ домашние задания, _______________________ двойки и _______________________ пятерки. Впереди _______________________ жизнь. Желаем, чтобы все наши _______________________ надежды и ваши _______________________ мечты сбылись! Просим, чтобы ваша _______________________ взрослая жизнь не доставляла нам _______________________ хлопот и _______________________ беспокойств. Поберегите наши и без того _______________________ нервы! Знайте, что всегда можете рассчитывать на нашу _______________________ помощь и _______________________ поддержку! Ваши _______________________ и _______________________ родители… </w:t>
        <w:br/>
        <w:br/>
      </w:r>
      <w:r>
        <w:rPr>
          <w:i/>
          <w:iCs/>
        </w:rPr>
        <w:t>(Далее - танцы, перемежаемые конкурсами.)</w:t>
      </w:r>
      <w:r>
        <w:rPr/>
        <w:t xml:space="preserve"> </w:t>
        <w:br/>
        <w:br/>
      </w:r>
      <w:r>
        <w:rPr>
          <w:b/>
          <w:bCs/>
        </w:rPr>
        <w:t>Конкурсы</w:t>
      </w:r>
      <w:r>
        <w:rPr/>
        <w:br/>
        <w:br/>
        <w:t xml:space="preserve">1. </w:t>
      </w:r>
      <w:r>
        <w:rPr>
          <w:b/>
          <w:bCs/>
        </w:rPr>
        <w:t>"Узнай ученика"</w:t>
      </w:r>
      <w:r>
        <w:rPr/>
        <w:t xml:space="preserve"> (для учителей)</w:t>
        <w:br/>
        <w:t>Что требуется: повязка для глаз.</w:t>
        <w:br/>
        <w:t xml:space="preserve">С завязанными глазами, на ощупь, определить, кто именно перед ним. (Ощупывают голову.) </w:t>
        <w:br/>
        <w:br/>
        <w:t xml:space="preserve">2. </w:t>
      </w:r>
      <w:r>
        <w:rPr>
          <w:b/>
          <w:bCs/>
        </w:rPr>
        <w:t>Конкурс имиджмейкеров</w:t>
      </w:r>
      <w:r>
        <w:rPr/>
        <w:t xml:space="preserve"> (для девочек)</w:t>
        <w:br/>
        <w:t>Что требуется: резинки для волос.</w:t>
        <w:br/>
        <w:t xml:space="preserve">Кто из девушек быстрее и больше сделает мальчикам резиночками хвостики. Смешнее, если резиночки будут разноцветными. </w:t>
        <w:br/>
        <w:br/>
        <w:t xml:space="preserve">3. </w:t>
      </w:r>
      <w:r>
        <w:rPr>
          <w:b/>
          <w:bCs/>
        </w:rPr>
        <w:t>Конкурс менеджеров обувного магазина</w:t>
      </w:r>
      <w:r>
        <w:rPr/>
        <w:t xml:space="preserve"> (для мальчиков)</w:t>
        <w:br/>
        <w:t>Что требуется: ничего.</w:t>
        <w:br/>
        <w:t xml:space="preserve">Девочек делим на 2 равные группы. Каждая группа выбирает себе "менеджера". Девочек усаживаем на стулья, предлагаем им снять по одной туфельке, делаем одну общую кучу. И "менеджеры" должны обуть своих "клиенток". Кто быстрее, тот молодец. </w:t>
        <w:br/>
        <w:br/>
        <w:t xml:space="preserve">4. </w:t>
      </w:r>
      <w:r>
        <w:rPr>
          <w:b/>
          <w:bCs/>
        </w:rPr>
        <w:t>Конкурс финансистов</w:t>
      </w:r>
      <w:r>
        <w:rPr/>
        <w:t xml:space="preserve"> (для мальчиков и девочек)</w:t>
        <w:br/>
        <w:t>Что требуется: металлические кроны (рубли).</w:t>
        <w:br/>
        <w:t xml:space="preserve">Участникам вручается по кроне. Их задача - наменять у присутствующих как можно больше мелочи. </w:t>
        <w:br/>
        <w:br/>
        <w:t xml:space="preserve">5. </w:t>
      </w:r>
      <w:r>
        <w:rPr>
          <w:b/>
          <w:bCs/>
        </w:rPr>
        <w:t>Эстафета с перчатками</w:t>
      </w:r>
      <w:r>
        <w:rPr/>
        <w:t xml:space="preserve"> (для детей и родителей)</w:t>
        <w:br/>
        <w:t>Что требуется: 2 пары перчаток.</w:t>
        <w:br/>
        <w:t xml:space="preserve">Две равные команды выстраиваются, каждая в свою колонну по одному человеку. У первого человека в каждой колонне имеется пара перчаток. По сигналу первый игрок в каждой колонне оборачивается и одевает перчатки следующему игроку. Затем этот второй игрок снимает перчатки, поворачивается и одевает перчатки третьему игроку. Так продолжается, пока последний игрок не снимет перчатки. Выигрывает команда, закончившая первой. </w:t>
        <w:br/>
        <w:br/>
        <w:t xml:space="preserve">6. </w:t>
      </w:r>
      <w:r>
        <w:rPr>
          <w:b/>
          <w:bCs/>
        </w:rPr>
        <w:t>Шар-проводник</w:t>
      </w:r>
      <w:r>
        <w:rPr/>
        <w:t xml:space="preserve"> (для детей и родителей)</w:t>
        <w:br/>
        <w:t>Что требуется: шарики разных цветов.</w:t>
        <w:br/>
        <w:t xml:space="preserve">Игроки выстраиваются на линии старта, держа в руках ненадутые шары. Все шары должны быть разного цвета, чтобы играющие их не перепутали. Надув шарик до любого выбранного размера, все по сигналу ведущего отпускают их и переходят на то место, куда он упал. Цель игроков - добраться до финиша, но поскольку шары могут лететь в любую сторону, сделать это не просто! </w:t>
        <w:br/>
        <w:br/>
      </w:r>
      <w:r>
        <w:rPr>
          <w:i/>
          <w:iCs/>
        </w:rPr>
        <w:t>(За участие в конкурсах выдаётся конфетка. В командных - победителям по две, остальным по одной; в индивидуальных - в зависимости от количества участников. В конце вечера тому, у кого больше всего конфет, вручили приз за активность.)</w:t>
      </w:r>
      <w:r>
        <w:rPr/>
        <w:t xml:space="preserve"> </w:t>
        <w:br/>
        <w:br/>
      </w:r>
      <w:bookmarkStart w:id="0" w:name="01"/>
      <w:bookmarkEnd w:id="0"/>
      <w:r>
        <w:rPr>
          <w:i/>
          <w:iCs/>
        </w:rPr>
        <w:t>ПРИЛОЖЕНИЕ. Медали к лотерее-прогнозу.</w:t>
      </w:r>
      <w:r>
        <w:rPr/>
        <w:br/>
        <w:t>Прилагается одна крупная картинка как шаблон, чтобы желающие могли</w:t>
        <w:br/>
        <w:t>написать что-то свое (например, сделать для выпускников медали "В добрый путь!").</w:t>
        <w:br/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br/>
      </w:r>
      <w:r>
        <w:rPr>
          <w:rStyle w:val="InternetLink"/>
          <w:color w:val="000000"/>
        </w:rPr>
        <w:t>"В добрый путь!"</w:t>
      </w:r>
      <w:r>
        <w:rPr/>
        <w:t xml:space="preserve"> </w:t>
        <w:br/>
        <w:br/>
        <w:t>Маленькие картинки расположены по 6 штук, чтобы было удобно распечатывать на листе формата А4.</w:t>
      </w:r>
    </w:p>
    <w:tbl>
      <w:tblPr>
        <w:tblW w:w="91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1830"/>
        <w:gridCol w:w="1850"/>
        <w:gridCol w:w="1850"/>
        <w:gridCol w:w="1830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62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1, 2, 3, 4, 5, 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62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7, 8, 9, 10, 11, 1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62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13, 14, 15, 16, 17, 18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62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19, 20, 21, 22, 23, 2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62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25, 26, 27</w:t>
            </w:r>
          </w:p>
        </w:tc>
      </w:tr>
    </w:tbl>
    <w:p>
      <w:pPr>
        <w:pStyle w:val="Normal"/>
        <w:rPr/>
      </w:pPr>
      <w:r>
        <w:rPr/>
        <w:br/>
      </w:r>
      <w:hyperlink r:id="rId11" w:tgtFrame="_blank">
        <w:r>
          <w:drawing>
            <wp:anchor behindDoc="0" distT="0" distB="0" distL="47625" distR="47625" simplePos="0" locked="0" layoutInCell="0" allowOverlap="1" relativeHeight="8">
              <wp:simplePos x="0" y="0"/>
              <wp:positionH relativeFrom="column">
                <wp:posOffset>-2343785</wp:posOffset>
              </wp:positionH>
              <wp:positionV relativeFrom="line">
                <wp:posOffset>3225800</wp:posOffset>
              </wp:positionV>
              <wp:extent cx="285750" cy="285750"/>
              <wp:effectExtent l="0" t="0" r="0" b="0"/>
              <wp:wrapSquare wrapText="bothSides"/>
              <wp:docPr id="7" name="Рисунок 2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2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</w:rPr>
          <w:t>Скачать &gt;&gt;&gt;</w:t>
        </w:r>
      </w:hyperlink>
      <w:r>
        <w:rPr/>
        <w:br/>
      </w:r>
      <w:r>
        <w:rPr>
          <w:sz w:val="20"/>
          <w:szCs w:val="20"/>
        </w:rPr>
        <w:t>запакованный файл, 1.4 Mb</w:t>
      </w:r>
      <w:r>
        <w:rPr/>
        <w:t xml:space="preserve"> </w:t>
        <w:br/>
        <w:br/>
        <w:t>Эти же картинки можно использовать еще и для номерков школьной почты.</w:t>
        <w:br/>
        <w:br/>
        <w:br/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net.ee/ban_counter/down.php?f=107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depositfiles.com/files/h659k0ald" TargetMode="External"/><Relationship Id="rId11" Type="http://schemas.openxmlformats.org/officeDocument/2006/relationships/hyperlink" Target="http://depositfiles.com/files/h659k0al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04:00Z</dcterms:created>
  <dc:creator>1</dc:creator>
  <dc:description/>
  <cp:keywords/>
  <dc:language>en-US</dc:language>
  <cp:lastModifiedBy>User</cp:lastModifiedBy>
  <dcterms:modified xsi:type="dcterms:W3CDTF">2011-06-01T16:30:00Z</dcterms:modified>
  <cp:revision>8</cp:revision>
  <dc:subject/>
  <dc:title/>
</cp:coreProperties>
</file>